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4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7.12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остікова О.П. , Кубрак  В.М., Утенко  О.С.  Градобик  В.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Івашин В.А., Шалай О.В., Радченко В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 №1112 від 30.11.2022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п.1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 №1112 від 30.11.2022р.)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(п.1 - повторний розгл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нокало І.А.,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за результатами доопрацювання надала роз’яснення по даному проекту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отко В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(повторний розгля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нокало І.А.,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за результатами доопрацювання надала роз’яснення по даному проекту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отко В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тримати проект рішення та рекомендувати для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 xml:space="preserve">                         Вячеслав ГЛОТ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Наталія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27:00Z</dcterms:created>
  <dc:creator>Пользователь</dc:creator>
  <dc:description/>
  <cp:keywords/>
  <dc:language>en-US</dc:language>
  <cp:lastModifiedBy>Пользователь</cp:lastModifiedBy>
  <dcterms:modified xsi:type="dcterms:W3CDTF">2023-01-27T13:38:00Z</dcterms:modified>
  <cp:revision>2</cp:revision>
  <dc:subject/>
  <dc:title/>
</cp:coreProperties>
</file>