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5.12.2022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Радченко Н.І.,  Костікова О.П. , Градобик  В.В., Радченко В.М., Кубрак  В.М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шин В.А., Шалай О.В.,  Утенко  О.С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затвердження Програми економічного і соціального відновлення та розвитку Ніжинської територіальної громади на 2023 рі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ро поновлення договорів оренди земельних ділянок, надання дозволу на виготовлення проекту землеустрою та технічної документації, припинення права оренди, надання земельних ділянок суб’єктам господарювання фізичним особам.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bCs/>
          <w:sz w:val="28"/>
          <w:szCs w:val="28"/>
        </w:rPr>
        <w:t>№ 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0.11.</w:t>
      </w:r>
      <w:r>
        <w:rPr>
          <w:rFonts w:cs="Times New Roman" w:ascii="Times New Roman" w:hAnsi="Times New Roman"/>
          <w:b/>
          <w:bCs/>
          <w:sz w:val="28"/>
          <w:szCs w:val="28"/>
        </w:rPr>
        <w:t>2022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Про надання дозволу на виготовлення проекту землеустрою та технічної документації суб’єкт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ювання фізичним особам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ПР№1129 №  від 05.11.2022)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Про поновлення договорів оренди земельних ділянок  суб’єкту господарювання фізичній особі (ПР № 1010 від 30.08.2022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о припинення постійного користування земельною ділянкою, надання дозволів на виготовлення технічної документації та проектів із землеустрою, надання земельної ділянки у користування на умовах оренди юридичним особам (ПР № 1109 від 30.11.2022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затвердження Програми економічного і соціального відновлення та розвитку Ніжинської територіальної громади на 2023 рі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Стусь Л.М. (начальник сектора економічного аналізу відділу економіки та інвестиційної діяльності), яка надала детальне роз’яснення по 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взяли участь депутати</w:t>
      </w:r>
      <w:r>
        <w:rPr>
          <w:rFonts w:cs="Times New Roman" w:ascii="Times New Roman" w:hAnsi="Times New Roman"/>
          <w:sz w:val="28"/>
          <w:szCs w:val="28"/>
          <w:lang w:val="uk-UA"/>
        </w:rPr>
        <w:t>: Костікова О.П.,                  Кубрак  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гр. Оліфіренко М.М. з пропозицією передбачити у бюджеті міста кошти на асфальтування частини вул. В.Смолянчук на умовах солідарного фінан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інформація гр. Оліфіренко М.М. прийн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рекомендувати сесії Ніжинської міської ради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олосування   ( «за – 4», «проти – 0», «утримався – 2») даний проект рішення направляється на розгляд сесії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ро поновлення договорів оренди земельних ділянок, надання дозволу на виготовлення проекту землеустрою та технічної документації, припинення права оренди, надання земельних ділянок суб’єктам господарювання фізичним особам.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bCs/>
          <w:sz w:val="28"/>
          <w:szCs w:val="28"/>
        </w:rPr>
        <w:t>№ 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0.11.</w:t>
      </w:r>
      <w:r>
        <w:rPr>
          <w:rFonts w:cs="Times New Roman" w:ascii="Times New Roman" w:hAnsi="Times New Roman"/>
          <w:b/>
          <w:bCs/>
          <w:sz w:val="28"/>
          <w:szCs w:val="28"/>
        </w:rPr>
        <w:t>2022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3, 4 – зняти за заявою заявника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7, 8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- 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(термін 10 років)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0», «проти – 0», «утримався – 5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(термін 5 років)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Про надання дозволу на виготовлення проекту землеустрою та технічної документації суб’єкт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ювання фізичним особам.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2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ві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05.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2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Про поновлення договорів оренди земельних ділянок  суб’єкту господарювання фізичній особі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bCs/>
          <w:sz w:val="28"/>
          <w:szCs w:val="28"/>
        </w:rPr>
        <w:t>№ 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0.08.</w:t>
      </w:r>
      <w:r>
        <w:rPr>
          <w:rFonts w:cs="Times New Roman" w:ascii="Times New Roman" w:hAnsi="Times New Roman"/>
          <w:b/>
          <w:bCs/>
          <w:sz w:val="28"/>
          <w:szCs w:val="28"/>
        </w:rPr>
        <w:t>2022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, а саме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проект рішення вцілому на доопрацюва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направити проект рішення вцілому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о припинення постійного користування земельною ділянкою, надання дозволів на виготовлення технічної документації та проектів із землеустрою, надання земельної ділянки у користування на умовах оренди юридичним особам (ПР № 1109 від 30.11.2022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- 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пилова Є.Г. (начальник сектора з питань претензійно-позовної роботи та запобігання корупції відділу юридично-кадрового забезпечення) з пропозицією вилучити із проек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и дії дозволів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чинного законодав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 (без змін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4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6,7, 8,9 -  підтримати на 1 рі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  <w:tab/>
        <w:tab/>
        <w:tab/>
        <w:t xml:space="preserve">                         Вячеслав ГЛОТК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Наталія 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Normal"/>
    <w:qFormat/>
    <w:pPr/>
    <w:rPr>
      <w:rFonts w:eastAsia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7:00Z</dcterms:created>
  <dc:creator>Пользователь</dc:creator>
  <dc:description/>
  <cp:keywords/>
  <dc:language>en-US</dc:language>
  <cp:lastModifiedBy>Пользователь</cp:lastModifiedBy>
  <dcterms:modified xsi:type="dcterms:W3CDTF">2023-01-03T14:28:00Z</dcterms:modified>
  <cp:revision>49</cp:revision>
  <dc:subject/>
  <dc:title/>
</cp:coreProperties>
</file>