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85pt" filled="f" o:ole="">
            <v:imagedata r:id="rId3" o:title=""/>
          </v:shape>
          <o:OLEObject Type="Embed" ProgID="" ShapeID="ole_rId2" DrawAspect="Content" ObjectID="_173575543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12.2022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Філоненко Ю. М., Деркач А.П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ман В.А., Нікитенко О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а В.О. </w:t>
        <w:tab/>
        <w:tab/>
        <w:t>– начальник відділу юридично-кадрового забезпеч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Т.М.        – начальник відділу економіки та інвестиційної діяльн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ирко О.М. </w:t>
        <w:tab/>
        <w:t>– генеральний директор комунального некомерційного підприємства «Ніжинська центральна міська лікарня ім.  Миколи Галицьког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кало І.А. </w:t>
        <w:tab/>
        <w:t>– начальник управління комунального майна та земельних віднос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ета О.О.</w:t>
        <w:tab/>
        <w:t xml:space="preserve"> – начальник відділу комунального майна управління комунального майна та земельних віднос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В. </w:t>
        <w:tab/>
        <w:t>– начальник фінансового управлі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0"/>
        <w:ind w:left="7079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6.12.2022</w:t>
      </w:r>
    </w:p>
    <w:p>
      <w:pPr>
        <w:pStyle w:val="Normal"/>
        <w:spacing w:before="0" w:after="0"/>
        <w:ind w:left="7079"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внесення  змін  до рішення   міської ради VІІІ  скликання  від  07 грудня 2022 року № 4-26/2022  "Про  бюджет  Ніжинської   міської територіальної  громади  на  2023 рік  (код  бюджету  25538000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Про  внесення  змін  та  затвердження   "Програми  матеріально-технічного   забезпечення  військових частин  для   виконання  оборонних  заходів  на  2022 рік"   в  новій  редак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 Про  внесення  змін  до  рішення   Ніжинської  міської  ради  VІІІ  скликання   від  21 грудня  2021 року  № 7-18/2021   "Про  бюджет  Ніжинської  міської   територіальної  громади  на  2022 рік  (код  бюджету  25538000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. Про прийняття юридичної особи комунального некомерційного підприємства «Ніжинська центральна районна лікарня» Ніжинської районної ради Чернігівської області до комунальної власності Ніжинської територіальної гром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5. Про включення в перелік об`єктів комунальної власності Ніжинської територіальної громади  комплексу нежитлових будівель за адресою: Чернігівська область, місто Ніжин, вулиця Академіка Амосова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6. Про створення комісії з приймання-передачі матеріальних активів, прав та зобов’язань, балансових рахунків, що передаються  комунальним некомерційним підприємством «Ніжинська центральна районна лікарня» Ніжинської районної ради Чернігі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7. Про укладання грантової угоди з впровадження демо-проєкту «Будівництво мережевої сонячної електростанції для власного споживання електричної енергії КП «Ніжинське управління водопровідно- каналізаційного господарства» в м. Ніжин Чернігівської області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намірів про співробітництво між Ніжином та Іматрою (Фінляндія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/регіонального значення на 2022 рік»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089 від 28.11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внесення  змін  до рішення   міської ради VІІІ  скликання  від  07 грудня 2022 року № 4-26/2022  "Про  бюджет  Ніжинської   міської територіальної  громади  на  2023 рік  (код  бюджету  25538000000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исаренко Л.В.,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чальника фінансового управління, яка довела до відома присутніх, що реалізація проекту рішення передбачає зміни за рахунок  доведених бюджету Ніжинської   міської територіальної  громади  трансфертів. Зміни погоджені профільною комісією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. Про  внесення  змін  та  затвердження   "Програми  матеріально-технічного   забезпечення  військових частин  для   виконання  оборонних  заходів  на  2022 рік"   в  новій  редакції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исаренко Л.В.,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чальника фінансового управління, яка повідомила, що проект рішення підготовлено з метою матеріально-технічного забезпечення військових частин для виконання оборонних заході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3. Про  внесення  змін  до  рішення   Ніжинської  міської  ради  VІІІ  скликання   від  21 грудня  2021 року  № 7-18/2021   "Про  бюджет  Ніжинської  міської   територіальної  громади  на  2022 рік  (код  бюджету  25538000000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исаренко Л.В.,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чальника фінансового управління, яка ознайомила з вищевказаним проектом рішенн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4. Про прийняття юридичної особи комунального некомерційного підприємства «Ніжинська центральна районна лікарня» Ніжинської районної ради Чернігівської області до комунальної власності Ніжинської територіальної громад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стирка О.М.,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енерального директора КНП «Ніжинська центральна міська лікарня ім.  Миколи Галицького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який надав  детальне роз’яснення по даному проекту рішенн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5. Про включення в перелік об`єктів комунальної власності Ніжинської територіальної громади  комплексу нежитлових будівель за адресою: Чернігівська область, місто Ніжин, вулиця Академіка Амосова,1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нокало І.А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комунального майна та земельних відносин, як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дала  детальне роз’яснення по даному проекту рішенн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6. Про створення комісії з приймання-передачі матеріальних активів, прав та зобов’язань, балансових рахунків, що передаються  комунальним некомерційним підприємством «Ніжинська центральна районна лікарня» Ніжинської районної ради Чернігівської області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стирка О.М.,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енерального директора КНП «Ніжинська центральна міська лікарня ім.  Миколи Галицького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який надав  детальне роз’яснення по даному проекту рішенн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7. Про укладання грантової угоди з впровадження демо-проєкту «Будівництво мережевої сонячної електростанції для власного споживання електричної енергії КП «Ніжинське управління водопровідно- каналізаційного господарства» в м. Ніжин Чернігівської області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авриш Т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економіки та інвестиційної діяльності, як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дала  детальне роз’яснення по даному проекту рішенн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затвердження намірів про співробітництво між Ніжином та Іматрою (Фінляндія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ого/регіонального значення на 2022 рік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089 від 28.11.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авриш Т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економіки та інвестиційної діяльності, як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дала  інформацію по даному проекту рішенн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олова комісії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Валерій  САЛОГ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3:00Z</dcterms:created>
  <dc:creator>Пользователь</dc:creator>
  <dc:description/>
  <cp:keywords/>
  <dc:language>en-US</dc:language>
  <cp:lastModifiedBy>Пользователь</cp:lastModifiedBy>
  <cp:lastPrinted>2023-01-03T15:46:00Z</cp:lastPrinted>
  <dcterms:modified xsi:type="dcterms:W3CDTF">2023-01-03T13:47:00Z</dcterms:modified>
  <cp:revision>9</cp:revision>
  <dc:subject/>
  <dc:title/>
</cp:coreProperties>
</file>