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ішенням міської ради VIIІ скликання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 xml:space="preserve">  №</w:t>
      </w:r>
      <w:r>
        <w:rPr>
          <w:lang w:val="uk-UA"/>
        </w:rPr>
        <w:t>2-28/2023 від 09.02.2023 року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улиць історичної частини м. Ніжина на 2023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. Ніжина на 2023 рі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5102"/>
      </w:tblGrid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1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кон України "Про місцеве самоврядування в Україні",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Про особливості здійснення права власності у багатоквартирному будинку» від 14.05.2015 №417-8</w:t>
            </w:r>
          </w:p>
        </w:tc>
      </w:tr>
      <w:tr>
        <w:trPr>
          <w:trHeight w:val="10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бір   виконавців   заходів    програми    здійснюється відповідно  до  Закону  України  "Про публічні закупівлі»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</w:tc>
      </w:tr>
      <w:tr>
        <w:trPr>
          <w:trHeight w:val="1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9 815 грн.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 бюджету Ніжин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820 грн.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інших дже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995 грн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роблеми, на виконання яких спрямована програм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 вулиць історичної частини            м. Ніжина на 2023 рік дасть змогу відремонтувати фасади багатоквартирних житлових будинків у місті, привести їх в належний стан, а також покращить їх зовнішній вигляд.</w:t>
      </w:r>
    </w:p>
    <w:p>
      <w:pPr>
        <w:pStyle w:val="Normal"/>
        <w:ind w:firstLine="72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2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Поточний ремонт - комплекс ремонтно-будівельних робіт з метою відновлення її конструкцій та систем інженерного обладнання, а також підтримання експлуатаційних якостей, не пов'язаних зі зміною основних техніко-економічних показникі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3. Мета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ою метою програми є покращення комфорту проживання мешканців міста шляхом проведення ремонтів фасадів багатоквартирних житлових будинків на умовах співфінансування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84"/>
        <w:gridCol w:w="2815"/>
      </w:tblGrid>
      <w:tr>
        <w:trPr>
          <w:trHeight w:val="3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монтні роботи (адрес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робіт (грн.)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ремонт цоколю по вул. Московська, №15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950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точний ремонт цоколю по вул. Московська, №40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865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 81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Фінансування робіт за рахунок міського бюджету</w:t>
      </w:r>
      <w:r>
        <w:rPr>
          <w:rFonts w:eastAsia="Calibri"/>
          <w:color w:val="000000"/>
          <w:lang w:val="uk-UA" w:eastAsia="en-US"/>
        </w:rPr>
        <w:t xml:space="preserve"> для поточного ремонту становить </w:t>
      </w:r>
      <w:r>
        <w:rPr>
          <w:color w:val="000000"/>
          <w:lang w:val="uk-UA"/>
        </w:rPr>
        <w:t xml:space="preserve">не більше 95% (94 820 грн.)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 xml:space="preserve">. Дольова  участь  співвласників  багатоквартирних  житлових  будинків </w:t>
      </w:r>
      <w:r>
        <w:rPr>
          <w:rFonts w:eastAsia="Calibri"/>
          <w:color w:val="000000"/>
          <w:lang w:val="uk-UA" w:eastAsia="en-US"/>
        </w:rPr>
        <w:t xml:space="preserve">для поточного ремонту </w:t>
      </w:r>
      <w:r>
        <w:rPr>
          <w:color w:val="000000"/>
          <w:lang w:val="uk-UA"/>
        </w:rPr>
        <w:t>становить 5%    (4995 грн.)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Оплата за виготовлення проектно-кошторисної документації, проходження експертизи та проведення технічного нагляду 100% за рахунок міського бюджет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3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bCs/>
          <w:color w:val="000000"/>
          <w:lang w:val="uk-UA"/>
        </w:rPr>
        <w:t xml:space="preserve">99 815 </w:t>
      </w:r>
      <w:r>
        <w:rPr>
          <w:bCs/>
          <w:lang w:val="uk-UA"/>
        </w:rPr>
        <w:t xml:space="preserve">грн. Джерелом фінансування є міський бюджет. </w:t>
      </w:r>
      <w:r>
        <w:rPr>
          <w:color w:val="000000"/>
          <w:lang w:val="uk-UA"/>
        </w:rPr>
        <w:t>Дана програма передбачає оплату кредиторської заборгованос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грама розрахована на 2023 рік.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аголовок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7:00Z</dcterms:created>
  <dc:creator>user</dc:creator>
  <dc:description/>
  <cp:keywords/>
  <dc:language>en-US</dc:language>
  <cp:lastModifiedBy>Пользователь</cp:lastModifiedBy>
  <cp:lastPrinted>2023-02-13T09:26:00Z</cp:lastPrinted>
  <dcterms:modified xsi:type="dcterms:W3CDTF">2023-02-16T06:20:00Z</dcterms:modified>
  <cp:revision>31</cp:revision>
  <dc:subject/>
  <dc:title>                                                                                                                                 </dc:title>
</cp:coreProperties>
</file>