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Двадцять восьмої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 2023 р.</w:t>
        <w:tab/>
        <w:t xml:space="preserve">              м. Ніжин </w:t>
        <w:tab/>
        <w:t xml:space="preserve">                                № 10-28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.)  майно згідно Додатку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у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ід ____________ 2023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№  </w:t>
      </w:r>
      <w:r>
        <w:rPr>
          <w:b/>
        </w:rPr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Найменування матеріальних цінн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д.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Ці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Загальна вартість</w:t>
              <w:br/>
              <w:br/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Контейнер РРМ150для солі та піску 150 л, жовтий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7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79968,00</w:t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/>
              <w:t>79968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)  майно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6:00Z</dcterms:created>
  <dc:creator>lva</dc:creator>
  <dc:description/>
  <cp:keywords/>
  <dc:language>en-US</dc:language>
  <cp:lastModifiedBy>Пользователь Windows</cp:lastModifiedBy>
  <cp:lastPrinted>2023-01-20T10:16:00Z</cp:lastPrinted>
  <dcterms:modified xsi:type="dcterms:W3CDTF">2023-02-15T09:00:00Z</dcterms:modified>
  <cp:revision>10</cp:revision>
  <dc:subject/>
  <dc:title/>
</cp:coreProperties>
</file>