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</w:rPr>
        <w:t>У К Р А Ї Н А</w:t>
      </w: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Р Н І Г І В С Ь К А  О Б Л А С Т 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І Ж И Н С Ь К А    М І С Ь К А    Р А Д А</w:t>
      </w:r>
    </w:p>
    <w:p>
      <w:pPr>
        <w:pStyle w:val="Heading2"/>
        <w:ind w:firstLine="709"/>
        <w:rPr>
          <w:b/>
          <w:b/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</w:t>
      </w:r>
      <w:r>
        <w:rPr>
          <w:b/>
          <w:sz w:val="36"/>
          <w:szCs w:val="36"/>
          <w:lang w:val="uk-UA"/>
        </w:rPr>
        <w:t xml:space="preserve">28 сесія 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ІІ скликання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                   </w:t>
      </w: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Style15"/>
        <w:spacing w:lineRule="atLeast" w:line="360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09  лют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</w:rPr>
        <w:t xml:space="preserve"> р.</w:t>
        <w:tab/>
      </w:r>
      <w:r>
        <w:rPr>
          <w:sz w:val="28"/>
          <w:szCs w:val="28"/>
          <w:lang w:val="uk-UA"/>
        </w:rPr>
        <w:t xml:space="preserve">                м. Ніжин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5-28/2023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внесення змін до додатку 20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26 сесії VIII скликання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жинської міської ради  від 07.12.2022 р. №3-26/2022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рограм  місцевого/ регіонального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на 2023 рік»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Heading2"/>
        <w:spacing w:before="120" w:after="120"/>
        <w:ind w:firstLine="851"/>
        <w:jc w:val="both"/>
        <w:rPr>
          <w:lang w:val="uk-UA"/>
        </w:rPr>
      </w:pPr>
      <w:r>
        <w:rPr>
          <w:lang w:val="uk-UA"/>
        </w:rPr>
        <w:t>У відповідності до ст. 26, 42, 59, 61, 73 Закону України «Про місцеве самоврядування в Україні», ст. 89, 91 Бюджетного кодексу України, постанови Верховної ради України «Про Програму діяльності Кабінету Міністрів України від 04.10.2019 № 188-</w:t>
      </w:r>
      <w:r>
        <w:rPr>
          <w:lang w:val="en-US"/>
        </w:rPr>
        <w:t>IX</w:t>
      </w:r>
      <w:r>
        <w:rPr>
          <w:lang w:val="uk-UA"/>
        </w:rPr>
        <w:t xml:space="preserve">, Стратегії розвитку Ніжинської міської об’єднаної територіальної громади 2027, затвердженої  рішенням міської ради Чернігівс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від 26.06 2019 року №6-56/2019, керуючись Регламентом Ніжинської міської ради Чернігівської області VII</w:t>
      </w:r>
      <w:r>
        <w:rPr>
          <w:lang w:val="en-US"/>
        </w:rPr>
        <w:t>I</w:t>
      </w:r>
      <w:r>
        <w:rPr>
          <w:lang w:val="uk-UA"/>
        </w:rPr>
        <w:t xml:space="preserve"> скликання від 27 листопада 2020 року №3-2/2020 міська рада вирішила:</w:t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Внести зміни до додатку №20 до рішення 26 сесії VIII скликання Ніжинської міської ради від 07.12.2022 р. №3-26/2022, а саме в  Програмі громадських оплачуваних робіт Ніжинської міської територіальної громади на 2023 рік  в розді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унктах 3 та 5 таблиці слова  «Ніжинська міськрайонна  філія  Чернігівського обласного центру зайнятості» замінити на «Ніжинська філія Чернігівського обласного центру зайнятості»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360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.   В. о. директора Ніжинської філії Чернігівського обласного центру зайнятості (Гуренко О.О.) забезпечити  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36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рганізацію виконання рішення покласти на заступника міського голови  Грозенко І.В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36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4.  Контроль за виконанням рішення покласти на постійну депутатську комісію міської ради з питань соціально-економічного розвитку, підприємництва, інвестиційної діяльності, бюджету та фінансів ( В.Х. Мамедов )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12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Олександр КОДОЛА </w:t>
      </w:r>
    </w:p>
    <w:p>
      <w:pPr>
        <w:pStyle w:val="Style15"/>
        <w:spacing w:before="0" w:after="0"/>
        <w:ind w:left="4247" w:firstLine="709"/>
        <w:jc w:val="both"/>
        <w:rPr>
          <w:sz w:val="16"/>
          <w:szCs w:val="16"/>
          <w:lang w:val="uk-UA"/>
        </w:rPr>
      </w:pPr>
      <w:r>
        <w:rPr>
          <w:rStyle w:val="StrongEmphasis"/>
          <w:b w:val="false"/>
          <w:color w:val="000000"/>
          <w:sz w:val="20"/>
          <w:szCs w:val="20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             </w:t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.о. директора Ніжинськ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лії Чернігівського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обласного центру зайнятості                                                 Олена  ГУР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тань діяльності виконавч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органів ради                                                                                 Ірина ГРОЗЕНК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фінансового управління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іжинської міської ради                                                 Людмила  ПИСАР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постійної комісі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питань регламенту, законності, охорон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 і свобод громадян, запобіг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упції, адміністративно-територіальн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трою, депутатської діяльності та етики                            Валерій САЛОГУБ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постійної комісії міської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 питань соціально-економічного розвитку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ідприємництва, інвестиційної діяльності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фінансів                                                       Володимир МАМЕД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юридично 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дрового забезпечення  апарат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Ніжинської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ої ради                                                                                  В’ячеслав ЛЕГ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92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</w:t>
      </w:r>
    </w:p>
    <w:p>
      <w:pPr>
        <w:pStyle w:val="Normal"/>
        <w:ind w:right="-9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9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9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9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lineRule="atLeast" w:line="360"/>
        <w:ind w:left="5040" w:right="-92" w:hanging="72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lineRule="atLeast" w:line="360"/>
        <w:ind w:left="5040" w:right="-92" w:hanging="72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360"/>
        <w:ind w:left="5040" w:right="-92" w:hanging="72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зв’язку з ліквідацією Ніжинської міськрайонної філії і створенням Ніжинської філії Чернігівського обласного центру зайнятості ( наказ Чернігівського обласного центру зайнятості від 14.12.2022 №219 ) просимо внести зміни до додатку 20 до рішення 26 сесії VII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Ніжинської міської ради  від 07.12.2022 р. №3-26/2022 «Про затвердження програм місцевого/ регіонального  значення на 2023 рік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розділі I пунктах 3 та 5 таблиц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.о.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іжинської  філ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Чернігівського обласного </w:t>
      </w:r>
    </w:p>
    <w:p>
      <w:pPr>
        <w:pStyle w:val="Style15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ентру зайнятості                                                                    О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УРЕНКО</w:t>
      </w:r>
    </w:p>
    <w:p>
      <w:pPr>
        <w:pStyle w:val="Style15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Style15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Style15"/>
        <w:spacing w:lineRule="atLeast" w:line="360" w:before="0" w:after="150"/>
        <w:ind w:right="-92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   </w:t>
      </w:r>
    </w:p>
    <w:sectPr>
      <w:type w:val="nextPage"/>
      <w:pgSz w:w="11906" w:h="16838"/>
      <w:pgMar w:left="1985" w:right="567" w:gutter="0" w:header="0" w:top="709" w:footer="0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993" w:hanging="0"/>
      <w:jc w:val="both"/>
    </w:pPr>
    <w:rPr>
      <w:sz w:val="28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24:00Z</dcterms:created>
  <dc:creator>lis</dc:creator>
  <dc:description/>
  <cp:keywords/>
  <dc:language>en-US</dc:language>
  <cp:lastModifiedBy>rob37</cp:lastModifiedBy>
  <cp:lastPrinted>2023-02-02T08:31:00Z</cp:lastPrinted>
  <dcterms:modified xsi:type="dcterms:W3CDTF">2023-02-15T09:14:00Z</dcterms:modified>
  <cp:revision>35</cp:revision>
  <dc:subject/>
  <dc:title>ЗРАЗОК</dc:title>
</cp:coreProperties>
</file>