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>
          <w:sz w:val="40"/>
          <w:szCs w:val="40"/>
        </w:rPr>
      </w:pPr>
      <w:r>
        <w:rPr/>
        <w:tab/>
        <w:t xml:space="preserve">   </w:t>
      </w:r>
    </w:p>
    <w:p>
      <w:pPr>
        <w:pStyle w:val="Heading4"/>
        <w:rPr/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28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9 лютого 2023 року</w:t>
        <w:tab/>
        <w:tab/>
        <w:tab/>
        <w:t xml:space="preserve">   м. Ніжин</w:t>
        <w:tab/>
        <w:tab/>
        <w:tab/>
        <w:tab/>
        <w:t>№37-28/2023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9785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974"/>
      </w:tblGrid>
      <w:tr>
        <w:trPr/>
        <w:tc>
          <w:tcPr>
            <w:tcW w:w="5811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51837992"/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у приватну власність, в користування на умовах оренди, про затвердження проектів землеустрою щодо зміни цільового призначення</w:t>
            </w:r>
            <w:bookmarkEnd w:id="0"/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3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r>
        <w:rPr>
          <w:szCs w:val="28"/>
          <w:lang w:val="uk-UA"/>
        </w:rPr>
        <w:t>Податкового кодексу України, Закону України “Про оренду землі”, рішення Ніжинської міської ради шостого скликання від 08 липня 2015 року №6-69/2015 “</w:t>
      </w:r>
      <w:r>
        <w:rPr>
          <w:rStyle w:val="Style13"/>
          <w:b w:val="false"/>
          <w:bCs w:val="false"/>
          <w:szCs w:val="28"/>
          <w:lang w:val="uk-UA"/>
        </w:rPr>
        <w:t xml:space="preserve">Про затвердження місцевих податків” </w:t>
      </w:r>
      <w:r>
        <w:rPr>
          <w:b/>
          <w:bCs/>
          <w:szCs w:val="28"/>
          <w:lang w:val="uk-UA"/>
        </w:rPr>
        <w:t>(</w:t>
      </w:r>
      <w:r>
        <w:rPr>
          <w:szCs w:val="28"/>
          <w:lang w:val="uk-UA"/>
        </w:rPr>
        <w:t>із змінами),</w:t>
      </w:r>
      <w:r>
        <w:rPr>
          <w:color w:val="000000"/>
          <w:szCs w:val="28"/>
          <w:lang w:val="uk-UA"/>
        </w:rPr>
        <w:t xml:space="preserve"> </w:t>
      </w:r>
      <w:bookmarkStart w:id="1" w:name="_Hlk57718649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1"/>
      <w:r>
        <w:rPr>
          <w:color w:val="000000"/>
          <w:szCs w:val="28"/>
          <w:lang w:val="uk-UA"/>
        </w:rPr>
        <w:t xml:space="preserve"> (із змінами), розглянувши заяви громадян, наявну земельно-облікову документацію, міська рада вирішила: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Закалюжному Михайлу Петровичу та Закалюжній Людмилі Дмитрівні земельну ділянку площею 0,0767 га, кадастровий номер 7410400000:03:002:016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Самокиша, 17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х власністю на підставі свідоцтва про право власності на нерухоме майно від 07 листопада 2011 року. Обмеження у використанні земельної ділянки площею 0,0397 га встановлені у формі іншого обмеження. Обмеження у використанні земельної ділянки площею 0,0061 га встановлені у формі території в лініях регулювання забудови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203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203" w:firstLine="568"/>
        <w:rPr>
          <w:szCs w:val="28"/>
          <w:lang w:val="uk-UA"/>
        </w:rPr>
      </w:pPr>
      <w:r>
        <w:rPr>
          <w:color w:val="000000"/>
          <w:szCs w:val="28"/>
        </w:rPr>
        <w:t>Закалюжн</w:t>
      </w:r>
      <w:r>
        <w:rPr>
          <w:color w:val="000000"/>
          <w:szCs w:val="28"/>
          <w:lang w:val="uk-UA"/>
        </w:rPr>
        <w:t>ий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 xml:space="preserve">Михайло Петрович </w:t>
      </w:r>
      <w:r>
        <w:rPr>
          <w:szCs w:val="28"/>
          <w:lang w:val="uk-UA"/>
        </w:rPr>
        <w:t>1/2;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алюжна Людмила Дмитрівна</w:t>
      </w:r>
      <w:r>
        <w:rPr>
          <w:rFonts w:cs="Times New Roman" w:ascii="Times New Roman" w:hAnsi="Times New Roman"/>
          <w:sz w:val="28"/>
          <w:szCs w:val="28"/>
        </w:rPr>
        <w:t xml:space="preserve"> 1/2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Коробчевській Ганні Миколаївні та передати безоплатно у власність Дяконенку Анатолію Григоровичу земельну ділянку площею 0,0835 га, кадастровий номер 7410400000:03:010:017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Богуна, 43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його власністю на підставі договору купівлі-продажу житлового будинку р.№1871 від 05 жовтня 2022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Топальському Сергію Васильовичу земельну ділянку площею 0,0660 га, кадастровий номер 7410400000:01:009:012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Смолянчук В., 12, де знаходиться житловий будинок, який є його власністю на підставі договору купівлі-продажу р.№1169 від 21 квітня 2008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Курочкіну Антону Олександровичу земельну ділянку площею 0,0550 га, кадастровий номер 7410400000:04:012:012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ороленка, 56, де знаходиться житловий будинок, який є його власністю на підставі свідоцтва про право на спадщину за законом р.№2196 від 09 серпня 2017 року та договору купівлі-продажу частки у праві власності на житловий будинок р.№2251 від 30 листопада 2022 року. Обмеження у використанні земельної ділянки площею 0,0001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площею 0,0054 га встановлені у формі території в лініях регулювання забудови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Гаро Тетяні Анатоліївні земельну ділянку площею 0,1000 га, кадастровий номер 7410400000:03:002:016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етхинська, 127, де знаходиться житловий будинок, який є її власністю на підставі договору дарування житлового будинку р.№2291 від 06 грудня 2022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Крупко Валентині Василівні земельну ділянку площею 0,0835 га, кадастровий номер 7410400000:03:012:005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Ягідна, 3, де знаходиться житловий будинок, який є її власністю на підставі свідоцтва про право власності на житловий будинок від 13 січня 2003 року. Обмеження у використанні земельної ділянки площею 0,0032 га встановлені у формі зони особливого режиму забудови. Обмеження у використанні земельної ділянки площею 0,0035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Пампурі Анатолію Андрійовичу, Пампурі Любові Андріївні та передати безоплатно у власність Пампурі Андрію Анатолійовичу земельну ділянку площею 0,0580 га, кадастровий номер 7410400000:01:008:014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Федерса, 8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його власністю на підставі договору дарування житлового будинку р.№961 від 15 жовтня 2014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Корміній Олександрі Анатоліївні та передати безоплатно у власність Захарків Наталії Іванівні земельну ділянку площею 0,0622 га, кадастровий номер 7410400000:03:008:012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Євлашівська, 56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договору міни квартири на житловий будинок р.№1400 від 31 серпня 2018 року. Обмеження у використанні земельної ділянки площею 0,0025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sz w:val="28"/>
          <w:szCs w:val="28"/>
        </w:rPr>
        <w:t xml:space="preserve"> та надати у користування на умовах оренди строком на 1 (один) рік </w:t>
      </w:r>
      <w:r>
        <w:rPr>
          <w:rFonts w:cs="Times New Roman" w:ascii="Times New Roman" w:hAnsi="Times New Roman"/>
          <w:color w:val="000000"/>
          <w:sz w:val="28"/>
          <w:szCs w:val="28"/>
        </w:rPr>
        <w:t>Кошовій Любові Федорівні</w:t>
      </w:r>
      <w:r>
        <w:rPr>
          <w:rFonts w:cs="Times New Roman" w:ascii="Times New Roman" w:hAnsi="Times New Roman"/>
          <w:sz w:val="28"/>
          <w:szCs w:val="28"/>
        </w:rPr>
        <w:t xml:space="preserve"> земельну ділянку площею 0,0625 га, кадастрови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7410400000:03:005:016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будівництва і обслуговування житлового будинку, господарських будівель і споруд (присадибна ділянка), яка розташована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Кривця Леоніда, 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договору дарування об’єкта нерухомого майна, що складається з двох житлових будинків р.№3633 від 02 листопада 2007 року. Обмеження у використанні земельної ділянки площею 0,0028 га встановлені у формі зони особливого режиму забудови.</w:t>
      </w:r>
    </w:p>
    <w:p>
      <w:pPr>
        <w:pStyle w:val="Normal"/>
        <w:tabs>
          <w:tab w:val="clear" w:pos="567"/>
          <w:tab w:val="left" w:pos="6510" w:leader="none"/>
        </w:tabs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Встановити орендну плату за земельну ділянку площею 0,0625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Кривця Леоніда, 17</w:t>
      </w:r>
      <w:r>
        <w:rPr>
          <w:rFonts w:cs="Times New Roman" w:ascii="Times New Roman" w:hAnsi="Times New Roman"/>
          <w:sz w:val="28"/>
          <w:szCs w:val="28"/>
        </w:rPr>
        <w:t xml:space="preserve"> на рівні трьох відсотків від нормативної грошової оцінки земельної ділянки за один рік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</w:t>
      </w:r>
      <w:r>
        <w:rPr>
          <w:rFonts w:cs="Times New Roman" w:ascii="Times New Roman" w:hAnsi="Times New Roman"/>
          <w:color w:val="000000"/>
          <w:sz w:val="28"/>
          <w:szCs w:val="28"/>
        </w:rPr>
        <w:t>Кошовій Любові Федорівні</w:t>
      </w:r>
      <w:r>
        <w:rPr>
          <w:rFonts w:cs="Times New Roman" w:ascii="Times New Roman" w:hAnsi="Times New Roman"/>
          <w:sz w:val="28"/>
          <w:szCs w:val="28"/>
        </w:rPr>
        <w:t xml:space="preserve"> заключити договір оренди земельної ділянки  площею 0,0625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Кривця Леоніда, 1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 </w:t>
      </w:r>
      <w:r>
        <w:rPr>
          <w:rFonts w:cs="Times New Roman" w:ascii="Times New Roman" w:hAnsi="Times New Roman"/>
          <w:color w:val="000000"/>
          <w:sz w:val="28"/>
          <w:szCs w:val="28"/>
        </w:rPr>
        <w:t>Кошовій Любові Федорівні</w:t>
      </w:r>
      <w:r>
        <w:rPr>
          <w:rFonts w:cs="Times New Roman" w:ascii="Times New Roman" w:hAnsi="Times New Roman"/>
          <w:sz w:val="28"/>
          <w:szCs w:val="28"/>
        </w:rPr>
        <w:t xml:space="preserve"> зареєструвати договір оренди земельної ділянки площею 0,0625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Кривця Леоніда, 1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ічну документацію із землеустрою щодо встановлення (відновлення) меж земельної ділянки в натурі (на місцевості) Тарасенку Степану Михайловичу</w:t>
      </w:r>
      <w:r>
        <w:rPr>
          <w:rFonts w:cs="Times New Roman" w:ascii="Times New Roman" w:hAnsi="Times New Roman"/>
          <w:sz w:val="28"/>
          <w:szCs w:val="28"/>
        </w:rPr>
        <w:t xml:space="preserve"> та надати у користування на умовах оренди строком на 1 (один) рік </w:t>
      </w:r>
      <w:r>
        <w:rPr>
          <w:rFonts w:cs="Times New Roman" w:ascii="Times New Roman" w:hAnsi="Times New Roman"/>
          <w:color w:val="000000"/>
          <w:sz w:val="28"/>
          <w:szCs w:val="28"/>
        </w:rPr>
        <w:t>Зубенко Олені Володимирівні</w:t>
      </w:r>
      <w:r>
        <w:rPr>
          <w:rFonts w:cs="Times New Roman" w:ascii="Times New Roman" w:hAnsi="Times New Roman"/>
          <w:sz w:val="28"/>
          <w:szCs w:val="28"/>
        </w:rPr>
        <w:t xml:space="preserve"> земельну ділянку площею 0,0500 га, кадастрови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7410400000:03:010:007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будівництва і обслуговування житлового будинку, господарських будівель і споруд (присадибна ділянка), яка розташована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Богуна, 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 знаходиться 1/2 частка житлового будинку, який є її власністю на підставі договору купівлі-продажу житлового будинку р.№836 від 31 серпня 2021 року. Обмеження у використанні земельної ділянки площею 0,0500 га встановлені у формі зони особливого режиму забудови.</w:t>
      </w:r>
    </w:p>
    <w:p>
      <w:pPr>
        <w:pStyle w:val="Normal"/>
        <w:tabs>
          <w:tab w:val="clear" w:pos="567"/>
          <w:tab w:val="left" w:pos="6510" w:leader="none"/>
        </w:tabs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Встановити орендну плату за земельну ділянку площею 0,0500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Богуна, 15</w:t>
      </w:r>
      <w:r>
        <w:rPr>
          <w:rFonts w:cs="Times New Roman" w:ascii="Times New Roman" w:hAnsi="Times New Roman"/>
          <w:sz w:val="28"/>
          <w:szCs w:val="28"/>
        </w:rPr>
        <w:t xml:space="preserve"> на рівні трьох відсотків від нормативної грошової оцінки земельної ділянки за один рік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 </w:t>
      </w:r>
      <w:r>
        <w:rPr>
          <w:rFonts w:cs="Times New Roman" w:ascii="Times New Roman" w:hAnsi="Times New Roman"/>
          <w:color w:val="000000"/>
          <w:sz w:val="28"/>
          <w:szCs w:val="28"/>
        </w:rPr>
        <w:t>Зубенко Олені Володимирівні</w:t>
      </w:r>
      <w:r>
        <w:rPr>
          <w:rFonts w:cs="Times New Roman" w:ascii="Times New Roman" w:hAnsi="Times New Roman"/>
          <w:sz w:val="28"/>
          <w:szCs w:val="28"/>
        </w:rPr>
        <w:t xml:space="preserve"> заключити договір оренди земельної ділянки  площею 0,0500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Богуна, 1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. </w:t>
      </w:r>
      <w:r>
        <w:rPr>
          <w:rFonts w:cs="Times New Roman" w:ascii="Times New Roman" w:hAnsi="Times New Roman"/>
          <w:color w:val="000000"/>
          <w:sz w:val="28"/>
          <w:szCs w:val="28"/>
        </w:rPr>
        <w:t>Зубенко Олені Володимирівні</w:t>
      </w:r>
      <w:r>
        <w:rPr>
          <w:rFonts w:cs="Times New Roman" w:ascii="Times New Roman" w:hAnsi="Times New Roman"/>
          <w:sz w:val="28"/>
          <w:szCs w:val="28"/>
        </w:rPr>
        <w:t xml:space="preserve"> зареєструвати договір оренди земельної ділянки площею 0,0500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Богуна, 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вердити проект землеустрою щодо відведення земельної ділянки, цільове призначення якої змінюється з «для будівництва і обслуговування житлового будинку, господарських будівель і споруд (присадибна ділянка)» Хоменко Вірі Іванівні площею 0,1000 га, кадастровий номер 7410400000:04:022:0177 на земельну ділянку «для колективного гаражного будівництва», яка розташована за адресою: Чернігівська обл., м. Ніжин, вул. Об’їжджа, 109. Земельна ділянка знаходиться у приватній власності Хоменко Віри Іванівни відповідно до інформації з Державного реєстру речових прав на нерухоме майно про реєстрацію права власності за №39672665 від 12.12.2020 року. Обмеження у використанні земельної ділянки площею 0,0084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 проект землеустрою щодо відведення земельної ділянки, цільове призначення якої змінюється з «для ведення особистого селянського господарства» Хоменко Вірі Іванівні площею 0,0407 га, кадастровий номер 7410400000:04:022:0178 на земельну ділянку «для колективного гаражного будівництва», яка розташована за адресою: Чернігівська обл., м. Ніжин, вул. Об’їжджа, 109. Земельна ділянка знаходиться у приватній власності Хоменко Віри Іванівни відповідно до інформації з Державного реєстру речових прав на нерухоме майно про реєстрацію права власності за №39673013 від 12.12.2020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Бреусу Володимиру Григоровичу та Бреус Вірі Михайлівні земельну ділянку площею 0,0611 га, кадастровий номер 7423383200:12:001:063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Пустовгара, 16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х власністю на підставі свідоцтва про право власності на нерухоме майно від 04 вересня 2012 року. Обмеження у використанні земельної ділянки площею 0,0032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площею 0,0029 га встановлені у формі території в лініях регулювання забудови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203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203" w:firstLine="568"/>
        <w:rPr>
          <w:szCs w:val="28"/>
          <w:lang w:val="uk-UA"/>
        </w:rPr>
      </w:pPr>
      <w:r>
        <w:rPr>
          <w:color w:val="000000"/>
          <w:szCs w:val="28"/>
        </w:rPr>
        <w:t>Бреус Володимир Григорович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1/2;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еус Віра Михайлівна</w:t>
      </w:r>
      <w:r>
        <w:rPr>
          <w:rFonts w:cs="Times New Roman" w:ascii="Times New Roman" w:hAnsi="Times New Roman"/>
          <w:sz w:val="28"/>
          <w:szCs w:val="28"/>
        </w:rPr>
        <w:t xml:space="preserve"> 1/2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землеустрою щодо відведення земельної ділянки та надати у користування на умовах оренди строком на 1 (один) рік Зубенко Олені Володимирівні земельну ділянку площею 0,0414 га, кадастровий номер 7410400000:03:010:007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Богуна, 15. Обмеження у використанні земельної ділянки площею 0,0414 га встановлені у формі зони регулювання забудови. Обмеження у використанні земельної ділянки площею 0,0414 га встановлені у формі зони історичного ареалу населеного місця.</w:t>
      </w:r>
    </w:p>
    <w:p>
      <w:pPr>
        <w:pStyle w:val="Normal"/>
        <w:tabs>
          <w:tab w:val="clear" w:pos="567"/>
          <w:tab w:val="left" w:pos="6510" w:leader="none"/>
        </w:tabs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Встановити орендну плату за земельну ділянку площею 0,0414 га за адресою: Чернігівська обл., м. Ніжин, вул. Богуна, 15 на рівні трьох відсотків від нормативної грошової оцінки земельної ділянки за один рік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2. Зубенко Олені Володимирівні заключити договір оренди земельної ділянки  площею 0,0414 га за адресою: Чернігівська обл., м. Ніжин, вул. Богуна, 15. 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 Зубенко Олені Володимирівні зареєструвати договір оренди земельної ділянки площею 0,0414 га за адресою: Чернігівська обл., м. Ніжин, вул. Богуна, 15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6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7"/>
        <w:rPr>
          <w:szCs w:val="28"/>
          <w:lang w:val="uk-UA"/>
        </w:rPr>
      </w:pPr>
      <w:r>
        <w:rPr>
          <w:b/>
          <w:szCs w:val="28"/>
          <w:lang w:val="uk-UA"/>
        </w:rPr>
        <w:t>17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Ірина ОНОКАЛО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ий архітектор                                       Олена ІВАНЧ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Любов ПЕЛЕХАЙ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 xml:space="preserve">        Сергій САВЧЕНКО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709" w:footer="539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Rvts0">
    <w:name w:val="rvts0"/>
    <w:qFormat/>
    <w:rPr/>
  </w:style>
  <w:style w:type="character" w:styleId="Style13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21:00Z</dcterms:created>
  <dc:creator>Идеал</dc:creator>
  <dc:description/>
  <cp:keywords/>
  <dc:language>en-US</dc:language>
  <cp:lastModifiedBy>User</cp:lastModifiedBy>
  <cp:lastPrinted>2023-02-13T10:29:00Z</cp:lastPrinted>
  <dcterms:modified xsi:type="dcterms:W3CDTF">2023-02-13T08:29:00Z</dcterms:modified>
  <cp:revision>53</cp:revision>
  <dc:subject/>
  <dc:title>   </dc:title>
</cp:coreProperties>
</file>