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3462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>
          <w:sz w:val="40"/>
          <w:szCs w:val="40"/>
        </w:rPr>
      </w:pPr>
      <w:r>
        <w:rPr/>
        <w:tab/>
      </w:r>
    </w:p>
    <w:p>
      <w:pPr>
        <w:pStyle w:val="Heading4"/>
        <w:tabs>
          <w:tab w:val="clear" w:pos="567"/>
          <w:tab w:val="left" w:pos="9072" w:leader="none"/>
        </w:tabs>
        <w:ind w:right="345" w:hanging="0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ab/>
        <w:t xml:space="preserve">   м. Ніжин</w:t>
        <w:tab/>
        <w:tab/>
        <w:tab/>
        <w:tab/>
        <w:t>№</w:t>
      </w:r>
      <w:r>
        <w:rPr>
          <w:iCs/>
          <w:sz w:val="28"/>
          <w:szCs w:val="28"/>
          <w:lang w:val="uk-UA" w:eastAsia="en-US"/>
        </w:rPr>
        <w:t>15-28/2023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Набок Лідії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191 га, кадастровий номер 7423385900:05:005:002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1-1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074 га, кадастровий номер 7423385900:05:009:000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1-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Бойко Єфросинії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190 га, кадастровий номер 7423385900:05:005:0017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1-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074 га, кадастровий номер 7423385900:05:009:000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1-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Левенку Анатолію Микола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891 га, кадастровий номер 7423385900:05:005:000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8949 га, кадастровий номер 7423385900:05:005:0008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Різці Галині Васи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41 га, кадастровий номер 7423385900:05:005:0009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7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471 га, кадастровий номер 7423385900:05:005:001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6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Крошці Лідії Ів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19 га, кадастровий номер 7423385900:05:005:0018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5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09 га, кадастровий номер 7423385900:05:009:000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Товстій Алл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2804 га, кадастровий номер 7423385900:05:005:001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20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10 га, кадастровий номер 7423385900:05:008:00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7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Євтух Світлані Серг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1509 га, кадастровий номер 7423385900:05:005:0020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3-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349 га, кадастровий номер 7423385900:05:008:000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6-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Пірковській Ганні Ів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6423 га, кадастровий номер 7423385900:05:005:0007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4-1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6139 га, кадастровий номер 7423385900:05:009:00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3-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right="2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right="203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5:00Z</dcterms:created>
  <dc:creator>Идеал</dc:creator>
  <dc:description/>
  <cp:keywords/>
  <dc:language>en-US</dc:language>
  <cp:lastModifiedBy>User</cp:lastModifiedBy>
  <cp:lastPrinted>2023-02-09T16:50:00Z</cp:lastPrinted>
  <dcterms:modified xsi:type="dcterms:W3CDTF">2023-02-13T06:54:00Z</dcterms:modified>
  <cp:revision>10</cp:revision>
  <dc:subject/>
  <dc:title>   </dc:title>
</cp:coreProperties>
</file>