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Heading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лютого  2023 року</w:t>
        <w:tab/>
        <w:tab/>
        <w:tab/>
        <w:t xml:space="preserve">   м. Ніжин</w:t>
        <w:tab/>
        <w:tab/>
        <w:tab/>
        <w:t xml:space="preserve">   №57-28/2023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/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зміни цільового призначення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5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>із змінами),</w:t>
      </w:r>
      <w:r>
        <w:rPr>
          <w:color w:val="000000"/>
          <w:szCs w:val="28"/>
          <w:lang w:val="uk-UA"/>
        </w:rPr>
        <w:t xml:space="preserve">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3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sz w:val="28"/>
          <w:szCs w:val="28"/>
        </w:rPr>
        <w:t xml:space="preserve">» Хоменко Вірі Іванівні площею 0,1225 га, кадастровий номер 7410400000:01:026:0079 на земельну ділянку «для будівництва та обслуговування будівель торгівлі», яка розташована за адресою: Чернігівська обл., м. Ніжин, вул. Космонавтів, 46а. Земельна ділянка знаходиться у приватній власності Хоменко Віри Іванівни відповідно до інформації з Державного реєстру речових прав на нерухоме майно про реєстрацію права власності за №49019856 від 19.01.202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225 га встановлені у формі санітарні зони, відстані, розриви.</w:t>
      </w:r>
    </w:p>
    <w:p>
      <w:pPr>
        <w:pStyle w:val="TextBodyIndent1"/>
        <w:spacing w:before="0" w:after="0"/>
        <w:ind w:left="-284" w:right="3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sz w:val="28"/>
          <w:szCs w:val="28"/>
        </w:rPr>
        <w:t xml:space="preserve">» Хоменко Вірі Іванівні площею 0,0835 га, кадастровий номер 7410400000:01:026:0078 на земельну ділянку «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», яка розташована за адресою: Чернігівська обл., м. Ніжин, вул. Космонавтів, 46а. Земельна ділянка знаходиться у приватній власності Хоменко Віри Іванівни відповідно до інформації з Державного реєстру речових прав на нерухоме майно про реєстрацію права власності за №49018920 від 19.01.202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835 га встановлені у формі санітарні зони, відстані, розриви.</w:t>
      </w:r>
    </w:p>
    <w:p>
      <w:pPr>
        <w:pStyle w:val="TextBodyIndent1"/>
        <w:spacing w:before="0" w:after="0"/>
        <w:ind w:left="-284" w:right="3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345" w:firstLine="567"/>
        <w:rPr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5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709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1:00Z</dcterms:created>
  <dc:creator>Идеал</dc:creator>
  <dc:description/>
  <cp:keywords/>
  <dc:language>en-US</dc:language>
  <cp:lastModifiedBy>User</cp:lastModifiedBy>
  <cp:lastPrinted>2023-02-09T15:16:00Z</cp:lastPrinted>
  <dcterms:modified xsi:type="dcterms:W3CDTF">2023-02-13T08:40:00Z</dcterms:modified>
  <cp:revision>10</cp:revision>
  <dc:subject/>
  <dc:title>   </dc:title>
</cp:coreProperties>
</file>