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>
          <w:sz w:val="40"/>
          <w:szCs w:val="40"/>
        </w:rPr>
      </w:pPr>
      <w:r>
        <w:rPr/>
        <w:tab/>
        <w:t xml:space="preserve">   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28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9 лютого 2023 року</w:t>
        <w:tab/>
        <w:tab/>
        <w:tab/>
        <w:t xml:space="preserve">   м. Ніжин</w:t>
        <w:tab/>
        <w:tab/>
        <w:tab/>
        <w:tab/>
        <w:t>№17-28/2023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97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74"/>
      </w:tblGrid>
      <w:tr>
        <w:trPr/>
        <w:tc>
          <w:tcPr>
            <w:tcW w:w="5811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зміни цільового призначення, внесення зміни в рішення міської ради</w:t>
            </w:r>
            <w:bookmarkEnd w:id="0"/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 xml:space="preserve">Про затвердження місцевих податків” </w:t>
      </w:r>
      <w:r>
        <w:rPr>
          <w:b/>
          <w:bCs/>
          <w:szCs w:val="28"/>
          <w:lang w:val="uk-UA"/>
        </w:rPr>
        <w:t>(</w:t>
      </w:r>
      <w:r>
        <w:rPr>
          <w:szCs w:val="28"/>
          <w:lang w:val="uk-UA"/>
        </w:rPr>
        <w:t>із змінами),</w:t>
      </w:r>
      <w:r>
        <w:rPr>
          <w:color w:val="000000"/>
          <w:szCs w:val="28"/>
          <w:lang w:val="uk-UA"/>
        </w:rPr>
        <w:t xml:space="preserve">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турі (на місцевості)</w:t>
      </w:r>
      <w:r>
        <w:rPr>
          <w:rFonts w:cs="Times New Roman" w:ascii="Times New Roman" w:hAnsi="Times New Roman"/>
          <w:sz w:val="28"/>
          <w:szCs w:val="28"/>
        </w:rPr>
        <w:t xml:space="preserve"> та передати безоплатно у власність Ващенко Людмилі Іванівні земельну ділянку площею 0,0579 га, кадастровий номер 7410400000:02:007:002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орбачевського Івана, 24, де знаходиться житловий будинок, який є її власністю на підставі свідоцтва про право на спадщину за законом р.№297 від 01 грудня 2021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турі (на місцевості)</w:t>
      </w:r>
      <w:r>
        <w:rPr>
          <w:rFonts w:cs="Times New Roman" w:ascii="Times New Roman" w:hAnsi="Times New Roman"/>
          <w:sz w:val="28"/>
          <w:szCs w:val="28"/>
        </w:rPr>
        <w:t xml:space="preserve"> та передати безоплатно у власність Звенигородській Світлані Миколаївні земельну ділянку площею 0,0730 га, кадастровий номер 7410400000:04:011:002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овська (Молодогвардійців), 34, де знаходиться житловий будинок, який є її власністю на підставі договору довічного утримання р.№2639 від 15 травня 2001 року. Обмеження у використанні земельної ділянки площею 0,0028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турі (на місцевості)</w:t>
      </w:r>
      <w:r>
        <w:rPr>
          <w:rFonts w:cs="Times New Roman" w:ascii="Times New Roman" w:hAnsi="Times New Roman"/>
          <w:sz w:val="28"/>
          <w:szCs w:val="28"/>
        </w:rPr>
        <w:t xml:space="preserve"> та передати безоплатно у власність Арнауті Наталії Володимирівні земельну ділянку площею 0,0634 га, кадастровий номер 7410400000:04:006:003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ончарна, 25, де знаходиться житловий будинок, який є її власністю на підставі свідоцтва про право на спадщину за законом р.№1123 від 07 липня 2022 року. Обмеження у використанні земельної ділянки площею 0,0029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турі (на місцевості)</w:t>
      </w:r>
      <w:r>
        <w:rPr>
          <w:rFonts w:cs="Times New Roman" w:ascii="Times New Roman" w:hAnsi="Times New Roman"/>
          <w:sz w:val="28"/>
          <w:szCs w:val="28"/>
        </w:rPr>
        <w:t xml:space="preserve"> та передати безоплатно у власність Васильєвій Ользі Василівні земельну ділянку площею 0,0520 га, кадастровий номер 7410400000:01:010:019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уляницького Полковника (Громової Уляни), 13, де знаходиться житловий будинок, який є її власністю на підставі рішення Ніжинського міськрайонного суду Чернігівської області від 06 листопада 2008 року. Обмеження у використанні земельної ділянки площею 0,0017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Бондаренку Василю Миколайовичу земельну ділянку площею 0,0350 га, кадастровий номер 7410400000:04:016:005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б’їжджа, 59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1/2 частина житлового будинку, яка є його власністю на підставі договору купівлі-продажу від 13 липня 1977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ження у використанні земельної ділянки площею 0,0030 га встановлені у формі зони особливого режиму забудови.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площею 0,0350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турі (на місцевості)</w:t>
      </w:r>
      <w:r>
        <w:rPr>
          <w:rFonts w:cs="Times New Roman" w:ascii="Times New Roman" w:hAnsi="Times New Roman"/>
          <w:sz w:val="28"/>
          <w:szCs w:val="28"/>
        </w:rPr>
        <w:t xml:space="preserve"> та передати безоплатно у власність Варідовській Світлані Михайлівні земельну ділянку площею 0,1000 га, кадастровий номер 7410400000:02:017:000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орзнянський шлях, 46, де знаходиться житловий будинок, який є її власністю на підставі свідоцтва про право на спадщину за заповітом р.№2-1177 від 15 вересня 2010 року та договору купівлі-продажу частки житлового будинку р.№3807 від 25 грудня 2010 року. Обмеження у використанні земельної ділянки площею 0,1000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турі (на місцевості)</w:t>
      </w:r>
      <w:r>
        <w:rPr>
          <w:rFonts w:cs="Times New Roman" w:ascii="Times New Roman" w:hAnsi="Times New Roman"/>
          <w:sz w:val="28"/>
          <w:szCs w:val="28"/>
        </w:rPr>
        <w:t xml:space="preserve"> та передати безоплатно у власність Воскобойник Вікторії Василівні земельну ділянку площею 0,0590 га, кадастровий номер 7410400000:04:014:034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днорядна, 30а, де знаходиться житловий будинок, який є її власністю на підставі договору дарування жилого будинку р.№1-45 від 13 січня 2000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Закалюжному В’ячеславу Михайловичу та Закалюжній Наталії Олексіївні земельну ділянку площею 0,1000 га, кадастровий номер 7410400000:03:004:012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ошенка Івана (Попудренка), 17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договору купівлі-продажу житлового будинку р.№1910 від 13 жовтня 2022 року. Обмеження у використанні земельної ділянки площею 0,0011 га встановлені у формі території в лініях регулювання забудови. Обмеження у використанні земельної ділянки площею 0,0013 га встановлені у формі території в лініях регулювання забудов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3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3" w:firstLine="568"/>
        <w:rPr>
          <w:szCs w:val="28"/>
          <w:lang w:val="uk-UA"/>
        </w:rPr>
      </w:pPr>
      <w:r>
        <w:rPr>
          <w:color w:val="000000"/>
          <w:szCs w:val="28"/>
        </w:rPr>
        <w:t>Закалюжн</w:t>
      </w:r>
      <w:r>
        <w:rPr>
          <w:color w:val="000000"/>
          <w:szCs w:val="28"/>
          <w:lang w:val="uk-UA"/>
        </w:rPr>
        <w:t>ий</w:t>
      </w:r>
      <w:r>
        <w:rPr>
          <w:color w:val="000000"/>
          <w:szCs w:val="28"/>
        </w:rPr>
        <w:t xml:space="preserve"> В’ячеслав Михайлович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люжна Наталія Олексіївна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турі (на місцевості)</w:t>
      </w:r>
      <w:r>
        <w:rPr>
          <w:rFonts w:cs="Times New Roman" w:ascii="Times New Roman" w:hAnsi="Times New Roman"/>
          <w:sz w:val="28"/>
          <w:szCs w:val="28"/>
        </w:rPr>
        <w:t xml:space="preserve"> та передати безоплатно у власність Панченку Роману Михайловичу земельну ділянку площею 0,1000 га, кадастровий номер 7410400000:03:016:000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бжарівська, 5, де знаходиться житловий будинок, який є його власністю на підставі договору дарування жилого будинку р.№1-1893 від 15 грудня 2000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Орлу Ігорю Миколайовичу, Орлу Миколі Івановичу та передати безоплатно у власність Орлу Ігорю Миколайовичу та Орел Людмилі Миколаївні земельну ділянку площею 0,0792 га, кадастровий номер 7410400000:03:012:017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лександра Олеся (Гастелло), 28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свідоцтва про право на спадщину за заповітом р.№2-233 від 18 квітня 2013 року та договору дарування частки житлового будинку р.№1778 від 19 листопада 2019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3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3" w:firstLine="568"/>
        <w:rPr>
          <w:szCs w:val="28"/>
          <w:lang w:val="uk-UA"/>
        </w:rPr>
      </w:pPr>
      <w:r>
        <w:rPr>
          <w:color w:val="000000"/>
          <w:szCs w:val="28"/>
        </w:rPr>
        <w:t>Ор</w:t>
      </w:r>
      <w:r>
        <w:rPr>
          <w:color w:val="000000"/>
          <w:szCs w:val="28"/>
          <w:lang w:val="uk-UA"/>
        </w:rPr>
        <w:t>ел</w:t>
      </w:r>
      <w:r>
        <w:rPr>
          <w:color w:val="000000"/>
          <w:szCs w:val="28"/>
        </w:rPr>
        <w:t xml:space="preserve"> Ігор Миколайович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ел Людмила Миколаївна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Прус Тамарі Дмитрівні земельну ділянку площею 0,0593 га, кадастровий номер 7410400000:04:011:019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роленка, 7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2/3 частки житлового будинку, які є її власністю на підставі свідоцтва про право на спадщину р.№1160 від 30 жовтня 2012 року. Обмеження у використанні земельної ділянки площею 0,0008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Рубець Василю Іллічу, Рубець Ганні Олександрівні та передати безоплатно у власність Кобзар Тетяні Василівні земельну ділянку площею 0,0676 га, кадастровий номер 7410400000:04:016:032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Шкільний (вул. Тимошенка), 14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дарування житлового будинку р.№1435 від 14 червня 2016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Лиманському Руслану Анатолійовичу земельну ділянку площею 0,0890 га, кадастровий номер 7410400000:04:012:011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упутників, 28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договору дарування жилого будинку р.№1291 від 14 травня 2002 року. Обмеження у використанні земельної ділянки площею 0,0024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Сенченку Роману Івановичу земельну ділянку площею 0,1557 га, кадастровий номер 7423387700:05:001:016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Переяслівка, вул. Незалежності, 153, де знаходиться житловий будинок, який є його власністю на підставі свідоцтва про право на спадщину за заповітом р.№1243 від 02 грудня 2019 року.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площею 0,0053 га встановлені у формі особливого режиму забудови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sz w:val="28"/>
          <w:szCs w:val="28"/>
        </w:rPr>
        <w:t xml:space="preserve"> та надати у користування на умовах оренди строком на 1 (один) рік </w:t>
      </w:r>
      <w:r>
        <w:rPr>
          <w:rFonts w:cs="Times New Roman" w:ascii="Times New Roman" w:hAnsi="Times New Roman"/>
          <w:color w:val="000000"/>
          <w:sz w:val="28"/>
          <w:szCs w:val="28"/>
        </w:rPr>
        <w:t>Дем’яненко Валентині Миколаївні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0560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4:014:034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Вишні О., 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дарування жилого будинку р.№3264 від 18 жовтня 2006 року. Обмеження у використанні земельної ділянки площею 0,0005 га встановлені у формі особливого режиму забудови. Обмеження у використанні земельної ділянки площею 0,0560 га встановлені у формі санітарно-захисної зони навколо об’єкта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560 га встановлені у формі охоронюваних археологічних територій.</w:t>
      </w:r>
    </w:p>
    <w:p>
      <w:pPr>
        <w:pStyle w:val="Normal"/>
        <w:tabs>
          <w:tab w:val="clear" w:pos="567"/>
          <w:tab w:val="left" w:pos="6510" w:leader="none"/>
        </w:tabs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Встановити орендну плату за земельну ділянку площею 0,056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Вишні О., 16</w:t>
      </w:r>
      <w:r>
        <w:rPr>
          <w:rFonts w:cs="Times New Roman" w:ascii="Times New Roman" w:hAnsi="Times New Roman"/>
          <w:sz w:val="28"/>
          <w:szCs w:val="28"/>
        </w:rPr>
        <w:t xml:space="preserve">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color w:val="000000"/>
          <w:sz w:val="28"/>
          <w:szCs w:val="28"/>
        </w:rPr>
        <w:t>Дем’яненко Валентині Миколаївні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 площею 0,056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Вишні О., 1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3. </w:t>
      </w:r>
      <w:r>
        <w:rPr>
          <w:rFonts w:cs="Times New Roman" w:ascii="Times New Roman" w:hAnsi="Times New Roman"/>
          <w:color w:val="000000"/>
          <w:sz w:val="28"/>
          <w:szCs w:val="28"/>
        </w:rPr>
        <w:t>Дем’яненко Валентині Миколаївні</w:t>
      </w:r>
      <w:r>
        <w:rPr>
          <w:rFonts w:cs="Times New Roman" w:ascii="Times New Roman" w:hAnsi="Times New Roman"/>
          <w:sz w:val="28"/>
          <w:szCs w:val="28"/>
        </w:rPr>
        <w:t xml:space="preserve"> зареєструвати договір оренди земельної ділянки площею 0,056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Вишні О., 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sz w:val="28"/>
          <w:szCs w:val="28"/>
        </w:rPr>
        <w:t xml:space="preserve"> та надати у користування на умовах оренди строком на 1 (один) рік </w:t>
      </w:r>
      <w:r>
        <w:rPr>
          <w:rFonts w:cs="Times New Roman" w:ascii="Times New Roman" w:hAnsi="Times New Roman"/>
          <w:color w:val="000000"/>
          <w:sz w:val="28"/>
          <w:szCs w:val="28"/>
        </w:rPr>
        <w:t>Мозговому Геннадію Миколайовичу, Мозговій Лідії Анатоліївні та Драч Лідії Василівні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0667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4:006:004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Гончарна, 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договору купівлі-продажу р.№3355 від 01 жовтня 1987 року та договору купівлі-продажу р.№3415 від 06 жовтня 1987 року. Обмеження у використанні земельної ділянки площею 0,0009 га встановлені у формі території в лініях регулювання забудов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3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3" w:firstLine="568"/>
        <w:rPr>
          <w:szCs w:val="28"/>
          <w:lang w:val="uk-UA"/>
        </w:rPr>
      </w:pPr>
      <w:r>
        <w:rPr>
          <w:color w:val="000000"/>
          <w:szCs w:val="28"/>
        </w:rPr>
        <w:t>Мозгов</w:t>
      </w:r>
      <w:r>
        <w:rPr>
          <w:color w:val="000000"/>
          <w:szCs w:val="28"/>
          <w:lang w:val="uk-UA"/>
        </w:rPr>
        <w:t>ий</w:t>
      </w:r>
      <w:r>
        <w:rPr>
          <w:color w:val="000000"/>
          <w:szCs w:val="28"/>
        </w:rPr>
        <w:t xml:space="preserve"> Геннаді</w:t>
      </w:r>
      <w:r>
        <w:rPr>
          <w:color w:val="000000"/>
          <w:szCs w:val="28"/>
          <w:lang w:val="uk-UA"/>
        </w:rPr>
        <w:t>й</w:t>
      </w:r>
      <w:r>
        <w:rPr>
          <w:color w:val="000000"/>
          <w:szCs w:val="28"/>
        </w:rPr>
        <w:t xml:space="preserve"> Миколайович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8/25;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згова Лідія Анатоліївна</w:t>
      </w:r>
      <w:r>
        <w:rPr>
          <w:rFonts w:cs="Times New Roman" w:ascii="Times New Roman" w:hAnsi="Times New Roman"/>
          <w:sz w:val="28"/>
          <w:szCs w:val="28"/>
        </w:rPr>
        <w:t xml:space="preserve"> 8/25;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ач Лідія Василівна 9/25. </w:t>
      </w:r>
    </w:p>
    <w:p>
      <w:pPr>
        <w:pStyle w:val="Normal"/>
        <w:tabs>
          <w:tab w:val="clear" w:pos="567"/>
          <w:tab w:val="left" w:pos="6510" w:leader="none"/>
        </w:tabs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 Встановити орендну плату за земельну ділянку площею 0,0667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Гончарна, 27</w:t>
      </w:r>
      <w:r>
        <w:rPr>
          <w:rFonts w:cs="Times New Roman" w:ascii="Times New Roman" w:hAnsi="Times New Roman"/>
          <w:sz w:val="28"/>
          <w:szCs w:val="28"/>
        </w:rPr>
        <w:t xml:space="preserve">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2. </w:t>
      </w:r>
      <w:r>
        <w:rPr>
          <w:rFonts w:cs="Times New Roman" w:ascii="Times New Roman" w:hAnsi="Times New Roman"/>
          <w:color w:val="000000"/>
          <w:sz w:val="28"/>
          <w:szCs w:val="28"/>
        </w:rPr>
        <w:t>Мозговому Геннадію Миколайовичу, Мозговій Лідії Анатоліївні та Драч Лідії Василівні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 площею 0,0667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Гончарна, 2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3. </w:t>
      </w:r>
      <w:r>
        <w:rPr>
          <w:rFonts w:cs="Times New Roman" w:ascii="Times New Roman" w:hAnsi="Times New Roman"/>
          <w:color w:val="000000"/>
          <w:sz w:val="28"/>
          <w:szCs w:val="28"/>
        </w:rPr>
        <w:t>Мозговому Геннадію Миколайовичу, Мозговій Лідії Анатоліївні та Драч Лідії Василівні</w:t>
      </w:r>
      <w:r>
        <w:rPr>
          <w:rFonts w:cs="Times New Roman" w:ascii="Times New Roman" w:hAnsi="Times New Roman"/>
          <w:sz w:val="28"/>
          <w:szCs w:val="28"/>
        </w:rPr>
        <w:t xml:space="preserve"> зареєструвати договір оренди земельної ділянки площею 0,0667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Гончарна, 2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23805996"/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турі (на місцевості)</w:t>
      </w:r>
      <w:r>
        <w:rPr>
          <w:rFonts w:cs="Times New Roman" w:ascii="Times New Roman" w:hAnsi="Times New Roman"/>
          <w:sz w:val="28"/>
          <w:szCs w:val="28"/>
        </w:rPr>
        <w:t xml:space="preserve"> та надати у користування на умовах оренди строком на 1 (один) рік Пономаренку Івану Григоровичу земельну ділянку площею 0,0966 га, кадастровий номер 7423383200:12:001:062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Зоряна, 18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Земельну ділянку надано Пономаренку Івану Григоровичу під житлове будівництво рішенням Грогоро-Іванівської сільської Ради №29 від 23.05.1995 року; на земельній ділянці Пономаренком Іваном Григоровичем збудовано житловий будинок відповідно до дозволу на будівництво згідно з додатком №1 до розпорядження голови Ніжинської райдержадміністрації Чернігівської області від 29 вересня 1995 року №41.</w:t>
      </w:r>
    </w:p>
    <w:p>
      <w:pPr>
        <w:pStyle w:val="Normal"/>
        <w:tabs>
          <w:tab w:val="clear" w:pos="567"/>
          <w:tab w:val="left" w:pos="6510" w:leader="none"/>
        </w:tabs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2. Встановити орендну плату за земельну ділянку площею 0,0966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Зоряна, 18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3. Пономаренку Івану Григоровичу заключити договір оренди земельної ділянки площею 0,0966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Зоряна, 18. 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4. Пономаренку Івану Григоровичу зареєструвати договір оренди земельної ділянки площею 0,0966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Зоряна, 18.</w:t>
      </w:r>
      <w:bookmarkEnd w:id="2"/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роект землеустрою щодо відведення земельної ділянки, цільове призначення якої змінюється з «для ведення особистого селянського господарства» Підтьоп Людмилі Олексіївні площею 0,0141 га, кадастровий номер 7410400000:03:014:0228 на земельну ділянку «для будівництва та обслуговування житлового будинку, господарських будівель і споруд (присадибна ділянка)», яка розташована за адресою: Чернігівська обл., м. Ніжин, вул. Хайтовича Майора (Рокосовського), 11а. Земельна ділянка знаходиться у приватній власності Підтьоп Людмили Олексіївни відповідно до інформації з Державного реєстру речових прав на нерухоме майно про реєстрацію права власності за №45084746 від 15.11.2021 року. Обмеження у використанні земельної ділянки не зареєстровані.</w:t>
      </w:r>
    </w:p>
    <w:p>
      <w:pPr>
        <w:pStyle w:val="Textbodyindent"/>
        <w:ind w:left="-284" w:right="203" w:firstLine="568"/>
        <w:rPr>
          <w:b/>
          <w:b/>
          <w:szCs w:val="28"/>
        </w:rPr>
      </w:pPr>
      <w:r>
        <w:rPr>
          <w:b/>
          <w:bCs/>
          <w:szCs w:val="28"/>
        </w:rPr>
        <w:t>19.</w:t>
      </w:r>
      <w:r>
        <w:rPr>
          <w:szCs w:val="28"/>
        </w:rPr>
        <w:t xml:space="preserve"> Внести зміни в пункт 1 рішення </w:t>
      </w:r>
      <w:r>
        <w:rPr>
          <w:bCs/>
          <w:szCs w:val="28"/>
        </w:rPr>
        <w:t>дванадця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47-12/2021 від </w:t>
      </w:r>
      <w:r>
        <w:rPr>
          <w:bCs/>
          <w:szCs w:val="28"/>
        </w:rPr>
        <w:t>19 серпня 2021 року «</w:t>
      </w:r>
      <w:r>
        <w:rPr>
          <w:szCs w:val="28"/>
        </w:rPr>
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, в користування на умовах оренди та зміни цільового призначення»</w:t>
      </w:r>
      <w:r>
        <w:rPr>
          <w:bCs/>
          <w:szCs w:val="28"/>
        </w:rPr>
        <w:t xml:space="preserve">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i/>
          <w:i/>
          <w:szCs w:val="28"/>
        </w:rPr>
      </w:pPr>
      <w:r>
        <w:rPr>
          <w:i/>
          <w:szCs w:val="28"/>
          <w:lang w:val="uk-UA"/>
        </w:rPr>
        <w:t>«1</w:t>
      </w:r>
      <w:r>
        <w:rPr>
          <w:b/>
          <w:bCs/>
          <w:i/>
          <w:szCs w:val="28"/>
          <w:lang w:val="uk-UA"/>
        </w:rPr>
        <w:t>.</w:t>
      </w:r>
      <w:r>
        <w:rPr>
          <w:i/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</w:t>
      </w:r>
      <w:r>
        <w:rPr>
          <w:b/>
          <w:bCs/>
          <w:i/>
          <w:color w:val="000000"/>
          <w:szCs w:val="28"/>
          <w:lang w:val="uk-UA"/>
        </w:rPr>
        <w:t xml:space="preserve">Мурашко Оксані Василівні, Горбушку Володимиру Григоровичу </w:t>
      </w:r>
      <w:r>
        <w:rPr>
          <w:b/>
          <w:bCs/>
          <w:i/>
          <w:iCs/>
          <w:szCs w:val="28"/>
          <w:lang w:val="uk-UA"/>
        </w:rPr>
        <w:t xml:space="preserve">та передати безоплатно у власність </w:t>
      </w:r>
      <w:r>
        <w:rPr>
          <w:b/>
          <w:bCs/>
          <w:i/>
          <w:color w:val="000000"/>
          <w:szCs w:val="28"/>
          <w:lang w:val="uk-UA"/>
        </w:rPr>
        <w:t>Мурашко Оксані Василівні</w:t>
      </w:r>
      <w:r>
        <w:rPr>
          <w:b/>
          <w:bCs/>
          <w:i/>
          <w:iCs/>
          <w:szCs w:val="28"/>
          <w:lang w:val="uk-UA"/>
        </w:rPr>
        <w:t xml:space="preserve"> та Горбушко Валентині Іванівні</w:t>
      </w:r>
      <w:r>
        <w:rPr>
          <w:i/>
          <w:color w:val="000000"/>
          <w:szCs w:val="28"/>
          <w:lang w:val="uk-UA"/>
        </w:rPr>
        <w:t xml:space="preserve"> земельну ділянку площею 0,1000 га, кадастровий номер 7410400000:04:014:036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Мигалівська, 24, </w:t>
      </w:r>
      <w:r>
        <w:rPr>
          <w:i/>
          <w:szCs w:val="28"/>
          <w:lang w:val="uk-UA"/>
        </w:rPr>
        <w:t xml:space="preserve">де знаходиться житловий будинок, який є їх власністю на підставі договору купівлі-продажу частини жилого будинку р.№2-1261 від 11 серпня 2000 року та договору купівлі-продажу частки у праві власності на житловий будинок р.№607 від 16 листопада 2020 року. </w:t>
      </w:r>
      <w:r>
        <w:rPr>
          <w:i/>
          <w:szCs w:val="28"/>
        </w:rPr>
        <w:t>Обмеження у використанні земельної ділянки площею 0,0</w:t>
      </w:r>
      <w:r>
        <w:rPr>
          <w:i/>
          <w:szCs w:val="28"/>
          <w:lang w:val="uk-UA"/>
        </w:rPr>
        <w:t>531</w:t>
      </w:r>
      <w:r>
        <w:rPr>
          <w:i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3" w:firstLine="568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3" w:firstLine="568"/>
        <w:rPr>
          <w:i/>
          <w:i/>
          <w:szCs w:val="28"/>
          <w:lang w:val="uk-UA"/>
        </w:rPr>
      </w:pPr>
      <w:r>
        <w:rPr>
          <w:i/>
          <w:color w:val="000000"/>
          <w:szCs w:val="28"/>
          <w:lang w:val="uk-UA"/>
        </w:rPr>
        <w:t xml:space="preserve">Мурашко Оксана Василівна </w:t>
      </w:r>
      <w:r>
        <w:rPr>
          <w:i/>
          <w:szCs w:val="28"/>
          <w:lang w:val="uk-UA"/>
        </w:rPr>
        <w:t>1/2;</w:t>
      </w:r>
    </w:p>
    <w:p>
      <w:pPr>
        <w:pStyle w:val="TextBodyIndent1"/>
        <w:spacing w:before="0" w:after="0"/>
        <w:ind w:left="-284" w:right="203" w:firstLine="568"/>
        <w:jc w:val="both"/>
        <w:rPr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рбушко Валентина Іванівн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1/2</w:t>
      </w:r>
      <w:r>
        <w:rPr>
          <w:i/>
          <w:szCs w:val="28"/>
        </w:rPr>
        <w:t>»</w:t>
      </w:r>
      <w:r>
        <w:rPr>
          <w:iCs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нкт 2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передачу безоплатно у власність Павлюк Людмилі Борисівні земельної ділянки площею 0,1229 га, кадастровий номер 7410400000:01:002:0067, для ведення особистого селянського господарства, яка розташована за адресою: Чернігівська обл., м. Ніжин, вул. Грибоєдова, 13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емельного кодексу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b/>
          <w:szCs w:val="28"/>
          <w:lang w:val="uk-UA"/>
        </w:rPr>
        <w:t>23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3" w:name="_Hlk490581218"/>
      <w:bookmarkStart w:id="4" w:name="_Hlk490581218"/>
      <w:bookmarkEnd w:id="4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5" w:name="_Hlk490581218"/>
      <w:bookmarkStart w:id="6" w:name="_Hlk490581218"/>
      <w:bookmarkEnd w:id="6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   Олена ІВАН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2:00Z</dcterms:created>
  <dc:creator>Идеал</dc:creator>
  <dc:description/>
  <cp:keywords/>
  <dc:language>en-US</dc:language>
  <cp:lastModifiedBy>User</cp:lastModifiedBy>
  <cp:lastPrinted>2022-11-30T09:21:00Z</cp:lastPrinted>
  <dcterms:modified xsi:type="dcterms:W3CDTF">2023-02-13T07:24:00Z</dcterms:modified>
  <cp:revision>123</cp:revision>
  <dc:subject/>
  <dc:title>   </dc:title>
</cp:coreProperties>
</file>