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5" w:leader="none"/>
          <w:tab w:val="center" w:pos="4677" w:leader="none"/>
        </w:tabs>
        <w:spacing w:lineRule="auto" w:line="240" w:before="0" w:after="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ms Rmn" w:ascii="Tms Rmn" w:hAnsi="Tms Rmn"/>
          <w:i/>
          <w:sz w:val="28"/>
          <w:szCs w:val="28"/>
          <w:lang w:val="en-US" w:eastAsia="en-US"/>
        </w:rPr>
        <w:drawing>
          <wp:inline distT="0" distB="0" distL="0" distR="0">
            <wp:extent cx="481330" cy="598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КРАЇ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ЕРНІГІВСЬКА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Н І Ж И Н С Ь К А    М І С Ь К А    Р А Д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>28</w:t>
      </w:r>
      <w:r>
        <w:rPr>
          <w:rFonts w:cs="Times New Roman" w:ascii="Times New Roman" w:hAnsi="Times New Roman"/>
          <w:sz w:val="32"/>
          <w:szCs w:val="32"/>
          <w:lang w:val="uk-UA"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сесія VI</w:t>
      </w:r>
      <w:r>
        <w:rPr>
          <w:rFonts w:cs="Times New Roman" w:ascii="Times New Roman" w:hAnsi="Times New Roman"/>
          <w:sz w:val="32"/>
          <w:szCs w:val="32"/>
          <w:lang w:val="uk-UA" w:eastAsia="ru-RU"/>
        </w:rPr>
        <w:t>І</w:t>
      </w:r>
      <w:r>
        <w:rPr>
          <w:rFonts w:cs="Times New Roman" w:ascii="Times New Roman" w:hAnsi="Times New Roman"/>
          <w:sz w:val="32"/>
          <w:szCs w:val="32"/>
          <w:lang w:eastAsia="ru-RU"/>
        </w:rPr>
        <w:t>I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uk-UA" w:eastAsia="en-US"/>
        </w:rPr>
      </w:pPr>
      <w:r>
        <w:rPr>
          <w:sz w:val="28"/>
          <w:lang w:val="uk-UA" w:eastAsia="en-US"/>
        </w:rPr>
        <w:tab/>
      </w:r>
      <w:r>
        <w:rPr>
          <w:rFonts w:cs="Times New Roman" w:ascii="Times New Roman" w:hAnsi="Times New Roman"/>
          <w:sz w:val="28"/>
          <w:szCs w:val="20"/>
          <w:lang w:val="uk-UA" w:eastAsia="en-US"/>
        </w:rPr>
        <w:t>від 09 лютого 2023 р.</w:t>
        <w:tab/>
        <w:t xml:space="preserve">                   м. Ніжин                        № 31-28/2023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8"/>
          <w:szCs w:val="20"/>
          <w:lang w:val="uk-UA" w:eastAsia="en-US"/>
        </w:rPr>
      </w:pPr>
      <w:r>
        <w:rPr>
          <w:rFonts w:cs="Times New Roman" w:ascii="Times New Roman" w:hAnsi="Times New Roman"/>
          <w:sz w:val="28"/>
          <w:szCs w:val="20"/>
          <w:lang w:val="uk-UA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t xml:space="preserve">Про надання дозволу на спис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 w:eastAsia="en-US"/>
        </w:rPr>
        <w:t xml:space="preserve">з </w:t>
      </w:r>
      <w:r>
        <w:rPr>
          <w:rFonts w:cs="Times New Roman" w:ascii="Times New Roman" w:hAnsi="Times New Roman"/>
          <w:sz w:val="28"/>
          <w:szCs w:val="20"/>
          <w:lang w:val="en-US" w:eastAsia="en-US"/>
        </w:rPr>
        <w:t xml:space="preserve">баланс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го некомерцій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приємства «Ніжинський міський цен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инної медико-санітарної допомог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іжинської міської ради Чернігівської област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uk-UA" w:eastAsia="en-US"/>
        </w:rPr>
      </w:pPr>
      <w:r>
        <w:rPr>
          <w:rFonts w:cs="Times New Roman" w:ascii="Times New Roman" w:hAnsi="Times New Roman"/>
          <w:sz w:val="28"/>
          <w:szCs w:val="20"/>
          <w:lang w:val="uk-UA" w:eastAsia="en-US"/>
        </w:rPr>
        <w:t>основних засобів</w:t>
      </w:r>
    </w:p>
    <w:p>
      <w:pPr>
        <w:pStyle w:val="ListParagraph"/>
        <w:ind w:left="-426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ab/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ідповідно до ст.ст. 25, 26, 42, 59, 60 Закону України «Про місцеве самоврядування в Україні», Порядку списання об’єктів державної власності, затвердженого постановою Кабінету Міністрів України від 08 листопада 2007 №1314, Положення про порядок відчуження та списання майна власності територіальної громади м. Ніжина, затверджене рішенням Ніжинської міської ради VI скликання від 24 лютого 2012р. №12-24/2012, Регламенту Ніжинської міської ради Чернігівської області VІІІ скликання, затвердженого рішенням Ніжинської міської ради Чернігівської області VIІI скликання від 27 листопада 2020 року № 3-2/2020 (зі змінами), міська рада вирішила:</w:t>
      </w:r>
    </w:p>
    <w:p>
      <w:pPr>
        <w:pStyle w:val="ListParagraph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1.Дозволити  комунальному некомерційному підприємству «Ніжинський міський центр первинної медико-санітарної допомоги» Ніжинської міської ради Чернігівської області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ru-RU"/>
        </w:rPr>
        <w:t>списати з балансу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en-US"/>
        </w:rPr>
        <w:t xml:space="preserve">основні засоб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у зв’язку з фізичною зношеністю, недоцільністю ремонту та як таких, що непридатні для використання, а сам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09"/>
        <w:gridCol w:w="993"/>
        <w:gridCol w:w="1275"/>
        <w:gridCol w:w="1134"/>
        <w:gridCol w:w="1134"/>
        <w:gridCol w:w="993"/>
        <w:gridCol w:w="992"/>
        <w:gridCol w:w="992"/>
      </w:tblGrid>
      <w:tr>
        <w:trPr>
          <w:trHeight w:val="82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shd w:fill="FFFFFF" w:val="clear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shd w:fill="FFFFFF" w:val="clear"/>
                <w:lang w:val="uk-UA"/>
              </w:rPr>
              <w:t>п/п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shd w:fill="FFFFFF" w:val="clear"/>
                <w:lang w:val="uk-UA"/>
              </w:rPr>
              <w:t>Наймен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shd w:fill="FFFFFF" w:val="clear"/>
              </w:rPr>
              <w:t>Рік випус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shd w:fill="FFFFFF" w:val="clear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shd w:fill="FFFFFF" w:val="clear"/>
              </w:rPr>
              <w:t xml:space="preserve">Інвентар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shd w:fill="FFFFFF" w:val="clear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shd w:fill="FFFFFF" w:val="clear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shd w:fill="FFFFFF" w:val="clear"/>
              </w:rPr>
              <w:t>Кількість,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shd w:fill="FFFFFF" w:val="clear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shd w:fill="FFFFFF" w:val="clear"/>
              </w:rPr>
              <w:t>Ціна, гр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shd w:fill="FFFFFF" w:val="clear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shd w:fill="FFFFFF" w:val="clear"/>
              </w:rPr>
              <w:t>Первісна вартість, гр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shd w:fill="FFFFFF" w:val="clear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shd w:fill="FFFFFF" w:val="clear"/>
              </w:rPr>
              <w:t>Сума нарахованого зносу, гр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shd w:fill="FFFFFF" w:val="clear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shd w:fill="FFFFFF" w:val="clear"/>
              </w:rPr>
              <w:t>Залишкова вартість, гр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shd w:fill="FFFFFF" w:val="clear"/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uk-UA"/>
              </w:rPr>
              <w:t>1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Інгалятор Вулка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104709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9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uk-UA"/>
              </w:rPr>
              <w:t>2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парат Поток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7000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uk-UA"/>
              </w:rPr>
              <w:t>3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ппарат УВЧ 6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709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23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2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2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uk-UA"/>
              </w:rPr>
              <w:t>4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лектрокардіограф 1Т 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19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104709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2489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248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248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0,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uk-UA"/>
              </w:rPr>
              <w:t>5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парат Поток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12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7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7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1,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3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uk-UA"/>
              </w:rPr>
              <w:t>6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убус квар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20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104710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462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462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462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0,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uk-UA"/>
              </w:rPr>
              <w:t>7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лектрокардіограф 1Т 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104712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116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116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1154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58,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uk-UA"/>
              </w:rPr>
              <w:t>8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ппарат УВЧ 6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20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104709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2923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292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292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0,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uk-UA"/>
              </w:rPr>
              <w:t>9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парат Пото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20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104709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94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94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94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0,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uk-UA"/>
              </w:rPr>
              <w:t>10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Інгалятор Вулка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709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9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uk-UA"/>
              </w:rPr>
              <w:t>11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аги для новонароджени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20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700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46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4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4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uk-UA"/>
              </w:rPr>
              <w:t>12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лектрокардіограф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20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709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273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273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273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0,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uk-UA"/>
              </w:rPr>
              <w:t>13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парат Ампліпуль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19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104709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3857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0,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uk-UA"/>
              </w:rPr>
              <w:t>14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ерелізатор ГП-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20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10451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3831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83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83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0,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uk-UA"/>
              </w:rPr>
              <w:t>15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парат Міл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20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104710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413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13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13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0,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uk-UA"/>
              </w:rPr>
              <w:t>16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парат тубус квар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20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104710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462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62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62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0,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uk-UA"/>
              </w:rPr>
              <w:t>17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парат пото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20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104704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121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21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21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0,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uk-UA"/>
              </w:rPr>
              <w:t>18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парат ампліпуль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20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104703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472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72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72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0,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uk-UA"/>
              </w:rPr>
              <w:t>19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лектрокардіограф ЕКІТ 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20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104704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4169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16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16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0,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uk-UA"/>
              </w:rPr>
              <w:t>20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парат Міл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20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104710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413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13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13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0,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uk-UA"/>
              </w:rPr>
              <w:t>21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аги для новонароджени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20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1047000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130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30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30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0,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uk-UA"/>
              </w:rPr>
              <w:t>22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убус-квар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20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104710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462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62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62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0,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uk-UA"/>
              </w:rPr>
              <w:t>23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парат УВЧ Ундатер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20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104710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4927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92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92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0,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uk-UA"/>
              </w:rPr>
              <w:t>24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лектрокардіограф 1Т 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104712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116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6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54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58,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uk-UA"/>
              </w:rPr>
              <w:t>25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лектрокардіограф Аксіо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20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104710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505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05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05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0,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uk-UA"/>
              </w:rPr>
              <w:t>26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ерелізатор ГП-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20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104503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326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26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26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0,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uk-UA"/>
              </w:rPr>
              <w:t>27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Інгалятор Вулка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20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104703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2007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0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0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0,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uk-UA"/>
              </w:rPr>
              <w:t>28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лектрокардіограф Аксіо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20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104703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5351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35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35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0,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uk-UA"/>
              </w:rPr>
              <w:t>2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аги  для новонароджени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20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104703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1277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27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27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0,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uk-UA"/>
              </w:rPr>
              <w:t>30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Інгалятор Вулка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20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10401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2633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63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63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0,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uk-UA"/>
              </w:rPr>
              <w:t>31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парат тубус квар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20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10471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4909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90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90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0,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uk-UA"/>
              </w:rPr>
              <w:t>32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парат УВЧ -80-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20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104711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8141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14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14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0,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uk-UA"/>
              </w:rPr>
              <w:t>33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лектрокардіограф Малиш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20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10471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670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670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670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0,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uk-UA"/>
              </w:rPr>
              <w:t>34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лектрокардіограф1Т-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104712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116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6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54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58,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  <w:lang w:val="uk-UA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  <w:lang w:val="uk-UA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  <w:lang w:val="uk-UA"/>
              </w:rPr>
              <w:t>1401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  <w:lang w:val="uk-UA"/>
              </w:rPr>
              <w:t>13999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  <w:lang w:val="uk-UA"/>
              </w:rPr>
              <w:t>182,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  <w:shd w:fill="FFFFFF" w:val="clear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0"/>
          <w:shd w:fill="FFFFFF" w:val="clear"/>
          <w:lang w:val="uk-UA" w:eastAsia="en-US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 Калініченко О.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безпечити оприлюднення даного рішення на офіційному сайті протягом п’яти робочих днів після його прийнятт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 Організацію виконання даного рішення покласти на заступника міського голови з питань діяльності виконавчих органів ради Грозенко І.В. та директор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 Калініченко О.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комісію міської ради з питань житлово-комунального господарства, комунальної власності, транспорту і зв’язку та енергозбереження (голова комісії - Дегтяренко В.М.)</w:t>
      </w:r>
    </w:p>
    <w:p>
      <w:pPr>
        <w:pStyle w:val="Normal"/>
        <w:spacing w:lineRule="auto" w:line="240" w:before="0" w:after="0"/>
        <w:ind w:left="-426" w:right="-185" w:hanging="14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right="-185" w:hanging="14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FontStyle15"/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 xml:space="preserve">     Олександр КОД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ВІЗУЮ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Директор  комунального некомерцій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підприємства «Ніжинський міський цент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первинної медико-санітарної допомог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Ніжинської міськ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Чернігівської області</w:t>
        <w:tab/>
        <w:tab/>
        <w:t xml:space="preserve">                                          Оксана КАЛІНІЧЕНК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Перший заступник міського голови з пита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діяльності виконавчих органів ради                                 Федір ВОВ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Секретар Ніжинської міської ради</w:t>
        <w:tab/>
        <w:tab/>
        <w:tab/>
        <w:t xml:space="preserve">    </w:t>
        <w:tab/>
        <w:t xml:space="preserve">    Юрій ХО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Заступник міського голов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з питань діяльності виконавч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органів ради                                                                          Ірина ГРОЗ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Начальник відділу юридично-кадров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забезпечення апарату виконавчого коміте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Ніжинської міської ради                                                     В’ячеслав ЛЕ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Начальник управління комун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майна та земельних віднос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Ніжинської міської ради</w:t>
        <w:tab/>
        <w:tab/>
        <w:tab/>
        <w:tab/>
        <w:tab/>
        <w:t xml:space="preserve">    Ірина ОНОКА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Голова постійної комісі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з питань житлово-комун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господарства, комунальної власності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транспорту і зв’язк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та енергозбереження</w:t>
        <w:tab/>
        <w:tab/>
        <w:tab/>
        <w:tab/>
        <w:tab/>
        <w:t xml:space="preserve">        Вячеслав ДЕГТЯР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Голова постійної комісії міськ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з питань регламенту, законності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охорони прав і свобод громадян, запобіг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корупції, адміністративно-територіальн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устрою, депутатської діяльності та етики </w:t>
        <w:tab/>
        <w:tab/>
        <w:t xml:space="preserve">      Валерій САЛОГУБ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left="-426" w:firstLine="567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left="-426" w:firstLine="567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left="-426" w:firstLine="567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left="-426" w:firstLine="567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left="-426" w:firstLine="567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left="-426" w:firstLine="567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left="-426" w:firstLine="567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left="-426" w:firstLine="567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left="-426" w:firstLine="567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sectPr>
      <w:type w:val="nextPage"/>
      <w:pgSz w:w="11906" w:h="16838"/>
      <w:pgMar w:left="1560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" w:hAnsi="Tms Rmn" w:cs="Tms Rmn"/>
      <w:b/>
      <w:bCs/>
      <w:sz w:val="20"/>
      <w:szCs w:val="20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ms Rmn" w:hAnsi="Tms Rmn" w:cs="Times New Roman"/>
      <w:b/>
      <w:bCs/>
      <w:sz w:val="20"/>
      <w:szCs w:val="20"/>
      <w:lang w:val="uk-UA"/>
    </w:rPr>
  </w:style>
  <w:style w:type="character" w:styleId="Style14">
    <w:name w:val="Основной текст Знак"/>
    <w:qFormat/>
    <w:rPr>
      <w:rFonts w:eastAsia="Times New Roman" w:cs="Times New Roman"/>
      <w:sz w:val="20"/>
      <w:szCs w:val="20"/>
      <w:lang w:val="en-US" w:eastAsia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4:24:00Z</dcterms:created>
  <dc:creator>Admin</dc:creator>
  <dc:description/>
  <cp:keywords/>
  <dc:language>en-US</dc:language>
  <cp:lastModifiedBy>Пользователь</cp:lastModifiedBy>
  <cp:lastPrinted>2021-09-02T15:55:00Z</cp:lastPrinted>
  <dcterms:modified xsi:type="dcterms:W3CDTF">2023-02-09T10:35:00Z</dcterms:modified>
  <cp:revision>54</cp:revision>
  <dc:subject/>
  <dc:title> </dc:title>
</cp:coreProperties>
</file>