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  <w:tab/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2 лютого    2023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№ </w:t>
      </w:r>
      <w:r>
        <w:rPr>
          <w:sz w:val="28"/>
          <w:szCs w:val="28"/>
          <w:u w:val="single"/>
        </w:rPr>
        <w:t xml:space="preserve">26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  на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01 від    31.01.2023 р., №02 від 31.01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>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26</w:t>
      </w:r>
      <w:r>
        <w:rPr>
          <w:sz w:val="28"/>
        </w:rPr>
        <w:t xml:space="preserve">  від </w:t>
      </w:r>
      <w:r>
        <w:rPr>
          <w:sz w:val="28"/>
          <w:u w:val="single"/>
        </w:rPr>
        <w:t xml:space="preserve">   02 лютого  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01 від 31.01.2023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- вул. Незалежності, 5а (навпроти Ніжинського професійного аграрного ліцею) – 5 дерев (груша 2 од., яблуня 2 од., тополя 1 од.);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езалежності, навпроти буд. № 31 (біля тротуару)  – 2 дерева (вишня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Незалежності, навпроти буд. № 33 (біля тротуару)  – 1 дерево (вишня);</w:t>
      </w:r>
    </w:p>
    <w:p>
      <w:pPr>
        <w:pStyle w:val="Normal"/>
        <w:ind w:left="426" w:right="-284" w:hanging="142"/>
        <w:rPr/>
      </w:pPr>
      <w:r>
        <w:rPr>
          <w:sz w:val="28"/>
          <w:szCs w:val="28"/>
        </w:rPr>
        <w:t>- вул. Незалежності, навпроти буд. № 46 (біля тротуару)  – 1 дерево (абрикос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Незалежності, навпроти буд. № 50 (біля тротуару)  – 2 дерева (вишня);</w:t>
      </w:r>
    </w:p>
    <w:p>
      <w:pPr>
        <w:pStyle w:val="Normal"/>
        <w:ind w:left="426" w:right="-284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. № 8, біля могил Загуменний А. В., Загуменний В. П. – 1 дерево (берез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02 від 31.01.2023 р.,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</w:rPr>
        <w:t>вул. Корчагіна, буд. №7 (над дорогою) – 1 дерево (береза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вул. Липіврізька, буд. №55-к (над дорогою) – 3 дерева (береза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вул. Ватутіна, навпроти буд. № 42-2 (біля гаражів) – 1 дерево (верба);</w:t>
      </w:r>
    </w:p>
    <w:p>
      <w:pPr>
        <w:pStyle w:val="Normal"/>
        <w:ind w:left="426" w:righ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Ніжинської територіальної громади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7:00Z</dcterms:created>
  <dc:creator>Секретарь</dc:creator>
  <dc:description/>
  <cp:keywords/>
  <dc:language>en-US</dc:language>
  <cp:lastModifiedBy>user</cp:lastModifiedBy>
  <cp:lastPrinted>2023-02-01T14:40:00Z</cp:lastPrinted>
  <dcterms:modified xsi:type="dcterms:W3CDTF">2023-02-07T13:47:00Z</dcterms:modified>
  <cp:revision>2</cp:revision>
  <dc:subject/>
  <dc:title/>
</cp:coreProperties>
</file>