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І Ж И Н С Ь К А    М І С Ь К А    Р А Д А</w:t>
      </w:r>
    </w:p>
    <w:p>
      <w:pPr>
        <w:pStyle w:val="Heading2"/>
        <w:ind w:firstLine="709"/>
        <w:rPr/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</w:rPr>
        <w:t xml:space="preserve">В И К О Н А В Ч И Й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К О М І Т Е Т</w:t>
      </w:r>
    </w:p>
    <w:p>
      <w:pPr>
        <w:pStyle w:val="Heading2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36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2 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   м. Ніжи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внесення змін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  від 06.10.2022 р. №337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рганізацію проведення громадських робіт у 2023 році»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2"/>
        <w:spacing w:before="120" w:after="120"/>
        <w:ind w:hanging="0"/>
        <w:jc w:val="both"/>
        <w:rPr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ст. 34, 42, 59 Закону України «Про місцеве самоврядування в Україні», ст. 31 Закону України "Про зайнятість населення", п. 7, 8 Порядку організації громадських та інших робіт тимчасового характеру, затвердженого постановою Кабінету Міністрів України від 20 березня 2013 року №175, Регламенту виконавчого комітету Ніжинської міської ради Чернігівської області </w:t>
      </w:r>
      <w:r>
        <w:rPr>
          <w:lang w:val="en-US"/>
        </w:rPr>
        <w:t>VIII</w:t>
      </w:r>
      <w:r>
        <w:rPr>
          <w:lang w:val="uk-UA"/>
        </w:rPr>
        <w:t xml:space="preserve"> скликання від 24.12 2020 року №27-4/2020, з метою стимулювання мотивації до праці, матеріальної підтримки безробітних та інших категорій осіб для вирішення питань, які відповідають потребам територіальної громади та сприяють її економічному і соціальному розвитку, 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рішення виконавчого комітету Ніжинської міської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8"/>
          <w:szCs w:val="28"/>
          <w:lang w:val="uk-UA"/>
        </w:rPr>
        <w:t>ради  від 06.10.2022 р. №337 «Про організацію проведення громадських робіт у 2023 році» і замінити у пункті 2  слова  «з Ніжинською міськрайонною філією Чернігівського обласного центру зайнятості»  на «з Ніжинською філією Чернігівського обласного центру зайнятості».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пункті 4  слова  «Ніжинську міськрайонну філію Чернігівського обласного центру зайнятості» замінити на «Ніжинську філію Чернігівського обласного центру зайнятості»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5 викласти у наступній редакції: «Виконуючій обов’язки директора Ніжинської  філії Чернігівського обласного центру зайнятості (Гуренко О.О.) забезпечити оприлюднення даного рішення на сайті міської ради протягом п’яти робочих днів з дня його прийняття.»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4. В. о. директора Ніжинської філії Чернігівського обласного центру          зайнятості (Гуренко О.О.) забезпечити   оприлюднення даного рішення на  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firstLine="76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    міського голови з питань діяльності виконавчих органів ради Грозенко І.В.</w:t>
      </w:r>
    </w:p>
    <w:p>
      <w:pPr>
        <w:pStyle w:val="Style15"/>
        <w:spacing w:before="12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12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Олександр КОДОЛА </w:t>
      </w:r>
    </w:p>
    <w:p>
      <w:pPr>
        <w:pStyle w:val="Style15"/>
        <w:spacing w:before="0" w:after="0"/>
        <w:ind w:left="4247" w:firstLine="709"/>
        <w:jc w:val="both"/>
        <w:rPr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 директора Ніжин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ії Чернігівськ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бласного центру зайнятості                                                 Олена  ГУ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в ради                                                                                 Ірина ГРОЗ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жинської міської ради                                                 Людмила  ПИС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ітету Ніжинської  міської ради                                       Валерій САЛОГУ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дрового забезпечення  апара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В’ячеслав ЛЕГ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92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9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left="5040" w:right="-92" w:hanging="72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ліквідацією Ніжинської міськрайонної філії Чернігівського обласного центру зайнятості і створенням Ніжинської філії Чернігівського обласного центру зайнятості ( наказ Чернігівського обласного центру зайнятості від 14.12.2022 №219 ) просимо внести до рішення виконавчого комітету Ніжинської міської ради «Про організацію проведення громадських робіт у 2022 році» від 06.10.2022 р. наступні зміни: 1; 2;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жинської  фі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ернігівського обласного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нтру зайнятості                                                                О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УРЕНКО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Style15"/>
        <w:spacing w:lineRule="atLeast" w:line="360"/>
        <w:ind w:right="-92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Style15"/>
        <w:spacing w:lineRule="atLeast" w:line="360" w:before="0" w:after="150"/>
        <w:ind w:right="-92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0"/>
      <w:jc w:val="both"/>
    </w:pPr>
    <w:rPr>
      <w:sz w:val="28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2:00Z</dcterms:created>
  <dc:creator>lis</dc:creator>
  <dc:description/>
  <cp:keywords/>
  <dc:language>en-US</dc:language>
  <cp:lastModifiedBy>rob37</cp:lastModifiedBy>
  <cp:lastPrinted>2023-01-25T14:49:00Z</cp:lastPrinted>
  <dcterms:modified xsi:type="dcterms:W3CDTF">2023-02-06T08:37:00Z</dcterms:modified>
  <cp:revision>30</cp:revision>
  <dc:subject/>
  <dc:title>ЗРАЗОК</dc:title>
</cp:coreProperties>
</file>