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0"/>
          <w:lang w:eastAsia="ru-RU"/>
        </w:rPr>
      </w:pPr>
      <w:r>
        <w:rPr>
          <w:rFonts w:cs="Tms Rmn;Times New Roman" w:ascii="Tms Rmn;Times New Roman" w:hAnsi="Tms Rmn;Times New Roman"/>
          <w:sz w:val="24"/>
          <w:szCs w:val="20"/>
          <w:lang w:eastAsia="ru-RU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2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ют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3 р.</w:t>
        <w:tab/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 Ніж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7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поповнення дитя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инку сімейного ти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 влаштування дит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ідповідно до статей 34, 42, 51, 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р., Указу Президента України від 17.10.1997 р. № 1153/97 «Про затвердження заходів щодо поліпшення становища дітей-сиріт та дітей, які залишились без піклування батьків», постанови Кабінету Міністрів України «Про затвердження Положення про дитячий будинок сімейного типу» № 564 від 26.04.2002 р., листа-рекомендації Ніжинського міського центру соціальних служб про доцільність поповнення дитячого будинку сімейного типу від 30.01.2023 року №01-23/60, висновку служби у справах дітей від 31.01.2023 р. №13.1-23/62 та розглянувши заяву ….. та ….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10.01.2023 р. про поповнення дитячого будинку сімейного типу, виконавчий комітет Ніжинської міської ради виріши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штувати з 03.02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 до дитячого будинку сімейного типу ….., ….. р.н., та ….., ….. р.н., які проживають за адресою: вул. ….., буд. … в м. Ніжині Чернігівської обл., для виховання та спільного проживання дитину, позбавлену батьківського піклування, ….., …. р.н., який на даний час перебуває в сім’ї патронатного вихователя в м. Ніжині Чернігівської області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тина ….., ….. р.н., відповідно до рішення виконавчого комітету Ніжинської міської ради від …. року № … має статус дитини, позбавленої батьківського піклуванн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, ….., ….. р.н.,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 відповідно до висновку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ід ….. р.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батька в свідоцтві про народження дитини записані відповідно до частини 1 статті 135 Сімейного кодексу України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походження малолітнього ….., ….. р.н., є місто Ніжин Чернігівської облас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19 Положення про дитячий будинок сімейного типу, затвердженого постановою Кабінету Міністрів України від 26.04.2002 року № 564 покласти персональну відповідальність за життя, здоров’я, фізичний та психічний розвиток вихованця на батьків-виховател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і у справах дітей (Наталія РАЦИН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готувати проєкт договору між батьками-вихователями та виконавчим комітетом Ніжинської міської ради про влаштування дитини на виховання та спільне проживання до дитячого будинку сімейного типу (да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говір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батькам-вихователям документи на дитину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контроль за виконанням договору, а також за умовами проживання та виховання дитини-вихованц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ин раз на р</w:t>
      </w:r>
      <w:r>
        <w:rPr>
          <w:rFonts w:cs="Times New Roman" w:ascii="Times New Roman" w:hAnsi="Times New Roman"/>
          <w:sz w:val="28"/>
          <w:szCs w:val="28"/>
        </w:rPr>
        <w:t>ік готувати звіти про стан утримання і розвитку дитини в дитячому будинку сімейного типу (далі-ДБСТ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му міському центру соціальних служб (Людмила КУЦ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ити за вищезазначеним ДБСТ соціального працівника НМЦСС, який пройшов спеціальну підготовку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остійний соціальний супровід ДБСТ, який передбачає надання педагогічних, соціально-економічних, соціально-медичних та інформаційних послуг, спрямованих на створення належних умов функціонування ДБС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вати службі у справах дітей щорічно інформацію про ефективність функціонування ДБС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ю соціального захисту населення Ніжинської міської ради (Валентина КУЛІНІЧ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призначення та виплати державної соціальної допомоги на дитину, грошового забезпечення батькам-вихователям у межах видатків, передбачених у державному бюджеті на утримання ДБС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зазначені виплати на дитину, грошового забезпечення батькам-вихователям щомісяця до 20 числ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ти інформацію службі у справах дітей виконавчого комітету Ніжинської міської ради про призначення державної соціальної допомоги дитині-вихованцю, грошового забезпечення батькам-вихователям та про причини не призначення, не виплати, чи припинення їх виплат до 3 числа місяця наступного за звітним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НП «Ніжинський міський центр первинної медико-санітарної допомоги»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(Оксана КАЛІНІЧЕНКО):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двічі на рік проходження дитиною медичного огляду, здійснювати диспансерний нагляд за ни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службі у справах дітей виконавчого комітету Ніжинської міської ради щорічний звіт про стан здоров’я дитини, дотримання батьками-вихователями рекомендацій лікар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ю освіти Ніжинської міської ради (Валентина ГРАДОБИК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аво на здобуття загальної середньої освіти дитини-вихованця, а у разі потреби – забезпечити індивідуальне навчанн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ти службі у справах дітей виконавчого комітету Ніжинської міської ради щорічний звіт про рівень розвитку та знань дитини-вихованця, наявність шкільного одягу та шкільного приладдя, систематичне відвідування уроків та своєчасність і якість виконання домашніх завдань, відвідування дітьми гуртків, секцій, позашкільних заходів, участь батьків-вихователів у вихованні дитини, тощ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у справах сім’ї та молоді виконавчого комітету Ніжинської міської ради (Наталія БЕРЕЗКА) забезпечити безкоштовне оздоровлення дитини-вихованця у оздоровчих закладах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му РВП ГУНП в Чернігівській області щорічно подавати службі у справах дітей виконавчого комітету Ніжинської міської ради звіт про відсутність проявів асоціальної поведінки з боку дитини, яка виховується в ДБСТ, батьків-виховател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</w:rPr>
        <w:t xml:space="preserve"> Ірину ГРОЗЕН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іський голова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0:00Z</dcterms:created>
  <dc:creator>Racinnb2525</dc:creator>
  <dc:description/>
  <cp:keywords/>
  <dc:language>en-US</dc:language>
  <cp:lastModifiedBy>Rashko</cp:lastModifiedBy>
  <cp:lastPrinted>2023-02-01T08:29:00Z</cp:lastPrinted>
  <dcterms:modified xsi:type="dcterms:W3CDTF">2023-02-03T07:53:00Z</dcterms:modified>
  <cp:revision>3</cp:revision>
  <dc:subject/>
  <dc:title/>
</cp:coreProperties>
</file>