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02.02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>№ 30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 зі змінами, </w:t>
      </w:r>
      <w:r>
        <w:rPr>
          <w:szCs w:val="28"/>
        </w:rPr>
        <w:t xml:space="preserve">Комплексної міської програми підтримки сім’ї, гендерної рівності та протидії торгівлі людьми на 2022 рік затвердженої рішенням Ніжинської міської ради від 21 грудня 2021 року № 6-18/2021 18 сесії 8 скликання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 від 31.01.2023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3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с Тамар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нько Марія Єв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вид Валентина Тихо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ера 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барець Валентина Анто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сенко 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Мар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удніков Віктор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іль 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бідь Ал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рінець 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ва Віктор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т Світлана Фед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шко Лід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дзель Світл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па Антоніна Пил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ок Любов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носов Вадим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ка Валент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ана 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дава Ін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Людмила Кузьмині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жова Варвар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нко 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Мари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кменко 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шеня Ві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лач Олекс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чок Ан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апець На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єць Володими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ч 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шняк Леонід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тур Катер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даренко 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ченко 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еня 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ченко Лі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тула 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ічник 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утенко 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Олександр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сивець Володимир Гри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щенко Владислав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сад 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ніч 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67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"/>
        <w:gridCol w:w="19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вієнко Анжела Євге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Надати матеріальну допомогу через Комплексну міську програму підтримки сім’ї, гендерної рівності та протидії торгівлі людьми на 2023 рі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мська Кате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4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3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енко І. П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есько Л. О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чель Н. М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дюк Ю. 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юх Т. П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ченко Н. 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69500,00 грн.) та Комплексної міської програми підтримки сім’ї, гендерної рівності та протидії торгівлі людьми на 2023 рік (КПК 0213123 КЕКВ 2730 – 5000,00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6:00Z</dcterms:created>
  <dc:creator>Admin</dc:creator>
  <dc:description/>
  <cp:keywords/>
  <dc:language>en-US</dc:language>
  <cp:lastModifiedBy>Пользователь</cp:lastModifiedBy>
  <cp:lastPrinted>2022-12-07T11:07:00Z</cp:lastPrinted>
  <dcterms:modified xsi:type="dcterms:W3CDTF">2023-02-02T14:25:00Z</dcterms:modified>
  <cp:revision>3</cp:revision>
  <dc:subject/>
  <dc:title> </dc:title>
</cp:coreProperties>
</file>