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574508052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7.01</w:t>
      </w:r>
      <w:r>
        <w:rPr>
          <w:b/>
          <w:bCs/>
          <w:sz w:val="28"/>
          <w:szCs w:val="28"/>
          <w:lang w:val="uk-UA"/>
        </w:rPr>
        <w:t>.2023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3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3-26/2022, Рішення Ніжинської міської ради VIIІ скликання від 07.12.2022 року №4-26/2022, Рішення Ніжинської міської ради VIIІ скликання від 27.12.2022 року №1-27/2022 «Про бюджет Ніжинської міської територіальної громади на 2023 рік», Розпорядження міського голови від 24.01.2023р. № 10,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3 рік Управління освіти Ніжинської міської ради Чернігівської області за КПКВК 0611200 що додається.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3-01-09T16:42:00Z</cp:lastPrinted>
  <dcterms:modified xsi:type="dcterms:W3CDTF">2023-01-26T13:36:00Z</dcterms:modified>
  <cp:revision>28</cp:revision>
  <dc:subject/>
  <dc:title/>
</cp:coreProperties>
</file>