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2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>Міська  цільова  програма «Турбота» на  2022 рік_затвердженої</w:t>
      </w:r>
      <w:r>
        <w:rPr/>
        <w:t xml:space="preserve"> рішенням Ніжинської міської ради </w:t>
      </w:r>
      <w:r>
        <w:rPr>
          <w:u w:val="single"/>
        </w:rPr>
        <w:t>від  21 грудня 2021 року № 6-18/2021 зі змінами рішення міської ради № 2-21/2022 від 11.03.2022 ,рішення виконавчого комітету №82 від 14.04.2022р., №102 від 12.05.2022р., №157 від 23.06.2022р.,№226 від 03.08.2022р.,№288 від 15.09.2022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5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6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 611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8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8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276"/>
        <w:gridCol w:w="1275"/>
        <w:gridCol w:w="851"/>
        <w:gridCol w:w="1417"/>
        <w:gridCol w:w="709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 xml:space="preserve">№ </w:t>
            </w:r>
            <w:r>
              <w:rPr>
                <w:rStyle w:val="Grame"/>
                <w:sz w:val="22"/>
                <w:szCs w:val="22"/>
              </w:rPr>
              <w:t>1 Матеріальна допомог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мешканцям</w:t>
            </w:r>
            <w:r>
              <w:rPr>
                <w:sz w:val="22"/>
                <w:szCs w:val="22"/>
              </w:rPr>
              <w:t xml:space="preserve"> Ніжинської міської територіальної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 10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255 громадянам, в т.ч. 185 жінок, 70 чоловік, РКО – 10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</w:rPr>
              <w:t>Матеріальна допомога мешканцям міста від обласних депу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 з питань діловодства та роботи                                     зі зверненнями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1 громадянам, в т.ч. 8 жінок, 3 чоловіка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43 громадянам, в т. ч. 31 жінка, 12 чоловік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ріальна допомога сім’ям загиблих воїнів-афганців, учасників АТО/ООС, сім’ям загиблих військовослужбовців Збройних сил України, Національної гвардії України, територіальної оборони Ніжин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 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45 одержувачам, в т.ч. 38жінок, а саме 44 сім’ям загиблих учасників АТО/ООС та 1 сім’ї загиблого афганця, РКО – 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норазова матеріальна допомога на реабілітацію учасникам АТО/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та оздоровлення  51 учасникам АТО/ООС, в т. ч. 51 чоловік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теріальна допомога на часткову оплату вартості тимчасового проживання сім» ям, у яких в результаті воєнних дій на території Ніжинської територіальної громади повністю зруйновані житлові будинки, і не є придатні для проживанн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дано матеріальну допомогу  </w:t>
            </w:r>
            <w:r>
              <w:rPr>
                <w:iCs/>
                <w:sz w:val="22"/>
                <w:szCs w:val="22"/>
              </w:rPr>
              <w:t xml:space="preserve">на часткову оплату вартості тимчасового проживання сім» ям, у яких в результаті воєнних дій на території Ніжинської територіальної громади повністю зруйновані житлові будинки, і не є придатні для проживання                    </w:t>
            </w:r>
            <w:r>
              <w:rPr>
                <w:sz w:val="22"/>
                <w:szCs w:val="22"/>
              </w:rPr>
              <w:t>3 учасникам,  в т. ч. 1 чолові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7:00Z</dcterms:created>
  <dc:creator>Finance</dc:creator>
  <dc:description/>
  <cp:keywords/>
  <dc:language>en-US</dc:language>
  <cp:lastModifiedBy>Пользователь</cp:lastModifiedBy>
  <cp:lastPrinted>2023-01-06T12:19:00Z</cp:lastPrinted>
  <dcterms:modified xsi:type="dcterms:W3CDTF">2023-01-16T12:07:00Z</dcterms:modified>
  <cp:revision>2</cp:revision>
  <dc:subject/>
  <dc:title/>
</cp:coreProperties>
</file>