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Порядку </w:t>
            </w:r>
            <w:r>
              <w:rPr>
                <w:bCs/>
              </w:rPr>
              <w:t>розроблення місцевих/регіональних цільових програм Ніжинської територіальної громади, затвердження моніторингу та звітності про їх виконання 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3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на 2022 рік затверджена рішенням №6-18/2021 від 21.12.2021 року, рішення виконкому №190 від 14.07.2022р., рішення виконкому №293 від 15.09.2022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125"/>
        <w:gridCol w:w="1134"/>
        <w:gridCol w:w="1354"/>
        <w:gridCol w:w="1207"/>
        <w:gridCol w:w="1125"/>
        <w:gridCol w:w="1417"/>
        <w:gridCol w:w="1418"/>
        <w:gridCol w:w="1417"/>
        <w:gridCol w:w="2917"/>
        <w:gridCol w:w="11"/>
      </w:tblGrid>
      <w:tr>
        <w:trPr>
          <w:trHeight w:val="293" w:hRule="atLeast"/>
          <w:cantSplit w:val="true"/>
        </w:trPr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firstLine="116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2203807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9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339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973764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640364,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33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004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29542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500,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Касові видатки менше бюджетних асигнувань по причині: 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</w:rPr>
            </w:pPr>
            <w:r>
              <w:rPr>
                <w:rStyle w:val="Grame"/>
                <w:i/>
                <w:iCs/>
              </w:rPr>
              <w:t xml:space="preserve">кошти по відшкодуванню комунальних витрат від орендарів надійшли 29 грудня 2022 року 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</w:rPr>
            </w:pPr>
            <w:r>
              <w:rPr>
                <w:rStyle w:val="Grame"/>
              </w:rPr>
              <w:t xml:space="preserve">Спеціальний фонд: </w:t>
            </w:r>
            <w:r>
              <w:rPr>
                <w:rStyle w:val="Grame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i/>
                <w:iCs/>
              </w:rPr>
              <w:t>Фактичні витрати на придбання обладнання менші планових.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прями діяльності та завдання місцевої/ регіональної цільової програми</w:t>
      </w:r>
    </w:p>
    <w:tbl>
      <w:tblPr>
        <w:tblW w:w="147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843"/>
        <w:gridCol w:w="1559"/>
        <w:gridCol w:w="1134"/>
        <w:gridCol w:w="1134"/>
        <w:gridCol w:w="1134"/>
        <w:gridCol w:w="1134"/>
        <w:gridCol w:w="6534"/>
      </w:tblGrid>
      <w:tr>
        <w:trPr>
          <w:trHeight w:val="8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належної лікарсько-акушерської допомоги вагітним, породіллям, новонародженим та медичної допомоги гінекологічним хворим в рамках здійснення КНП «Ніжинський міський пологовий будинок»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33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3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333400,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фонд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.ч. оплата енергоносіїв -4226916,95 грн., заробітна плата   – 3660170,30 грн, ЄСВ – 757422,39 грн, придбання медичних препаратів – 49991,55 грн, ПММ – 153784,82 грн, матеріали для ремонту електромереж, водопостачання та водовідведення – 127197,33 грн, поточні ремонти найпростішого укриття та системи вентиляції – 2668346,40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-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 -днів -  9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фактично зайнятих посад –166,87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тому числі лікарів –20,87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персоналу – 97,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ліжко-днів 138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породіль -7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-163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фективності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едня тривалість перебування у пологовому будинку- 7,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іальний фонд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идбано гематологічний аналізатор -272000,00 грн, апарат високочастотний електрохірургічний – 61400,00 грн.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i/>
                <w:iCs/>
                <w:sz w:val="22"/>
                <w:szCs w:val="22"/>
              </w:rPr>
              <w:t>Якості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івень виконання завдання по придбанню обладнання – 99,9%</w:t>
            </w:r>
          </w:p>
        </w:tc>
      </w:tr>
    </w:tbl>
    <w:p>
      <w:pPr>
        <w:pStyle w:val="Normal"/>
        <w:tabs>
          <w:tab w:val="clear" w:pos="708"/>
          <w:tab w:val="left" w:pos="117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5" w:leader="none"/>
          <w:tab w:val="left" w:pos="1343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635</wp:posOffset>
                </wp:positionV>
                <wp:extent cx="671893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1"/>
                            </w:tblGrid>
                            <w:tr>
                              <w:trPr/>
                              <w:tc>
                                <w:tcPr>
                                  <w:tcW w:w="10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1" w:leader="none"/>
                                      <w:tab w:val="center" w:pos="518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. о. генерального директора                                        Якуба В.М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1" w:leader="none"/>
                                      <w:tab w:val="center" w:pos="518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1" w:leader="none"/>
                                      <w:tab w:val="center" w:pos="518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 Головний  бухгалтер                                                   Філоненко Т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46pt;mso-wrap-distance-left:0pt;mso-wrap-distance-right:9pt;mso-wrap-distance-top:0pt;mso-wrap-distance-bottom:0pt;margin-top:0.0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1"/>
                      </w:tblGrid>
                      <w:tr>
                        <w:trPr/>
                        <w:tc>
                          <w:tcPr>
                            <w:tcW w:w="10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center" w:pos="518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. о. генерального директора                                        Якуба В.М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center" w:pos="518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1" w:leader="none"/>
                                <w:tab w:val="center" w:pos="518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 Головний  бухгалтер                                                   Філоненко Т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Finance</dc:creator>
  <dc:description/>
  <cp:keywords/>
  <dc:language>en-US</dc:language>
  <cp:lastModifiedBy>doctor</cp:lastModifiedBy>
  <cp:lastPrinted>2023-01-09T09:32:00Z</cp:lastPrinted>
  <dcterms:modified xsi:type="dcterms:W3CDTF">2023-01-09T07:34:00Z</dcterms:modified>
  <cp:revision>47</cp:revision>
  <dc:subject/>
  <dc:title/>
</cp:coreProperties>
</file>