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січня  2023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3-4/2020  від 24.12.2020 року( зі змінами від 26.10.2021 року №7-15/2021,від 21.06.2022 року №9-22/2022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134"/>
        <w:gridCol w:w="1159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 799 9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2 799 9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2 799 9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2 799 9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2 799 9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2 799 9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12 місяців 2022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2 799 9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2 799 9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12 місяців 2022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3:00Z</dcterms:created>
  <dc:creator>Finance</dc:creator>
  <dc:description/>
  <cp:keywords/>
  <dc:language>en-US</dc:language>
  <cp:lastModifiedBy>555</cp:lastModifiedBy>
  <cp:lastPrinted>2022-01-12T09:34:00Z</cp:lastPrinted>
  <dcterms:modified xsi:type="dcterms:W3CDTF">2022-12-27T11:21:00Z</dcterms:modified>
  <cp:revision>65</cp:revision>
  <dc:subject/>
  <dc:title/>
</cp:coreProperties>
</file>