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3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24 грудня 2019 року №7-65/2019 (із змінами № 2-70/2020 від 25.03.20 р., № 20-76/2020 від 03.08.20 р., № 9-79/2020 від 30.09.20р., № 2-80/2020 від 13.10.20р., продовжена № 3-4/2020 від 24.12.20р., № 7-4/2020 від 24.12.20 р.,  №       8-8/2021 від 30.03.21р., №14-13/2021 від 16.09.21р., № 41-15/2021 від 26.10.21р., № 28-18/2021 від 21.12.21 р., № 6-26/2022 від 07.12.22 р., Рішення виконавчого комітету № 240 від 11.08.22 р., № 279 від 08.09.22 р.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1 4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1 4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4 801,19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4 801,19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6 598,81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6 598,81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Залишки план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, комплектуючих та приладдя, захищених носіїв токенів, тощ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ФКСНіжинМР – клавіатура 291,00 грн., концентратор - 208,80 грн.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2"/>
                <w:szCs w:val="22"/>
              </w:rPr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 програмного забезпечення «Соната» ВПФКСНіжинМР –             1 190,00 грн., «Логіка» - 2 735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ФКСНіжинМР – 331,00 сертифікат ел. підпису, 1 шт., МЦ «Спорт для всіх» 662,00 грн. сертифікат ел. підпису 2 шт.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итань фізичної культури та спорту Ніжинської міської ради Чернігівської області, ДЮСШ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гом 2022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83,3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ВПФСНіжинМР  – 3 600,00 грн., ДЮСШ  –8 914,02 грн., МЦ «Спорт для всіх»  –    6 869,37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3:00Z</dcterms:created>
  <dc:creator>Finance</dc:creator>
  <dc:description/>
  <cp:keywords/>
  <dc:language>en-US</dc:language>
  <cp:lastModifiedBy>User</cp:lastModifiedBy>
  <cp:lastPrinted>2022-10-05T08:47:00Z</cp:lastPrinted>
  <dcterms:modified xsi:type="dcterms:W3CDTF">2023-01-05T13:55:00Z</dcterms:modified>
  <cp:revision>72</cp:revision>
  <dc:subject/>
  <dc:title/>
</cp:coreProperties>
</file>