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3 року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іська цільова Програма фінансової підтримки комунального некомерційного підприємства» Ніжинська міська стоматологічна поліклініка» Ніжинської міської ради Чернігівської області на 2021рік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тверджена рішенням Ніжинської міської ради 8 скликання №6-18/2021 від 21.12.2021, зі змінами затвердженими рішенням виконавчого комітету від  05.05.2022 №98, від 20.10.2022 №368, рішенням сесії міської ради від 07.12.2022 №32-26/202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2100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оматологі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>гривень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"/>
        <w:gridCol w:w="1023"/>
        <w:gridCol w:w="1226"/>
        <w:gridCol w:w="900"/>
        <w:gridCol w:w="991"/>
        <w:gridCol w:w="1189"/>
        <w:gridCol w:w="780"/>
        <w:gridCol w:w="991"/>
        <w:gridCol w:w="1109"/>
        <w:gridCol w:w="1396"/>
      </w:tblGrid>
      <w:tr>
        <w:trPr>
          <w:trHeight w:val="293" w:hRule="atLeast"/>
          <w:cantSplit w:val="true"/>
        </w:trPr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2 227 696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27 696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 946 108,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 946 108,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281 587,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281 587,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20"/>
                <w:szCs w:val="20"/>
              </w:rPr>
              <w:t>Економія по енергоносіям</w:t>
            </w:r>
          </w:p>
        </w:tc>
      </w:tr>
    </w:tbl>
    <w:p>
      <w:pPr>
        <w:pStyle w:val="Normal"/>
        <w:rPr/>
      </w:pPr>
      <w:r>
        <w:rPr>
          <w:rStyle w:val="Grame"/>
          <w:sz w:val="16"/>
          <w:szCs w:val="16"/>
        </w:rPr>
        <w:t>3. Напрями діяльності та завдання місцевої/ регіональної цільової програми</w:t>
      </w:r>
    </w:p>
    <w:tbl>
      <w:tblPr>
        <w:tblW w:w="1040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1830"/>
        <w:gridCol w:w="1134"/>
        <w:gridCol w:w="1134"/>
        <w:gridCol w:w="992"/>
        <w:gridCol w:w="1134"/>
        <w:gridCol w:w="992"/>
        <w:gridCol w:w="2864"/>
      </w:tblGrid>
      <w:tr>
        <w:trPr>
          <w:trHeight w:val="72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напрям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н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.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дання населенню стоматологічної допомоги та  стоматологічних медичних послуг, спрямованих на збереження, підвищення та відновлення здоров’я населення</w:t>
            </w:r>
          </w:p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КНП НМСП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(протягом 12 міс. 2022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7 6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 946 10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0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конання програми на 87,36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гальний фонд за 2022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дорослі – 31 0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дитячі – 8 1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Кунашівка  дорослі - 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Кунашівка  дитячі - 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сіб,що отримала протези - 13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овано дорослі - 39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.т. жінок - 21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.т. чоловіків -  17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новано дитячі - 1580 в.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вчаток – 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ців - 78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робітна плата – 385 000,00 гр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икаменти – 700 000,00 гр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лата комунальних послуг та енергоносіїв - 600 412,20 грн. в.т.ч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пло – 356 102,58 гр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постачання – 39 914,16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енергія –156 472,73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остачання – 17 905,38 гр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віз сміття – 30 017,35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В.о. директора </w:t>
        <w:tab/>
        <w:tab/>
        <w:tab/>
        <w:tab/>
        <w:tab/>
        <w:tab/>
        <w:tab/>
        <w:tab/>
        <w:t>Антоніна БЕРЕГОВА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Головний бухгалтер</w:t>
        <w:tab/>
        <w:tab/>
        <w:tab/>
        <w:tab/>
        <w:tab/>
        <w:tab/>
        <w:tab/>
        <w:tab/>
        <w:t>Олександра П’ЯТКОВСЬКА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1:00Z</dcterms:created>
  <dc:creator>Finance</dc:creator>
  <dc:description/>
  <cp:keywords/>
  <dc:language>en-US</dc:language>
  <cp:lastModifiedBy>Пользователь Windows</cp:lastModifiedBy>
  <cp:lastPrinted>2022-04-08T11:17:00Z</cp:lastPrinted>
  <dcterms:modified xsi:type="dcterms:W3CDTF">2023-01-06T12:06:00Z</dcterms:modified>
  <cp:revision>16</cp:revision>
  <dc:subject/>
  <dc:title/>
</cp:coreProperties>
</file>