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3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юридичного обслуговування управління соціального захисту населення  Ніжинської міської ради Чернігівської області на 2022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21 грудня 2021 року №6-18/2021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0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0 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 825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 825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8 185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8 175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Економне використання  бюджетних ресурсів (залишок планових показників)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 регіональної цільової програми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54"/>
        <w:gridCol w:w="42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судових позовів від імені управління, створення засад для вдосконалення фінансово-економічного забезпечення юридичної відповідальност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2 року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rame"/>
              </w:rPr>
              <w:t>Відправка кореспонденції по 30 судових справах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алентина КУЛІНІЧ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02:00Z</dcterms:created>
  <dc:creator>Finance</dc:creator>
  <dc:description/>
  <cp:keywords/>
  <dc:language>en-US</dc:language>
  <cp:lastModifiedBy>Администратор</cp:lastModifiedBy>
  <cp:lastPrinted>2022-04-05T14:20:00Z</cp:lastPrinted>
  <dcterms:modified xsi:type="dcterms:W3CDTF">2023-01-09T06:18:00Z</dcterms:modified>
  <cp:revision>4</cp:revision>
  <dc:subject/>
  <dc:title>        Додаток  4</dc:title>
</cp:coreProperties>
</file>