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3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територіальної громади» на 2021-2023 рр., затверджена рішенням Ніжинської міської ради від 24.12.2020 року. № 3-4/2020</w:t>
      </w:r>
    </w:p>
    <w:p>
      <w:pPr>
        <w:pStyle w:val="Normal"/>
        <w:jc w:val="center"/>
        <w:rPr/>
      </w:pPr>
      <w:r>
        <w:rPr/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лишок коштів виник через неможливість проведення заходів програми на 2022 р. через вторгнення рф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чемпіонатів, турнірів з інтелектуальних і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 . ГО «Клі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розумніший учень року/ Що?Де? Коли?- придбання призів для переможц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фотоконкурсів, конкурсів художніх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уличної фото-сушки, вистав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ставок пленерів, фестив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узично-поетичного вечора, придбання канцприладд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итку аматорського молодіжного теат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ГО «Полігра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діяльності аматорського театру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я заходів спрямованих на залучення молоді до співпраці з органами виконавчої в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ренінгу-семінару «Участь молоді». Канцприладдя для тренінгового процесу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ування молоді в органах місцевого самовря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ування молоді при структурних підрозділах ОМС, канцприладд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навчальних візитів, візитів з метою обміну досвідом для молоді, консультативно-дорадчих органів учнівського, студентського самовря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ьне забезпечення роботи Молодіжної ради, придбання канцприладдя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олодіжних форум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іжинський міський молодіжний центр, НДУ ім. М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лодіжного форуму «Культиватор ідей!, канцприладдя, сувенірна продукці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спрямованих на популяризацію та відродження старовинних тради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управління культури і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дискотеки до Дня Незалежності з елементами національно- патріотичного стилю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до Дня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Міський молодіжн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 до Дня Молоді, брендована продукція, подарун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до Міжнародного Дня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ідзначення кращих студентів та кращі студентські проект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я міських молодіжних акцій, конкурсів, фестивалів до Дня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ня творчого перфомансу до Дня міста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фестивалю «Євровули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естиваль «Євровулиця». Канцприладдя, товари для прикладного та художнього митецтва, друк фото продукції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акцій д Дня пам’яті померлих від СНІДу ьа до Всесвітнього дня боротьби зі СНІ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акцій, придбання подарунків, виготовлення  листівок, виготовлення друкованої продукції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Fox</cp:lastModifiedBy>
  <cp:lastPrinted>2023-01-04T11:37:00Z</cp:lastPrinted>
  <dcterms:modified xsi:type="dcterms:W3CDTF">2023-01-04T14:27:00Z</dcterms:modified>
  <cp:revision>9</cp:revision>
  <dc:subject/>
  <dc:title/>
</cp:coreProperties>
</file>