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01.2023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а міська програма підтримки сім’ї, гендерної рівності та протидії торгівлі людьми на 2022 рік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від 21.12.2021р. №6-18/2021</w:t>
      </w:r>
    </w:p>
    <w:p>
      <w:pPr>
        <w:pStyle w:val="Normal"/>
        <w:jc w:val="center"/>
        <w:rPr/>
      </w:pPr>
      <w:r>
        <w:rPr/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«Заходи державної політики із забезпечення рівних прав та можливостей жін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та чоловіків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rStyle w:val="Docdata"/>
                <w:color w:val="000000"/>
                <w:sz w:val="22"/>
                <w:szCs w:val="22"/>
              </w:rPr>
              <w:t>Залишок коштів виник через неможливість проведення заходів програми на 2022 р. через вторгнення рф</w:t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842"/>
        <w:gridCol w:w="993"/>
        <w:gridCol w:w="992"/>
        <w:gridCol w:w="1134"/>
        <w:gridCol w:w="992"/>
        <w:gridCol w:w="1134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регіональної акції для жінок: «Жінки, знайте свої права», міського конкурсу «Жінка ро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тримка та проведення інформаційно-просвітницьких кампаній, культурологічних заходів, спрямованих на популяризацію сімейних цінностей та національних родинних традицій, формування культури планування сім’ї, Дня матері, Дня родини, Дня батька, Проведення міського конкурсу-фестивалю «Таланти багатодітної роди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тримка та проведення благодійних акцій, культурологічних заходів для багатодітних сімей, зокрема з нагоди відзначення Міжнародного дня захисту дітей, Дня знань, Міжнародного дня захисту інвалідів, Дня Святого Миколая, новорічних та Різдвяних свя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ідання з а круглим столом з питань утвердження культури гендерної рів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безпечення розгляду питань з протидії торгівлі людьми на зсіданнях координаційної ради з гендерних питань, проблем сім’ї, запобігання та протидії домашньому насильству, насильству за ознакою статі, торгівлі людьми. Проведення інформаційно-просвітницьких кампан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8:00Z</dcterms:created>
  <dc:creator>Finance</dc:creator>
  <dc:description/>
  <cp:keywords/>
  <dc:language>en-US</dc:language>
  <cp:lastModifiedBy>Fox</cp:lastModifiedBy>
  <cp:lastPrinted>2023-01-09T10:22:00Z</cp:lastPrinted>
  <dcterms:modified xsi:type="dcterms:W3CDTF">2023-01-09T08:23:00Z</dcterms:modified>
  <cp:revision>9</cp:revision>
  <dc:subject/>
  <dc:title/>
</cp:coreProperties>
</file>