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353"/>
      </w:tblGrid>
      <w:tr>
        <w:trPr>
          <w:trHeight w:val="748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01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.2023 р. </w:t>
      </w:r>
    </w:p>
    <w:p>
      <w:pPr>
        <w:pStyle w:val="Normal"/>
        <w:jc w:val="center"/>
        <w:rPr/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а 2022 р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тверджена рішенням Ніжинської міської ради від 21.12.2021 р. №6-18/2021,  №4-20/2022 від 24.02.2022, розпорядженням міського голови №56 від 18.03.2022р., рішення виконавчого комітету №130 від 02.06.2022 р., </w:t>
      </w:r>
      <w:r>
        <w:rPr>
          <w:sz w:val="22"/>
          <w:szCs w:val="22"/>
        </w:rPr>
        <w:t>рішення міської ради №38-26/2022 від 07.12.2022 р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1"/>
        <w:gridCol w:w="1261"/>
        <w:gridCol w:w="1153"/>
        <w:gridCol w:w="1210"/>
        <w:gridCol w:w="1210"/>
        <w:gridCol w:w="1153"/>
        <w:gridCol w:w="1388"/>
        <w:gridCol w:w="1269"/>
        <w:gridCol w:w="1406"/>
        <w:gridCol w:w="4179"/>
      </w:tblGrid>
      <w:tr>
        <w:trPr>
          <w:trHeight w:val="290" w:hRule="atLeast"/>
          <w:cantSplit w:val="true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 з урахуванням змін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0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3 939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7 63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304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71 756,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 482 457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99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 072 182,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605 177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7 005,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и плану по загальному фонду за рахунок надходження коштів від орендарів за комунальні послуги. Залишки коштів по спеціальному фонду за рахунок економії коштів через проведення торгів у Прозорро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"/>
        <w:gridCol w:w="1536"/>
        <w:gridCol w:w="6"/>
        <w:gridCol w:w="1653"/>
        <w:gridCol w:w="6"/>
        <w:gridCol w:w="1451"/>
        <w:gridCol w:w="6"/>
        <w:gridCol w:w="1527"/>
        <w:gridCol w:w="6"/>
        <w:gridCol w:w="1267"/>
        <w:gridCol w:w="6"/>
        <w:gridCol w:w="1257"/>
        <w:gridCol w:w="6"/>
        <w:gridCol w:w="6488"/>
      </w:tblGrid>
      <w:tr>
        <w:trPr>
          <w:trHeight w:val="483" w:hRule="atLeast"/>
          <w:cantSplit w:val="true"/>
        </w:trPr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 заход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вторинної медичної допомоги населенню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ий фонд: проведені видатки на здійснення господарської діяльності в т. ч. заробітна плата з нарахуванням 12 482 457,72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енергоносії – 8 434 566,13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ідрядні- 92 497,29 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лата послуг – 2 576 342,74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ільгові пенсії- 380 100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 навчання – 9 642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</w:t>
            </w:r>
            <w:r>
              <w:rPr>
                <w:bCs/>
                <w:color w:val="202124"/>
                <w:sz w:val="20"/>
                <w:szCs w:val="20"/>
                <w:shd w:fill="FFFFFF" w:val="clear"/>
              </w:rPr>
              <w:t>редмети, матеріали, обладнання та інвентар-288 740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інші видатки – 225 339,98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 виконання плану на 77,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 389 299,01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КД кап. ремонту частини корпусу – 49 900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КД по реконструкції системи газопостачання – 70 488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 експ. по ПКД по реконстр. системи газопостачання -  4 272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нструкція системи газопостачання – 128 502,38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.нагляд по реконстр. сист.газопостачання – 1 517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ія системи газопостачання – 129 122,63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.нагляд по реконстр. сист.газопостачання – 1 525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рський нагляд по реконстр.сист.газопост. – 3 972,00 грн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 xml:space="preserve">Стан виконання плану на 45,5 %  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7 635,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304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82 457,7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9 299,01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ий директор                                                                                                                                                                             О.М.Кост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ловний бухгалтер                                  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567" w:right="53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Finance</dc:creator>
  <dc:description/>
  <cp:keywords/>
  <dc:language>en-US</dc:language>
  <cp:lastModifiedBy>Olga</cp:lastModifiedBy>
  <cp:lastPrinted>2021-10-06T14:18:00Z</cp:lastPrinted>
  <dcterms:modified xsi:type="dcterms:W3CDTF">2023-01-04T07:48:00Z</dcterms:modified>
  <cp:revision>122</cp:revision>
  <dc:subject/>
  <dc:title>      </dc:title>
</cp:coreProperties>
</file>