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РИЙНЯТІ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РІШЕ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Двадцять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сьомої поза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27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грудня 2022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3"/>
        <w:gridCol w:w="2118"/>
      </w:tblGrid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ріше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рішення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 внесення  змін  до рішення   міської ради VІІІ  скликання  від  07 грудня 2022 року № 4-26/2022  "Про  бюджет  Ніжинської   міської територіальної  громади  на  2023 рік  (код  бюджету  255380000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 w:bidi="ar-SA"/>
              </w:rPr>
              <w:t>1-27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  внесення  змін  та  затвердження   "Програми  матеріально-технічного   забезпечення  військових частин  для   виконання  оборонних  заходів  на  2022 рік"   в  новій  редакці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2-27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  внесення  змін  до  рішення   Ніжинської  міської  ради  VІІІ  скликання   від  21 грудня  2021 року  № 7-18/2021   "Про  бюджет  Ніжинської  міської   територіальної  громади  на  2022 рік  (код  бюджету  25538000000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3-27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 прийняття юридичної особи комунального некомерційного підприємства «Ніжинська центральна районна лікарня» Ніжинської районної ради Чернігівської області до комунальної власності Ніжинської територіальної громад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4-27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 включення в перелік об`єктів комунальної власності Ніжинської територіальної громади  комплексу нежитлових будівель за адресою: Чернігівська область, місто Ніжин, вулиця Академіка Амосова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5-27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 створення комісії з приймання-передачі матеріальних активів, прав та зобов’язань, балансових рахунків, що передаються  комунальним некомерційним підприємством «Ніжинська центральна районна лікарня» Ніжинської районної ради Чернігівської област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6-27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  <w:lang w:val="uk-UA"/>
              </w:rPr>
              <w:t>Про укладання грантової угоди з впровадження демо-проєкту «Будівництво мережевої сонячної електростанції для власного споживання електричної енергії КП «Ніжинське управління водопровідно- каналізаційного господарства» в м. Ніжин Чернігівської області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7-27/2022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о затвердження намірів про співробітництво між Ніжином та Іматрою (Фінляндія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вого/регіонального значення на 2022 рік»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(ПР №1089 від 28.11.2022 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;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7"/>
                <w:szCs w:val="27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 w:eastAsia="en-US"/>
              </w:rPr>
              <w:t>8-27/2022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eastAsia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eastAsia="Times New Roman"/>
      <w:sz w:val="22"/>
      <w:szCs w:val="22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2:00Z</dcterms:created>
  <dc:creator>Пользователь</dc:creator>
  <dc:description/>
  <dc:language>en-US</dc:language>
  <cp:lastModifiedBy>VNMR</cp:lastModifiedBy>
  <cp:lastPrinted>2022-10-11T07:51:00Z</cp:lastPrinted>
  <dcterms:modified xsi:type="dcterms:W3CDTF">2022-12-27T09:18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6DC2B3E064B41B5F6569BDEA89563</vt:lpwstr>
  </property>
  <property fmtid="{D5CDD505-2E9C-101B-9397-08002B2CF9AE}" pid="3" name="KSOProductBuildVer">
    <vt:lpwstr>1049-11.2.0.11440</vt:lpwstr>
  </property>
</Properties>
</file>