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4695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95pt;height:46.85pt" filled="f" o:ole="">
            <v:imagedata r:id="rId3" o:title=""/>
          </v:shape>
          <o:OLEObject Type="Embed" ProgID="" ShapeID="ole_rId2" DrawAspect="Content" ObjectID="_1998946294" r:id="rId2"/>
        </w:objec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3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постійної комісії міської ради з питань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708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6.12.2022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Велика  зала адмінбудівлі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иконавчого комітет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алогуб В. 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сутні члени коміс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аранков О.Г., Філоненко Ю. М., Деркач А.П. Корман В.А., Нікитенко О.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сутн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писок додаєть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Формування порядку денног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 В.В.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лова комісії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в присутніх з порядком денним засідання постійної коміс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гламенту, законності, охорони прав і свобод громадя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побігання корупції, адміністративно-територіального устрою, депутатської діяльності та ет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</w:t>
      </w:r>
    </w:p>
    <w:p>
      <w:pPr>
        <w:pStyle w:val="Normal"/>
        <w:spacing w:before="0" w:after="0"/>
        <w:ind w:left="7079" w:firstLine="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 06.12.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рядок денний 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ден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о внесення змін до додатку №6 рішення Ніжинської міської ради від 21 грудня 2021 року № 6-18/2021«Про затвердження бюджетних програм місцевого/регіонального значення на 2022-2024 роки»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(ПР №1102 від 30.11.2022 року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Міської цільової Програми фінансової підтримки комунального некомерційного підприємства «Ніжинська міська стоматологічна поліклініка» Ніжинської міської ради Чернігівської області на 2022 рік (додаток №8 до рішення Ніжинської міської ради від 21 грудня 2021 року № 6-18/2021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(ПР №1097 від 29.11.2022 року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Ніжинської міської ради VI скликання від 30.05.2013 року № 25-40/2013 «Про затвердження структури апарату виконавчого комітету міської ради, відділів (галузевих служб) апарату  виконавчого комітету міської ради, виконавчих органів Ніжинської міської ради та їх загальної чисельності»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(ПР №1046 від 06.10.2022 рок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4. Про затвердження Положення про управління соціального захисту населення Ніжинської міської ради Чернігівської області (ПР №1047 від 06.10.2022 року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Ніжинської міської ради № 93-25/2022 «Про передачу на баланс майна»  від 11.10.2022р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(ПР №1072 від 03.11.2022 року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Про внесення змін до Міської  програми утримання та забезпечення діяльності КЗ Ніжинський міський молодіжний центр  Ніжинської міської ради Чернігівської області на 2019 - 2022 рік (додаток №2 до рішення Ніжинської міської ради  від 27 листопада  2019 року № 5-63/2019 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(ПР №1099 від 30.11.2022 року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рограми інформатизації діяльності відділу з питань фізичної культури та спорту Ніжинської міської ради на 2020-2022 роки” у новій редакції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(ПР №1081 від 14.11.2022 року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Про закріплення на праві оперативного управління за відділом з питань фізичної культури та спорту Ніжинської міської ради комунального майн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(ПР №1120 від 30.11.2022 року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9. </w:t>
      </w:r>
      <w:bookmarkStart w:id="0" w:name="_Hlk94792489"/>
      <w:r>
        <w:rPr>
          <w:rFonts w:cs="Times New Roman" w:ascii="Times New Roman" w:hAnsi="Times New Roman"/>
          <w:sz w:val="28"/>
          <w:szCs w:val="28"/>
          <w:lang w:val="uk-UA"/>
        </w:rPr>
        <w:t>Про включення об’єктів комунальної власності Ніжинської територіальної громади до Переліку другого типу</w:t>
      </w:r>
      <w:bookmarkEnd w:id="0"/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(ПР №1124  від 30.11.2022 року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ренду майна комунальної власності Ніжинської територіальної громади без проведення аукціону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(ПР №1125  від 30.11.2022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11. Про затвердження Програми економічного і соціального відновлення та  розвитку Ніжинської територіальної громади  на 2023 рік (ПР №1082 від 14.11.2022 рок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Про затвердження плану діяльності з підготовки проектів регуляторних актів на 2023 рік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(ПР №1070 від 25.10.2022 рок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атвердження протоколів та меморандумів про співпрацю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(ПР №1122 від 01.12.2022 ро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14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в міську   цільову програму «Розвитку та фінансової підтримки комунальних підприємств  Ніжинської міської  територіальної громади на  2022 рік» (Додаток 36 до рішення Ніжинської міської ради  VIIІ скликання від 21 грудня 2021 року №  6-18/2021 «Про затвердження бюджетних програм місцевого/ регіонального  значення на 2022 рік»)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(ПР №1084 від 17.11.2022 року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 Про передачу на балансовий облік майна комунальної власності         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(ПР №1085 від 17.11.2022 рок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 Про внесення змін до Положення про управління житлово – комунального господарства та будівництва Ніжинської міської ради та затвердження Положення у новій редакції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(ПР №1094 від 29.11.2022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17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ередачу на баланс 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(ПР №1086 від 18.11.2022 рок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. </w:t>
      </w:r>
      <w:bookmarkStart w:id="1" w:name="_Hlk120693449"/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додатку 1 «Програми інформатизації діяльності виконавчого комітету Ніжинської міської ради Чернігівської області на 2020 – 2022 роки»,затвердженої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ішенням Н</w:t>
      </w:r>
      <w:r>
        <w:rPr>
          <w:rFonts w:cs="Times New Roman" w:ascii="Times New Roman" w:hAnsi="Times New Roman"/>
          <w:sz w:val="28"/>
          <w:szCs w:val="28"/>
          <w:lang w:val="uk-UA"/>
        </w:rPr>
        <w:t>іжинської міської ради від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24.12. 2019 р №7-65/2019 «Про затвердження бюджетних програм Місцевого значення на 2020 рік»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і змінами)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(ПР №1100 від 30.11.2022 року)</w:t>
      </w:r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19.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грам місцевого/регіонального значення на 2023 рік (ПР №1090 від 28.11.2022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Про бюджет Ніжинської міської територіальної громади на 2023 рік (код бюджету 2553800000) (ПР №1091 від 28.11.2022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Про внесення змін до «Програми матеріально-технічного забезпечення військових частин для виконання оборонних заходів на 2022 рік» (ПР №1092 від 28.11.2022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 Про внесення змін до рішення Ніжинської міської ради VIII скликання від 21 грудня 2021 року №7-18/2021 «Про бюджет Ніжинської міської територіальної громади на 2022 рік (код бюджету 2553800000) (ПР № 1123 від 01.12.2022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 Про внесення змін та затвердження Положення про фінансове управління Ніжинської міської ради Чернігівської області в новій редакції (ПР № 1093 від 28.11.2022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.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ро затвердження мінімальної вартості місячної оренди 1 кв. метра нерухомого майна, що надається в оренду у 2023 році (ПР №1069 від 18.10.2022 рок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.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ро передачу на баланс майна (ПР №1065 від 14.10.2022 ро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26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дозволу Ніжинському краєзнавчому музею імені  Івана Спаського Ніжинської міської ради Чернігівської області на списання основних засобів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(ПР №1073 від 07.11.2022 року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. Про  передачу на балансовий облік майна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(ПР №1077 від 10.11.2022 рок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. Про внесення змін до Програми інформатизації  діяльності  управління культури і туризму Ніжинської міської ради  Чернігівської області на 2020-2022роки, дія якої  продовжено п. 2.12рішення  Ніжинської міської ради від  21   грудня  2021 року №  6-18/2021«Про  затвердження бюджетних програм місцевого/регіонального  значення на 2022 рік»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(ПР №1088 від 23.11.2022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29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ередачу ноутбуків з балансу Управління освіти Ніжинської міської ради Чернігівської області на баланс Ніжинської гімназії № 2 Ніжинської міської ради Чернігівської області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(ПР №1066 від 17.10.2022 року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0. Про надання дозволу на списання з балансу Управління освіти Ніжинської міської ради Чернігівської області нежитлової будівлі котельні за адресою: м. Ніжин вул. Овдіївська, 31А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(ПР №1080 від 14.11.2022 року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1. Про  надання дозволу на списання з балансу Управління освіти Ніжинської міської ради Чернігівської області основних засобів (транспорт) 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(ПР №1083 від 16.11.2022 року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2.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ро припинення Центру туризму і краєзнавства учнівської молоді Ніжинської  міської ради Чернігівської області шляхом приєднання до Ніжинської гімназії № 3 Ніжинської міської ради Чернігівської області (ПР №1067 від 17.10.2022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33. Про затвердження Статуту Ніжинської гімназії № 3 Ніжинської міської ради Чернігівської області (нова редакція), структури та штатної чисельності закладу освіти (ПР №1068 від 17.10.2022 ро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34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внесення змін до додатку 38 “Програми інформатизації діяльності Управління осві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Чернігівської області на  2020-2022  роки”   до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ішення  Ніжинської міської ради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від 24.12.2019 №7-65/2019 “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ро  затвердження бюджетних програм місцевого  значення на 2020 рік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” (зі змінами)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(ПР №1098 від 30.11.2022 ро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35.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Ніжинської міської ради від 11 жовтня 2022 року № 65-25/2022 «Про затвердження Статуту Ніжинської станції юних техніків Ніжинської міської ради Чернігівської області (нова редакція), структури та штатної чисельності закладу освіти»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(ПР №1095 від 29.11.2022 ро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36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дозволу на списання з балансу Управління освіти Ніжинської міської ради Чернігівської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області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(ПР №1096 від 29.11.2022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37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ередачу майна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(ПР №1079 від 11.11.2022 рок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8. </w:t>
      </w:r>
      <w:r>
        <w:rPr>
          <w:rFonts w:cs="Times New Roman" w:ascii="Times New Roman" w:hAnsi="Times New Roman"/>
          <w:sz w:val="28"/>
          <w:szCs w:val="28"/>
        </w:rPr>
        <w:t>Про внесення змін до «Програми розвитку цивільного захисту Ніжинської територіальної громади на 2022 рік»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(ПР №1101 від 30.11.2022 ро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39. </w:t>
      </w:r>
      <w:r>
        <w:rPr>
          <w:rFonts w:cs="Times New Roman" w:ascii="Times New Roman" w:hAnsi="Times New Roman"/>
          <w:sz w:val="28"/>
          <w:szCs w:val="28"/>
        </w:rPr>
        <w:t>Про внесення змін до «Комплексної програми заходів та робіт з територіальної оборони Ніжинської територіальної громади на 2022 рік»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(ПР №1126 від02.11.2022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40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ередачу на балансовий облік майна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(ПР №1087 від 21.11.2022 рок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1. Про внесення змін до Додатку № 44 «Програма з управління комунальним майном Ніжинської територіальної громади на 2022 рік», затвердженого рішенням Ніжинської міської ради від 08 грудня 2021 року №6-18/2021 «Про затвердження бюджетних програм місцевого/регіонального значення на 2022 рік»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(ПР №1089 від 28.11.2022 року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2. Про намір передачі комунального майна Ніжинської територіальної громади в оренду, шляхом проведення аукціону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(ПР №1116 від 30.11.2022 ро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43. </w:t>
      </w:r>
      <w:bookmarkStart w:id="2" w:name="_Hlk120711485"/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bookmarkStart w:id="3" w:name="_Hlk53832965"/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чу в оперативне управління Управлінню комунального майна та земельних відносин Ніжинської міської ради комплексів нежитлових будівель за адресою: м. Ніжин,  вул. Толстого Л., буд. 52а та м. Ніжин, вул. Толстого Л., буд. 52б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(ПР №1117 від 30.11.2022 року)</w:t>
      </w:r>
      <w:bookmarkEnd w:id="2"/>
      <w:bookmarkEnd w:id="3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44.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кріплення на праві оперативного управління та господарського відання нерухомого майна комунальної власності Ніжинської територіальної громад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(ПР №1118 від 30.11.2022 ро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45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Договору оренди нерухомого майна, що належить до комунальної власності Ніжинської міської об’єднаної територіальної громади № 2 від        24 грудня 2019 року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(ПР №1119 від 30.11.2022 ро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46. </w:t>
      </w:r>
      <w:bookmarkStart w:id="4" w:name="_Hlk120690871"/>
      <w:r>
        <w:rPr>
          <w:rFonts w:cs="Times New Roman" w:ascii="Times New Roman" w:hAnsi="Times New Roman"/>
          <w:sz w:val="28"/>
          <w:szCs w:val="28"/>
        </w:rPr>
        <w:t xml:space="preserve">Про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ріплення нерухомого майна </w:t>
      </w:r>
      <w:r>
        <w:rPr>
          <w:rFonts w:cs="Times New Roman" w:ascii="Times New Roman" w:hAnsi="Times New Roman"/>
          <w:sz w:val="28"/>
          <w:szCs w:val="28"/>
        </w:rPr>
        <w:t>на пра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сподарського відання</w:t>
      </w:r>
      <w:bookmarkEnd w:id="4"/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(ПР №1121 від 30.11.2022 ро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47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ийняття у комунальну власність Ніжинської територіальної громади та постановку на баланс комунального підприємства  «Виробниче управління комунального господарства» Ніжинської міської ради, товарно-матеріальних цінностей, відповідно до угоди про партнерство в рамках проекту </w:t>
      </w:r>
      <w:r>
        <w:rPr>
          <w:rFonts w:cs="Times New Roman" w:ascii="Times New Roman" w:hAnsi="Times New Roman"/>
          <w:sz w:val="28"/>
          <w:szCs w:val="28"/>
          <w:lang w:val="en-US"/>
        </w:rPr>
        <w:t>UDU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EA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urop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as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>, спеціальної програми підтримки східної України (підконтрольні Уряду території)/ Програми ЄС Міцні регіони – Спеціальної програми підтримки України      (ПР  № 1130 від 05.12.2022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8. Про передачу товарно-матеріальних цінностей на баланс комунального підприємства  «Ніжинське управління водопровідно-каналізаційного господарства» (ПР </w:t>
      </w:r>
      <w:r>
        <w:rPr>
          <w:rFonts w:cs="Times New Roman" w:ascii="Times New Roman" w:hAnsi="Times New Roman"/>
          <w:sz w:val="28"/>
          <w:szCs w:val="28"/>
        </w:rPr>
        <w:t xml:space="preserve"> № 11</w:t>
      </w:r>
      <w:r>
        <w:rPr>
          <w:rFonts w:cs="Times New Roman" w:ascii="Times New Roman" w:hAnsi="Times New Roman"/>
          <w:sz w:val="28"/>
          <w:szCs w:val="28"/>
          <w:lang w:val="uk-UA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від 05.12.2022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9. Про включення об’єктів комунальної власності Ніжинської територіальної громади до Переліку другого типу (ПР </w:t>
      </w:r>
      <w:r>
        <w:rPr>
          <w:rFonts w:cs="Times New Roman" w:ascii="Times New Roman" w:hAnsi="Times New Roman"/>
          <w:sz w:val="28"/>
          <w:szCs w:val="28"/>
        </w:rPr>
        <w:t xml:space="preserve"> № 11</w:t>
      </w:r>
      <w:r>
        <w:rPr>
          <w:rFonts w:cs="Times New Roman" w:ascii="Times New Roman" w:hAnsi="Times New Roman"/>
          <w:sz w:val="28"/>
          <w:szCs w:val="28"/>
          <w:lang w:val="uk-UA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від 05.12.2022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0. Про оренду майна комунальної власності Ніжинської територіальної громади без проведення аукціону (ПР </w:t>
      </w:r>
      <w:r>
        <w:rPr>
          <w:rFonts w:cs="Times New Roman" w:ascii="Times New Roman" w:hAnsi="Times New Roman"/>
          <w:sz w:val="28"/>
          <w:szCs w:val="28"/>
        </w:rPr>
        <w:t xml:space="preserve"> № 11</w:t>
      </w:r>
      <w:r>
        <w:rPr>
          <w:rFonts w:cs="Times New Roman" w:ascii="Times New Roman" w:hAnsi="Times New Roman"/>
          <w:sz w:val="28"/>
          <w:szCs w:val="28"/>
          <w:lang w:val="uk-UA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від 05.12.2022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1. Про внесення змін до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рішення Ніжинської міської ради від 03 червня 2021 року №50-10/2021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 Порядку виявлення, обліку та збереження безхазяйного майна, визнання спадщини відумерлою та прийняття такого майна у комунальну власність Ніжинської територіальної громади в особі Ніжинської міської ради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(ПР №1107 від 30.11.2022 ро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52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 внесення змін до Положення про управління комунального майна та земельних відносин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Чернігівської області та затвердження його у новій редакції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(ПР №1108 від 30.11.2022 ро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53. Про затвердження технічної документації із землеустрою та надання у приватну власність земельної ділянки (ПР №1074 від 10.11.2022 ро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54. Про надання дозволу на виготовлення проектів землеустрою щодо відведення земельної ділянки у власність, про надання дозволу на виготовлення технічної документації із землеустрою (№875 від 27.01.2022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55. Про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 (№913 від 21.02.2022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56. Про поновлення договорів оренди земельних ділянок суб’єкту господарювання фізичній особі (№1010 від 30.08.2022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57. </w:t>
      </w:r>
      <w:r>
        <w:rPr>
          <w:rFonts w:cs="Times New Roman" w:ascii="Times New Roman" w:hAnsi="Times New Roman"/>
          <w:color w:val="000000"/>
          <w:sz w:val="28"/>
          <w:szCs w:val="28"/>
        </w:rPr>
        <w:t>Про уточнення списків осіб, які мають право на земельну частку (пай)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  <w:lang w:val="uk-UA"/>
        </w:rPr>
        <w:t>103</w:t>
      </w:r>
      <w:r>
        <w:rPr>
          <w:rFonts w:cs="Times New Roman" w:ascii="Times New Roman" w:hAnsi="Times New Roman"/>
          <w:sz w:val="28"/>
          <w:szCs w:val="28"/>
        </w:rPr>
        <w:t xml:space="preserve"> від 30.</w:t>
      </w:r>
      <w:r>
        <w:rPr>
          <w:rFonts w:cs="Times New Roman" w:ascii="Times New Roman" w:hAnsi="Times New Roman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</w:rPr>
        <w:t>.2022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8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внесення змін у рішення Ніжин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від 21 грудня 2021р.№35-18/2021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уточнення списків осіб, які мають право на земельну частку (пай)</w:t>
      </w:r>
      <w:r>
        <w:rPr>
          <w:rFonts w:cs="Times New Roman" w:ascii="Times New Roman" w:hAnsi="Times New Roman"/>
          <w:sz w:val="28"/>
          <w:szCs w:val="28"/>
          <w:lang w:val="uk-UA"/>
        </w:rPr>
        <w:t>»(ПР№1104 від 30.11.2022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9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, припинення права користування земельною ділянкою </w:t>
      </w:r>
      <w:r>
        <w:rPr>
          <w:rFonts w:cs="Times New Roman" w:ascii="Times New Roman" w:hAnsi="Times New Roman"/>
          <w:sz w:val="28"/>
          <w:szCs w:val="28"/>
          <w:lang w:val="uk-UA"/>
        </w:rPr>
        <w:t>(ПР№1105 від 30.11.2022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0. </w:t>
      </w: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  <w:lang w:val="uk-UA"/>
        </w:rPr>
        <w:t>106</w:t>
      </w:r>
      <w:r>
        <w:rPr>
          <w:rFonts w:cs="Times New Roman" w:ascii="Times New Roman" w:hAnsi="Times New Roman"/>
          <w:sz w:val="28"/>
          <w:szCs w:val="28"/>
        </w:rPr>
        <w:t xml:space="preserve"> від 30.</w:t>
      </w:r>
      <w:r>
        <w:rPr>
          <w:rFonts w:cs="Times New Roman" w:ascii="Times New Roman" w:hAnsi="Times New Roman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</w:rPr>
        <w:t>.2022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1. Про включення в перелік земельних ділянок для продажу права оренди на земельних торгах окремими лотами (ПР №1111 від 30.11.2022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2. Про надання дозволу на виготовлення технічної документації із землеустрою, про припинення акту постійного користування, затвердження технічної документації(ПР №1113 від 30.11.2022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3. 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 (ПР №1115 від 30.11.2022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4. Про затвердження  проектів  землеустрою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№1114 від 30.11.2022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65.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ипинення договору суперфіцію, надання дозволу на заключення  договору суперфіцію, про надання дозволу  на виготовлення технічної документації із землеустрою щодо поділу  земельної ділянки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 №1112 від 30.11.2022р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6. Про припинення постійного користування земельною ділянкою, надання дозволів на виготовлення технічної документації та проектів із землеустрою, надання земельної ділянки у користування на умовах оренд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идичним особам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 ПР № 1109 від 30.11.2022р.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67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новлення договорів оренди земельних ділянок, надання дозволу на виготовлення проекту землеустрою та технічної документації, припинення права оренди, надання земельних ділянок суб’єктам господарюв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ізичним особа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№1110 від 30.11.2022р.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68. </w:t>
      </w:r>
      <w:r>
        <w:rPr>
          <w:rFonts w:cs="Times New Roman" w:ascii="Times New Roman" w:hAnsi="Times New Roman"/>
          <w:sz w:val="28"/>
          <w:szCs w:val="28"/>
        </w:rPr>
        <w:t>Про надання дозволу на виготовлення проекту землеустрою та технічної документації суб’єктам господарювання фізичним особам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№1129 від 05.11.2022р.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9. П</w:t>
      </w:r>
      <w:r>
        <w:rPr>
          <w:rFonts w:cs="Times New Roman" w:ascii="Times New Roman" w:hAnsi="Times New Roman"/>
          <w:sz w:val="28"/>
          <w:szCs w:val="28"/>
        </w:rPr>
        <w:t xml:space="preserve">ро включення в перелік земельних ділянок для продажу права оренди на земельних торгах окремими лот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№ 1127 від 05.12.2022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0. </w:t>
      </w:r>
      <w:r>
        <w:rPr>
          <w:rFonts w:cs="Times New Roman" w:ascii="Times New Roman" w:hAnsi="Times New Roman"/>
          <w:sz w:val="28"/>
          <w:szCs w:val="28"/>
        </w:rPr>
        <w:t xml:space="preserve">Про продаж земельних ділянок несільськогосподарського призна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вл</w:t>
      </w:r>
      <w:r>
        <w:rPr>
          <w:rFonts w:cs="Times New Roman" w:ascii="Times New Roman" w:hAnsi="Times New Roman"/>
          <w:sz w:val="28"/>
          <w:szCs w:val="28"/>
        </w:rPr>
        <w:t>асникам об’єктів нерухомого майна, розміщеного на цих ділянк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 </w:t>
      </w:r>
      <w:r>
        <w:rPr>
          <w:rFonts w:cs="Times New Roman" w:ascii="Times New Roman" w:hAnsi="Times New Roman"/>
          <w:sz w:val="28"/>
          <w:szCs w:val="28"/>
        </w:rPr>
        <w:t xml:space="preserve"> № 1128 від 05.12.2022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1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передачу земельної ділянки у приватну власніст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 </w:t>
      </w:r>
      <w:r>
        <w:rPr>
          <w:rFonts w:cs="Times New Roman" w:ascii="Times New Roman" w:hAnsi="Times New Roman"/>
          <w:sz w:val="28"/>
          <w:szCs w:val="28"/>
        </w:rPr>
        <w:t xml:space="preserve"> № 11</w:t>
      </w:r>
      <w:r>
        <w:rPr>
          <w:rFonts w:cs="Times New Roman" w:ascii="Times New Roman" w:hAnsi="Times New Roman"/>
          <w:sz w:val="28"/>
          <w:szCs w:val="28"/>
          <w:lang w:val="uk-UA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від 0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.12.2022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7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исвоєння звання «Почесний громадянин міста Ніжина» 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(ПР №1071 від 01.11.2022 рок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3. 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 xml:space="preserve">Про надання згоди Кубраку В. М. на реконструкцію нежитлової будівлі з прибудовою частини приміщень під будинок багатофункціонального призначення по вул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Успенська, 8 в м. Ніжині, Чернігівської області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 xml:space="preserve"> (ПР №699 від 10.11.2021 ро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>74. Про розгляд Звернення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щодо заборони в Україні російської православної церкви, її структурних підрозділів і залежних від неї організацій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i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Про внесення змін до додатку №6 рішення Ніжинської міської ради від 21 грудня 2021 року № 6-18/2021«Про затвердження бюджетних програм місцевого/регіонального значення на 2022-2024 роки»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(ПР №1102 від 30.11.2022 рок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Бурніс І.О. , заступник генерального директора з економічних питань  КН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Ніжинська центральна міська лікарня ім.  Миколи Галицького», надала детальну інформацію по д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Міської цільової Програми фінансової підтримки комунального некомерційного підприємства «Ніжинська міська стоматологічна поліклініка» Ніжинської міської ради Чернігівської області на 2022 рік (додаток №8 до рішення Ніжинської міської ради від 21 грудня 2021 року № 6-18/2021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(ПР №1097 від 29.11.2022 рок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Ігнатюка О.Б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иректор комунального некомерційного підприємства «Ніжинська міська стоматологічна поліклініка», який надав роз’яснення по д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Ніжинської міської ради VI скликання від 30.05.2013 року № 25-40/2013 «Про затвердження структури апарату виконавчого комітету міської ради, відділів (галузевих служб) апарату  виконавчого комітету міської ради, виконавчих органів Ніжинської міської ради та їх загальної чисельності»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(ПР №1046 від 06.10.2022 року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улініч В.М., начальник управління соціального захисту, я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ла детальну інформацію по д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4. Про затвердження Положення про управління соціального захисту населення Ніжинської міської ради Чернігівської області (ПР №1047 від 06.10.2022 року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улініч В.М., начальник управління соціального захисту, я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ла детальну інформацію по д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Ніжинської міської ради № 93-25/2022 «Про передачу на баланс майна»  від 11.10.2022р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(ПР №1072 від 03.11.2022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Луєнко А.В., юрист-консульт </w:t>
      </w:r>
      <w:r>
        <w:rPr>
          <w:rFonts w:cs="Times New Roman" w:ascii="Times New Roman" w:hAnsi="Times New Roman"/>
          <w:sz w:val="28"/>
          <w:szCs w:val="28"/>
          <w:lang w:val="uk-UA"/>
        </w:rPr>
        <w:t>КП «Ніжинське управління водопровідно-каналізаційного господарства»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, я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знайомила із вищевказаним проектом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 Про внесення змін до Міської  програми утримання та забезпечення діяльності КЗ Ніжинський міський молодіжний центр  Ніжинської міської ради Чернігівської області на 2019 - 2022 рік (додаток №2 до рішення Ніжинської міської ради  від 27 листопада  2019 року № 5-63/2019 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(ПР №1099 від 30.11.2022 року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Гомоляко  Р.А., заступник  директор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закладу «Ніжинський міський молодіжний центр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ий надав детальну інформацію по д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Програми інформатизації діяльності відділу з питань фізичної культури та спорту Ніжинської міської ради на 2020-2022 роки” у новій редакції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(ПР №1081 від 14.11.2022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Глушко П.В., н</w:t>
      </w:r>
      <w:r>
        <w:rPr>
          <w:rFonts w:cs="Times New Roman" w:ascii="Times New Roman" w:hAnsi="Times New Roman"/>
          <w:sz w:val="28"/>
          <w:szCs w:val="28"/>
          <w:lang w:val="uk-UA"/>
        </w:rPr>
        <w:t>ачальник відділу з  питань фізичної культури і спорту, який надав детальну інформацію по д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Про закріплення на праві оперативного управління за відділом з питань фізичної культури та спорту Ніжинської міської ради комунального майна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(ПР №1120 від 30.11.2022 року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Чернету О.О., начальник відділу комунального май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, яка надала інформацію по вищевказ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включення об’єктів комунальної власності Ніжинської територіальної громади до Переліку другого типу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(ПР №1124  від 30.11.2022 року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Чернету О.О., начальник відділу комунального май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, яка надала інформацію по вищевказ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оренду майна комунальної власності Ніжинської територіальної громади без проведення аукціону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(ПР №1125  від 30.11.2022 року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Чернету О.О., начальник відділу комунального май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, яка надала інформацію по вищевказ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11. Про затвердження Програми економічного і соціального відновлення та  розвитку Ніжинської територіальної громади  на 2023 рік (ПР №1082 від 14.11.2022 року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Гавриш Т.М., начальник відділу економіки  та інвестиційної діяльності, яка надала детальне роз’яснення по вищевказ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2. Про затвердження плану діяльності з підготовки проектів регуляторних актів на 2023 рік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(ПР №1070 від 25.10.2022 року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Гавриш Т.М., начальник відділу економіки  та інвестиційної діяльності, яка надала детальну інформацію по д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о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затвердження протоколів та меморандумів про співпрацю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(ПР №1122 від 01.12.2022 рок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Гавриш Т.М., начальник відділу економіки  та інвестиційної діяльності, яка надала інформацію по вищевказ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в міську   цільову програму «Розвитку та фінансової підтримки комунальних підприємств  Ніжинської міської  територіальної громади на  2022 рік» (Додаток 36 до рішення Ніжинської міської ради  VIIІ скликання від 21 грудня 2021 року №  6-18/2021 «Про затвердження бюджетних програм місцевого/ регіонального  значення на 2022 рік»)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(ПР №1084 від 17.11.2022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ушніренка А.М., н</w:t>
      </w:r>
      <w:r>
        <w:rPr>
          <w:rFonts w:cs="Times New Roman" w:ascii="Times New Roman" w:hAnsi="Times New Roman"/>
          <w:sz w:val="28"/>
          <w:szCs w:val="28"/>
          <w:lang w:val="uk-UA"/>
        </w:rPr>
        <w:t>ачальник управління ЖКГтаБ , який надав детальне роз’яснення по д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5. Про передачу на балансовий облік майна комунальної власності         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(ПР №1085 від 17.11.2022 року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ушніренка А.М., н</w:t>
      </w:r>
      <w:r>
        <w:rPr>
          <w:rFonts w:cs="Times New Roman" w:ascii="Times New Roman" w:hAnsi="Times New Roman"/>
          <w:sz w:val="28"/>
          <w:szCs w:val="28"/>
          <w:lang w:val="uk-UA"/>
        </w:rPr>
        <w:t>ачальник управління ЖКГтаБ , який надав детальну інформацію по д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6. Про внесення змін до Положення про управління житлово – комунального господарства та будівництва Ніжинської міської ради та затвердження Положення у новій редакції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(ПР №1094 від 29.11.2022 рок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ушніренка А.М., н</w:t>
      </w:r>
      <w:r>
        <w:rPr>
          <w:rFonts w:cs="Times New Roman" w:ascii="Times New Roman" w:hAnsi="Times New Roman"/>
          <w:sz w:val="28"/>
          <w:szCs w:val="28"/>
          <w:lang w:val="uk-UA"/>
        </w:rPr>
        <w:t>ачальник управління ЖКГтаБ , який надав детальну інформацію по д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17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ередачу на баланс 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(ПР №1086 від 18.11.2022 року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митрієва С.В., н</w:t>
      </w:r>
      <w:r>
        <w:rPr>
          <w:rFonts w:cs="Times New Roman" w:ascii="Times New Roman" w:hAnsi="Times New Roman"/>
          <w:sz w:val="28"/>
          <w:szCs w:val="28"/>
          <w:lang w:val="uk-UA"/>
        </w:rPr>
        <w:t>ачальник відділу господарського забезпечення, який надав роз’яснення по д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8. Про внесення змін до додатку 1 «Програми інформатизації діяльності виконавчого комітету Ніжинської міської ради Чернігівської області на 2020 – 2022 роки»,затвердженої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рішенням 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жинської міської ради від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24.12. 2019 р №7-65/2019 «Про затвердження бюджетних програм Місцевого значення на 2020 рік»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і змінами)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(ПР №1100 від 30.11.2022 рок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митрієва С.В., н</w:t>
      </w:r>
      <w:r>
        <w:rPr>
          <w:rFonts w:cs="Times New Roman" w:ascii="Times New Roman" w:hAnsi="Times New Roman"/>
          <w:sz w:val="28"/>
          <w:szCs w:val="28"/>
          <w:lang w:val="uk-UA"/>
        </w:rPr>
        <w:t>ачальник відділу господарського забезпечення, який надав детальну інформацію по д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19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рограм місцевого/регіонального значення на 2023 рік (ПР №1090 від 28.11.2022 рок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исаренко Л.В., начальник фінансового управління, яка надала детальне роз’яснення  по вищевказ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. Про бюджет Ніжинської міської територіальної громади на 2023 рік (код бюджету 2553800000) (ПР №1091 від 28.11.2022 рок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исаренко Л.В., начальник фінансового управління, яка ознайомила із проектом бюджету Ніжинської міської територіальної громади на 2023 рік. /Проект бюджету додається/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1. Про внесення змін до «Програми матеріально-технічного забезпечення військових частин для виконання оборонних заходів на 2022 рік» (ПР №1092 від 28.11.2022 рок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исаренко Л.В., начальник фінансового управління, яка надала інформацію по вищевказ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. Про внесення змін до рішення Ніжинської міської ради VIII скликання від 21 грудня 2021 року №7-18/2021 «Про бюджет Ніжинської міської територіальної громади на 2022 рік (код бюджету 2553800000) (ПР № 1123 від 01.12.2022 рок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исаренко Л.В., начальник фінансового управління, яка надала інформацію по вищевказ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3. Про внесення змін та затвердження Положення про фінансове управління Ніжинської міської ради Чернігівської області в новій редакції (ПР № 1093 від 28.11.2022 рок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исаренко Л.В., начальник фінансового управління, яка надала інформацію по вищевказ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4.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Про затвердження мінімальної вартості місячної оренди 1 кв. метра нерухомого майна, що надається в оренду у 2023 році (ПР №1069 від 18.10.2022 року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исаренко Л.В., начальник фінансового управління, яка надала роз’яснення  по вищевказ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5.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Про передачу на баланс майна (ПР №1065 від 14.10.2022 року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исаренко Л.В., начальник фінансового управління, яка надала інформацію по вищевказ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26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іжинському краєзнавчому музею імені  Івана Спаського Ніжинської міської ради Чернігівської області на списання основних засобів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(ПР №1073 від 07.11.2022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Бассак Т.Ф., начальник управління культури і туризму, яка надала детальне роз’яснення по вищевказ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7. Про  передачу на балансовий облік майна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(ПР №1077 від 10.11.2022 року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Бассак Т.Ф., начальник управління культури і туризму, яка надала інформацію по вищевказ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8. Про внесення змін до Програми інформатизації  діяльності  управління культури і туризму Ніжинської міської ради  Чернігівської області на 2020-2022роки, дія якої  продовжено п. 2.12рішення  Ніжинської міської ради від  21   грудня  2021 року №  6-18/2021«Про  затвердження бюджетних програм місцевого/регіонального  значення на 2022 рік»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(ПР №1088 від 23.11.2022 рок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Бассак Т.Ф., начальник управління культури і туризму, яка надала інформацію по вищевказ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29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ередачу ноутбуків з балансу Управління освіти Ніжинської міської ради Чернігівської області на баланс Ніжинської гімназії № 2 Ніжинської міської ради Чернігівської області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(ПР №1066 від 17.10.2022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ономаренко Н.О., заступник  начальника управління освіти, яка надала детальне роз’яснення  по вищевказ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0. Про надання дозволу на списання з балансу Управління освіти Ніжинської міської ради Чернігівської області нежитлової будівлі котельні за адресою: м. Ніжин вул. Овдіївська, 31А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(ПР №1080 від 14.11.2022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ономаренко Н.О., заступник  начальника управління освіти, яка надала детальне роз’яснення  по вищевказ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1. Про  надання дозволу на списання з балансу Управління освіти Ніжинської міської ради Чернігівської області основних засобів (транспорт) 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(ПР №1083 від 16.11.2022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ономаренко Н.О., заступник  начальника управління освіти, яка надала детальне роз’яснення  по вищевказ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2.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Про припинення Центру туризму і краєзнавства учнівської молоді Ніжинської  міської ради Чернігівської області шляхом приєднання до Ніжинської гімназії № 3 Ніжинської міської ради Чернігівської області (ПР №1067 від 17.10.2022 рок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ономаренко Н.О., заступник  начальника управління освіти, яка надала детальне роз’яснення  по вищевказ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33. Про затвердження Статуту Ніжинської гімназії № 3 Ніжинської міської ради Чернігівської області (нова редакція), структури та штатної чисельності закладу освіти (ПР №1068 від 17.10.2022 рок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ономаренко Н.О., заступник  начальника управління освіти, яка надала детальне роз’яснення  по вищевказ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34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Про внесення змін до додатку 38 “Програми інформатизації діяльності Управління осві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іжинської міської ради Чернігівської області на  2020-2022 роки”   до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рішення  Ніжинської міської ради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 від 24.12.2019 №7-65/2019 “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Про  затвердження бюджетних програм місцевого  значення на 2020 рік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” (зі змінами)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(ПР №1098 від 30.11.2022 рок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ономаренко Н.О., заступник  начальника управління освіти, яка надала детальне роз’яснення  по вищевказ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35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ішення Ніжинської міської ради від 11 жовтня 2022 року № 65-25/2022 «Про затвердження Статуту Ніжинської станції юних техніків Ніжинської міської ради Чернігівської області (нова редакція), структури та штатної чисельності закладу освіти»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(ПР №1095 від 29.11.2022 рок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ономаренко Н.О., заступник  начальника управління освіти, яка надала детальне роз’яснення  по вищевказ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36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списання з балансу Управління освіти Ніжинської міської ради Чернігівської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області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(ПР №1096 від 29.11.2022 рок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ономаренко Н.О., заступник  начальника управління освіти, яка надала детальне роз’яснення  по вищевказ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37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ередачу майна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(ПР №1079 від 11.11.2022 року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вчаренка І.Ю., т.в.о. 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чальника відділ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ь надзвичайних ситуацій та цивільного захисту населення, оборонної та мобілізаційної роботи, який надав детальну інформацію по д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8. </w:t>
      </w:r>
      <w:r>
        <w:rPr>
          <w:rFonts w:cs="Times New Roman" w:ascii="Times New Roman" w:hAnsi="Times New Roman"/>
          <w:b/>
          <w:sz w:val="28"/>
          <w:szCs w:val="28"/>
        </w:rPr>
        <w:t>Про внесення змін до «Програми розвитку цивільного захисту Ніжинської територіальної громади на 2022 рік»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(ПР №1101 від 30.11.2022 рок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вчаренка І.Ю., т.в.о. 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чальника відділ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ь надзвичайних ситуацій та цивільного захисту населення, оборонної та мобілізаційної роботи, який надав детальну інформацію по д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39. </w:t>
      </w:r>
      <w:r>
        <w:rPr>
          <w:rFonts w:cs="Times New Roman" w:ascii="Times New Roman" w:hAnsi="Times New Roman"/>
          <w:b/>
          <w:sz w:val="28"/>
          <w:szCs w:val="28"/>
        </w:rPr>
        <w:t>Про внесення змін до «Комплексної програми заходів та робіт з територіальної оборони Ніжинської територіальної громади на 2022 рік»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(ПР №1126 від02.11.2022 рок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вчаренка І.Ю., т.в.о. 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чальника відділ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ь надзвичайних ситуацій та цивільного захисту населення, оборонної та мобілізаційної роботи, який надав детальну інформацію по д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40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ередачу на балансовий облік майна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(ПР №1087 від 21.11.2022 року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Чернету О.О., начальник відділу комунального май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, яка надала інформацію по вищевказ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1. Про внесення змін до Додатку № 44 «Програма з управління комунальним майном Ніжинської територіальної громади на 2022 рік», затвердженого рішенням Ніжинської міської ради від 08 грудня 2021 року №6-18/2021 «Про затвердження бюджетних програм місцевого/регіонального значення на 2022 рік»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(ПР №1089 від 28.11.2022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Чернету О.О., начальник відділу комунального май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, яка надала детальне роз’яснення  по вищевказ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2. Про намір передачі комунального майна Ніжинської територіальної громади в оренду, шляхом проведення аукціону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(ПР №1116 від 30.11.2022 рок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Чернету О.О., начальник відділу комунального май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, яка надала інформацію по вищевказ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43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ередачу в оперативне управління Управлінню комунального майна та земельних відносин Ніжинської міської ради комплексів нежитлових будівель за адресою: м. Ніжин,  вул. Толстого Л., буд. 52а та м. Ніжин, вул. Толстого Л., буд. 52б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(ПР №1117 від 30.11.2022 рок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Чернету О.О., начальник відділу комунального май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, яка надала детальне роз’яснення  по вищевказ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44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кріплення на праві оперативного управління та господарського відання нерухомого майна комунальної власності Ніжинської територіальної громади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(ПР №1118 від 30.11.2022 рок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Чернету О.О., начальник відділу комунального май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, яка надала інформацію по вищевказ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45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Договору оренди нерухомого майна, що належить до комунальної власності Ніжинської міської об’єднаної територіальної громади № 2 від  24 грудня 2019 року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(ПР №1119 від 30.11.2022 рок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Чернету О.О., начальник відділу комунального май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, яка надала детальне роз’яснення  по вищевказ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46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кріплення нерухомого майна </w:t>
      </w:r>
      <w:r>
        <w:rPr>
          <w:rFonts w:cs="Times New Roman" w:ascii="Times New Roman" w:hAnsi="Times New Roman"/>
          <w:b/>
          <w:sz w:val="28"/>
          <w:szCs w:val="28"/>
        </w:rPr>
        <w:t>на прав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господарського відання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(ПР №1121 від 30.11.2022 рок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Чернету О.О., начальник відділу комунального май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, яка надала детальне роз’яснення  по вищевказаному проекту рішення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 обговоренні питання взяли участь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ман В.А.(начальник КП «СЄЗ»), депутат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нокало І.А.(начальник управління комунального майна та земельних відносин), депутат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47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ийняття у комунальну власність Ніжинської територіальної громади та постановку на баланс комунального підприємства  «Виробниче управління комунального господарства» Ніжинської міської ради, товарно-матеріальних цінностей, відповідно до угоди про партнерство в рамках проект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DU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AD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urop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has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спеціальної програми підтримки східної України (підконтрольні Уряду території)/ Програми ЄС Міцні регіони – Спеціальної програми підтримки України      (ПР  № 1130 від 05.12.2022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Чернету О.О., начальник відділу комунального май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, яка надала інформацію по вищевказ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8. Про передачу товарно-матеріальних цінностей на баланс комунального підприємства  «Ніжинське управління водопровідно-каналізаційного господарства» (ПР </w:t>
      </w:r>
      <w:r>
        <w:rPr>
          <w:rFonts w:cs="Times New Roman" w:ascii="Times New Roman" w:hAnsi="Times New Roman"/>
          <w:b/>
          <w:sz w:val="28"/>
          <w:szCs w:val="28"/>
        </w:rPr>
        <w:t xml:space="preserve"> № 1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1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 05.12.2022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Чернету О.О., начальник відділу комунального май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, яка надала інформацію по вищевказ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9. Про включення об’єктів комунальної власності Ніжинської територіальної громади до Переліку другого типу (ПР </w:t>
      </w:r>
      <w:r>
        <w:rPr>
          <w:rFonts w:cs="Times New Roman" w:ascii="Times New Roman" w:hAnsi="Times New Roman"/>
          <w:b/>
          <w:sz w:val="28"/>
          <w:szCs w:val="28"/>
        </w:rPr>
        <w:t xml:space="preserve"> № 1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2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 05.12.2022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Чернету О.О., начальник відділу комунального май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, яка надала інформацію по вищевказ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0. Про оренду майна комунальної власності Ніжинської територіальної громади без проведення аукціону (ПР </w:t>
      </w:r>
      <w:r>
        <w:rPr>
          <w:rFonts w:cs="Times New Roman" w:ascii="Times New Roman" w:hAnsi="Times New Roman"/>
          <w:b/>
          <w:sz w:val="28"/>
          <w:szCs w:val="28"/>
        </w:rPr>
        <w:t xml:space="preserve"> № 1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3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 05.12.2022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Чернету О.О., начальник відділу комунального май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, яка надала детальне роз’яснення  по вищевказ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1. Про внесення змін до 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рішення Ніжинської міської ради від 03 червня 2021 року №50-10/2021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затвердження  Порядку виявлення, обліку та збереження безхазяйного майна, визнання спадщини відумерлою та прийняття такого майна у комунальну власність Ніжинської територіальної громади в особі Ніжинської міської ради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(ПР №1107 від 30.11.2022 рок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авченко С.М., юрист-консульт управління комунального майна та земельних відносин, який надав детальне роз’яснення  по вищевказ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52.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Про внесення змін до Положення про управління комунального майна та земельних відносин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іжинської міської ради Чернігівської області та затвердження його у новій редакції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(ПР №1108 від 30.11.2022 рок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авченко С.М., юрист-консульт управління комунального майна та земельних відносин, який надав інформацію по вищевказ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53. Про затвердження технічної документації із землеустрою та надання у приватну власність земельної ділянки (ПР №1074 від 10.11.2022 рок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ійник І.В., начальник відділу земельних відносин управління комунального майна та земельних відносин, з рекомендацією комісії 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ідтримати проект рішення вціло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рекомендації профільної комісії .</w:t>
      </w:r>
    </w:p>
    <w:p>
      <w:pPr>
        <w:pStyle w:val="Normal"/>
        <w:spacing w:before="0" w:after="0"/>
        <w:ind w:left="2120" w:hanging="2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>за – 5 , проти – 0 , утрималось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54. Про надання дозволу на виготовлення проектів землеустрою щодо відведення земельної ділянки у власність, про надання дозволу на виготовлення технічної документації із землеустрою (№875 від 27.01.2022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ійник І.В., начальник відділу земельних відносин управління комунального майна та земельних відносин, з рекомендацією комісії 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ідтримати проект рішенн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зі змінами, а сам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9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ма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1 – 8, 10, 11 – на доопрацювання (до моменту припинення чи скасування воєнного стану або внесення відповідних змін до пп.5, 27 розділу Х Земельного Кодексу України)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рекомендації профільної комісії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>за – 6 , проти – 0 , утрималось – 0.</w:t>
      </w:r>
    </w:p>
    <w:p>
      <w:pPr>
        <w:pStyle w:val="Style16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55. Про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 (№913 від 21.02.2022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ійник І.В., начальник відділу земельних відносин управління комунального майна та земельних відносин, з рекомендацією комісії 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ідтримати проект рішенн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зі змінами, а сам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п.1, 2, 3, 18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ма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4 – 17 – на доопрацювання (до моменту припинення чи скасування воєнного стану або внесення відповідних змін до пп.5, 27 розділу Х Земельного Кодексу України)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рекомендації профільної комісії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>за – 6 , проти – 0 , утрималось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56. Про поновлення договорів оренди земельних ділянок суб’єкту господарювання фізичній особі (№1010 від 30.08.2022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ійник І.В., начальник відділу земельних відносин управління комунального майна та земельних відносин, з рекомендацією комісії 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роект рішення вцілому направити на доопрацю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рекомендації профільної комісії .</w:t>
      </w:r>
    </w:p>
    <w:p>
      <w:pPr>
        <w:pStyle w:val="Normal"/>
        <w:spacing w:before="0" w:after="0"/>
        <w:ind w:left="2120" w:hanging="2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>за – 4 , проти – 0 , утрималось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57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уточнення списків осіб, які мають право на земельну частку (пай)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b/>
          <w:sz w:val="28"/>
          <w:szCs w:val="28"/>
        </w:rPr>
        <w:t>№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3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 30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2022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ійник І.В., начальник відділу земельних відносин управління комунального майна та земельних відносин, з рекомендацією комісії 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ідтримати проект рішення вціло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рекомендації профільної комісії .</w:t>
      </w:r>
    </w:p>
    <w:p>
      <w:pPr>
        <w:pStyle w:val="Normal"/>
        <w:spacing w:before="0" w:after="0"/>
        <w:ind w:left="2120" w:hanging="2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>за – 4 , проти – 0 , утрималось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8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внесення змін у рішення Ніжин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 21 грудня 2021р.№35-18/2021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уточнення списків осіб, які мають право на земельну частку (пай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(ПР№1104 від 30.11.2022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ійник І.В., начальник відділу земельних відносин управління комунального майна та земельних відносин, з рекомендацією комісії 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ідтримати проект рішення вціло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рекомендації профільної комісії .</w:t>
      </w:r>
    </w:p>
    <w:p>
      <w:pPr>
        <w:pStyle w:val="Normal"/>
        <w:spacing w:before="0" w:after="0"/>
        <w:ind w:left="2120" w:hanging="2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>за – 4 , проти – 0 , утрималось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9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, припинення права користування земельною ділянко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№1105 від 30.11.2022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ійник І.В., начальник відділу земельних відносин управління комунального майна та земельних відносин, з рекомендацією комісії 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ідтримати проект рішенн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зі змінами, а сам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п.1, 2, 4, 18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ма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3, пп.5 – 17, 19 – на доопрацювання (до моменту припинення чи скасування воєнного стану або внесення відповідних змін до пп.5, 27 розділу Х Земельного Кодексу України)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рекомендації профільної комісії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>за – 4 , проти – 0 , утрималось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0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№1106 від 30.11.2022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ійник І.В., начальник відділу земельних відносин управління комунального майна та земельних відносин, з рекомендацією комісії 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ідтримати проект рішенн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зі змінами, а сам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п.1, 2, 3, 4, 5, 6, 7, 8, 15, 16, 17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ма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9 – 14 – на доопрацювання (до моменту припинення чи скасування воєнного стану або внесення відповідних змін до пп.5, 27 розділу Х Земельного Кодексу України)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рекомендації профільної комісії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>за – 4 , проти – 0 , утрималось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1. Про включення в перелік земельних ділянок для продажу права оренди на земельних торгах окремими лотами (ПР №1111 від 30.11.2022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ійник І.В., начальник відділу земельних відносин управління комунального майна та земельних відносин, з рекомендацією комісії 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ідтримати проект рішенн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зі змінами, а сам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1 – на доопрацюванн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2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ід</w:t>
      </w:r>
      <w:r>
        <w:rPr>
          <w:rFonts w:cs="Times New Roman" w:ascii="Times New Roman" w:hAnsi="Times New Roman"/>
          <w:sz w:val="28"/>
          <w:szCs w:val="28"/>
          <w:lang w:val="uk-UA"/>
        </w:rPr>
        <w:t>тримати 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рекомендації профільної комісії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>за – 4 , проти – 0 , утрималось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2. Пронадання дозволу на виготовлення технічної документації із землеустрою, про припинення акту постійного користування, затвердження технічної документації(ПР №1113 від 30.11.2022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ійник І.В., начальника відділу земельних відносин управління комунального майна та земельних відносин, з рекомендацією комісії 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ідтримати проект рішення вціло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рекомендації профільної комісії .</w:t>
      </w:r>
    </w:p>
    <w:p>
      <w:pPr>
        <w:pStyle w:val="Normal"/>
        <w:spacing w:before="0" w:after="0"/>
        <w:ind w:left="2120" w:hanging="2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>за – 4 , проти – 0 , утрималось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3. 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 (ПР №1115 від 30.11.2022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ійник І.В., начальника відділу земельних відносин управління комунального майна та земельних відносин, з рекомендацією комісії 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на доопрацювання до наступного засідання комісії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и умові погодження профільною комісією.</w:t>
      </w:r>
    </w:p>
    <w:p>
      <w:pPr>
        <w:pStyle w:val="Normal"/>
        <w:spacing w:before="0" w:after="0"/>
        <w:ind w:left="2120" w:hanging="2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>за – 5 , проти – 0 , утрималось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4. Про затвердження  проектів  землеустрою (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№1114 від 30.11.2022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ійник І.В., начальника відділу земельних відносин управління комунального майна та земельних відносин, з рекомендацією комісії 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ідтримати проект рішення вціло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рекомендації профільної комісії .</w:t>
      </w:r>
    </w:p>
    <w:p>
      <w:pPr>
        <w:pStyle w:val="Normal"/>
        <w:spacing w:before="0" w:after="0"/>
        <w:ind w:left="2120" w:hanging="2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>за – 5 , проти – 0 , утрималось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65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ипинення договору суперфіцію, надання дозволу на заключення  договору суперфіцію, про надання дозволу  на виготовлення технічної документації із землеустрою щодо поділу  земельної ділянки (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 №1112 від 30.11.2022р.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ійник І.В., начальника відділу земельних відносин управління комунального майна та земельних відносин, з рекомендацією комісії 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ідтримати проект рішенн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зі змінами, а сам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1 – на доопрацювання до наступного засідання профільної комісії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2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ід</w:t>
      </w:r>
      <w:r>
        <w:rPr>
          <w:rFonts w:cs="Times New Roman" w:ascii="Times New Roman" w:hAnsi="Times New Roman"/>
          <w:sz w:val="28"/>
          <w:szCs w:val="28"/>
          <w:lang w:val="uk-UA"/>
        </w:rPr>
        <w:t>тримати 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 -  підтримати умові погодження профільною комісіє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п.2, 3 – підтрима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>за – 5 , проти – 0 , утрималось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6. Про припинення постійного користування земельною ділянкою, надання дозволів на виготовлення технічної документації та проектів із землеустрою, надання земельної ділянки у користування на умовах оренд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идичним особам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 ПР № 1109 від 30.11.2022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ійник І.В., начальника відділу земельних відносин управління комунального майна та земельних відносин, з рекомендацією комісії 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ідтримати проект рішення вціло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рекомендації профільної комісії .</w:t>
      </w:r>
    </w:p>
    <w:p>
      <w:pPr>
        <w:pStyle w:val="Normal"/>
        <w:spacing w:before="0" w:after="0"/>
        <w:ind w:left="2120" w:hanging="2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>за – 5 , проти – 0 , утрималось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67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оновлення договорів оренди земельних ділянок, надання дозволу на виготовлення проекту землеустрою та технічної документації, припинення права оренди, надання земельних ділянок суб’єктам господарювання фізичним особам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№1110 від 30.11.2022р.)</w:t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ійник І.В., начальника відділу земельних відносин управління комунального майна та земельних відносин, з рекомендацією комісії 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ідтримати проект рішенн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зі змінами, а сам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п.1, 2, 5, 6, 7, 8, 10 (на 5 років)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ма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3, 4 – зняти з розгляду за заявою заявн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9 – зняти з порядку денного на підставі ч.2 ст.29  Регламенту Ніжинської міської ради до моменту подання Гілген Л.А. заяви про укладення договору оренди земельної ділянки 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рекомендації профільної комісії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>за – 5 , проти – 0 , утрималось – 0.</w:t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68. </w:t>
      </w:r>
      <w:r>
        <w:rPr>
          <w:rFonts w:cs="Times New Roman" w:ascii="Times New Roman" w:hAnsi="Times New Roman"/>
          <w:b/>
          <w:sz w:val="28"/>
          <w:szCs w:val="28"/>
        </w:rPr>
        <w:t>Про надання дозволу на виготовлення проекту землеустрою та технічної документації суб’єктам господарювання фізичним особам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b/>
          <w:sz w:val="28"/>
          <w:szCs w:val="28"/>
        </w:rPr>
        <w:t>№1129 від 05.11.2022р.)</w:t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ійник І.В., начальника відділу земельних відносин управління комунального майна та земельних відносин, з рекомендацією комісії 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ідтримати проект рішення вціло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рекомендації профільної комісії .</w:t>
      </w:r>
    </w:p>
    <w:p>
      <w:pPr>
        <w:pStyle w:val="Normal"/>
        <w:spacing w:before="0" w:after="0"/>
        <w:ind w:left="2120" w:hanging="2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>за – 5 , проти – 0 , утрималось – 0.</w:t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9. П</w:t>
      </w:r>
      <w:r>
        <w:rPr>
          <w:rFonts w:cs="Times New Roman" w:ascii="Times New Roman" w:hAnsi="Times New Roman"/>
          <w:b/>
          <w:sz w:val="28"/>
          <w:szCs w:val="28"/>
        </w:rPr>
        <w:t xml:space="preserve">ро включення в перелік земельних ділянок для продажу права оренди на земельних торгах окремими лота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b/>
          <w:sz w:val="28"/>
          <w:szCs w:val="28"/>
        </w:rPr>
        <w:t>№ 1127 від 05.12.2022р.)</w:t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ійник І.В., начальника відділу земельних відносин управління комунального майна та земельних відносин, з рекомендацією комісії 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ідтримати проект рішення вціло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рекомендації профільної комісії .</w:t>
      </w:r>
    </w:p>
    <w:p>
      <w:pPr>
        <w:pStyle w:val="Normal"/>
        <w:spacing w:before="0" w:after="0"/>
        <w:ind w:left="2120" w:hanging="2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>за – 5 , проти – 0 , утрималось – 0.</w:t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0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продаж земельних ділянок несільськогосподарського признач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л</w:t>
      </w:r>
      <w:r>
        <w:rPr>
          <w:rFonts w:cs="Times New Roman" w:ascii="Times New Roman" w:hAnsi="Times New Roman"/>
          <w:b/>
          <w:sz w:val="28"/>
          <w:szCs w:val="28"/>
        </w:rPr>
        <w:t>асникам об’єктів нерухомого майна, розміщеного на цих ділянка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 </w:t>
      </w:r>
      <w:r>
        <w:rPr>
          <w:rFonts w:cs="Times New Roman" w:ascii="Times New Roman" w:hAnsi="Times New Roman"/>
          <w:b/>
          <w:sz w:val="28"/>
          <w:szCs w:val="28"/>
        </w:rPr>
        <w:t xml:space="preserve"> № 1128 від 05.12.2022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ійник І.В., начальника відділу земельних відносин управління комунального майна та земельних відносин, з рекомендацією комісії 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ідтримати проект рішення вціло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рекомендації профільної комісії .</w:t>
      </w:r>
    </w:p>
    <w:p>
      <w:pPr>
        <w:pStyle w:val="Normal"/>
        <w:spacing w:before="0" w:after="0"/>
        <w:ind w:left="2120" w:hanging="2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>за – 5 , проти – 0 , утрималось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1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передачу земельної ділянки у приватну власність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 </w:t>
      </w:r>
      <w:r>
        <w:rPr>
          <w:rFonts w:cs="Times New Roman" w:ascii="Times New Roman" w:hAnsi="Times New Roman"/>
          <w:b/>
          <w:sz w:val="28"/>
          <w:szCs w:val="28"/>
        </w:rPr>
        <w:t xml:space="preserve"> № 1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4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 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12.2022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ійник І.В., начальника відділу земельних відносин управління комунального майна та земельних відносин, з рекомендацією комісії 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ідтримати проект рішення вціло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рекомендації профільної комісії .</w:t>
      </w:r>
    </w:p>
    <w:p>
      <w:pPr>
        <w:pStyle w:val="Normal"/>
        <w:spacing w:before="0" w:after="0"/>
        <w:ind w:left="2120" w:hanging="2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>за – 5 , проти – 0 , утрималось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72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исвоєння звання «Почесний громадянин міста Ніжина» 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(ПР №1071 від 01.11.2022 року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Салогуба В.В., голову комісії, який ознайомив з проектом рішення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ідтримати  проект рішення вцілому. </w:t>
      </w:r>
    </w:p>
    <w:p>
      <w:pPr>
        <w:pStyle w:val="Normal"/>
        <w:spacing w:before="0" w:after="0"/>
        <w:ind w:left="2120" w:hanging="2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>за – 5 , проти – 0 , утрималось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i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3. 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  <w:lang w:val="uk-UA"/>
        </w:rPr>
        <w:t xml:space="preserve">Про надання згоди Кубраку В. М. на реконструкцію нежитлової будівлі з прибудовою частини приміщень під будинок багатофункціонального призначення по вул. 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Успенська, 8 в м. Ніжині, Чернігівської області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  <w:lang w:val="uk-UA"/>
        </w:rPr>
        <w:t xml:space="preserve"> (ПР №699 від 10.11.2021 рок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i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Салогуба В.В., голову комісії, який представив на розгляд проект рішення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направити на доопрацювання до моменту отримання детальної інформації щодо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чіткого розуміння  формулювання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 xml:space="preserve">   «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  <w:lang w:val="uk-UA"/>
        </w:rPr>
        <w:t>багатофункціональне призначення»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у проекті рішення .</w:t>
      </w:r>
    </w:p>
    <w:p>
      <w:pPr>
        <w:pStyle w:val="Normal"/>
        <w:spacing w:before="0" w:after="0"/>
        <w:ind w:left="2120" w:hanging="2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>за – 5 , проти – 0 , утрималось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i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  <w:lang w:val="uk-UA"/>
        </w:rPr>
        <w:t xml:space="preserve">74. Про розгляд Звернення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щодо заборони в Україні російської православної церкви, її структурних підрозділів і залежних від неї організацій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СЛУХАЛИ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Шалая О.В., депутата міської ради, який зачитав текст  Звернен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В обговоренні питання взяв участь депутат: Філоненко Ю.М.                 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ідтримати  та рекомендувати до розгляду на черговій сесії міської ради. </w:t>
      </w:r>
    </w:p>
    <w:p>
      <w:pPr>
        <w:pStyle w:val="Normal"/>
        <w:spacing w:before="0" w:after="0"/>
        <w:ind w:left="2120" w:hanging="2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>за – 5 , проти – 0 , утрималось – 0.</w:t>
      </w:r>
    </w:p>
    <w:p>
      <w:pPr>
        <w:pStyle w:val="Normal"/>
        <w:spacing w:before="0" w:after="0"/>
        <w:ind w:left="2120" w:hanging="2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2120" w:hanging="2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                                                                          Валерій  САЛОГУ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                                                                      Олена НІКИ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48:00Z</dcterms:created>
  <dc:creator>Пользователь</dc:creator>
  <dc:description/>
  <cp:keywords/>
  <dc:language>en-US</dc:language>
  <cp:lastModifiedBy>Пользователь</cp:lastModifiedBy>
  <cp:lastPrinted>2022-12-21T10:31:00Z</cp:lastPrinted>
  <dcterms:modified xsi:type="dcterms:W3CDTF">2022-12-21T08:36:00Z</dcterms:modified>
  <cp:revision>54</cp:revision>
  <dc:subject/>
  <dc:title/>
</cp:coreProperties>
</file>