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07.12.2022р. №3-26/202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/>
        <w:t>І.  ПА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, «Про Національний архівний фонд та архівні установ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, Фінансове управління Ніжинської міської ради, Виконавчий комітет Ніжинської міської ради, комунальні заклади, управління, відділи, Державний архів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ьни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 5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жинської міської ТГ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 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гальний фонд – 1 122 500 грн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– 186 500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значення проблеми,  на  розв’язання  якої  спрямована  програм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 2023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Ніжинської ТГ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наявності об’єктивних чинників, особливо через недостатність фінансування, у Ніжинській Т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населення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сьогодні існує нагальна потреба проведення якісних змін у сфері культурного життя Ніжинської Т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основі використання сучасних підходів, об’єднання зусиль органів місцевого самоврядування, зацікавлених організацій та громади населення Ніжинської Т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Визначення мети прог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а мета програми – реалізація ст. 32, 40, 42, 59  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Ніжинської ТГ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ви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іміджу Ніжинської ТГ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жнародному рівні;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івентах, майстер-класах, акціях, концертах, форумах та в інших заходах міського, обласного, державного, міжнародного рівні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Матеріальна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транспортних, авто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 та меморіальних дошок для встановлення на пам’ятках історії, культури та архітектури Ніжинської Т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 музичних інструментів для професійних та аматорських колективів, пошиття, придбання сценічних костюмів, взутт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Ніжинської ТГ.</w:t>
      </w:r>
    </w:p>
    <w:p>
      <w:pPr>
        <w:pStyle w:val="Style18"/>
        <w:spacing w:lineRule="auto" w:line="276"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4.12. Придбання світлодіодних прожекторів, світлодіодних гірлянд, стрічок для концертної зали, каркасних фігур, ростових ляльок, акустичних систем, мікрофонів, музичних інструментів, світлової апаратури, музичної апаратури, сценічних костюмів, взуття. 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датки на виконання заходів Програми передбачатимуться при формуванні показників бюджету Ніжинської МТГ, виходячи з його реальних можливостей. 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значених заходів проводиться за рахунок бюджетних коштів, відповідно до затвердженого кошторису та за рахунок надходжень з інших джерел, не заборонених законодавством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які пропонується залучити для її реалізації.</w:t>
      </w:r>
    </w:p>
    <w:p>
      <w:pPr>
        <w:pStyle w:val="Normal"/>
        <w:spacing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, перелік завдань і заходів програми та результативні показники відображені в Календарному плані проведення заходів Програми розвитку культури, мистецтва і охорони культурної спадщини на 2023 рік (додаток до Програ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ординація та контроль за ходом виконання прогр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відповідальним виконавцем Програми за рахунок коштів бюджету Ніжинської міської територіальної громади з урахуванням його можливостей у бюджетному періоді в межах асигнувань, передбачених на Програ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ій контроль за виконанням заходів і завдань програми, цільовим та ефективним використанням коштів забезпечує головний розпорядник бюджетних кошт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ефективності використання бюджетних коштів, відповідальний виконавець протягом року ініціює внесення змін до Програми на підставі даних аналізу щодо стану її викона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щоквартально до 6-го числа місяця, наступного за звітним кварталом, головним розпорядником бюджетних коштів надається фінансовому управлінню Ніжинської міської ра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звітує про виконання Програми на пленарному засіданні сесії Ніжинської міської ради за підсумками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76"/>
        <w:gridCol w:w="1417"/>
        <w:gridCol w:w="1855"/>
        <w:gridCol w:w="1573"/>
        <w:gridCol w:w="4510"/>
        <w:gridCol w:w="1276"/>
        <w:gridCol w:w="928"/>
        <w:gridCol w:w="20"/>
      </w:tblGrid>
      <w:tr>
        <w:trPr>
          <w:trHeight w:val="9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H69"/>
            <w:bookmarkStart w:id="1" w:name="RANGE!A1%3AH69"/>
            <w:bookmarkEnd w:id="1"/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  <w:br/>
              <w:t xml:space="preserve">до Програми розвитку культури, мистецтва і охорони культурної спадщини на 2023 рік </w:t>
            </w:r>
          </w:p>
        </w:tc>
      </w:tr>
      <w:tr>
        <w:trPr>
          <w:trHeight w:val="405" w:hRule="atLeast"/>
        </w:trPr>
        <w:tc>
          <w:tcPr>
            <w:tcW w:w="13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алендарний план проведення заходів 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рами розвитку культури, мистецтва і охорони культурної спадщини 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23 рік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ієнтовні строк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ники заход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ізатори заходу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ямок використання бюджетних кошт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а вартість заходу, грн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ти інших джерел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Соборності Україн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500,00; прапорів 10 шт. х 500,00 = 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 Міжнародного дня пам'яті жертв Голокос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р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анування історичних постатей, дат та ювілеї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"Календаря знаменних та пам’ятних дат м. Ніжина на 2023 рі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105-річниці подвигу Героїв Кр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- 500,00; оплата транспортних послуги для здійснення перевезення делегації від міста Ніжина в с. Крути для участі в урочистому мітингу-реквіємі  - 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ового заходу "Вечір - портрет Леоніда ШАГАНА" з нагоди 70-річчя від дня народження заслуженого працівника культури України, завідувача Народного музею українського старовинного костюму та побуту НДХШ Шагана Л.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: придбання квітів - 250,00, нагродження (подарунок) -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конкурсу  «Хай буде мир на рідній Україн» (дитячі бібліоте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тий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сувенірів переможцям1100,00, грамот (10 шт. х 30, 00 грн = 300,00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вшанування учасників бойових дій на території інших держав і 34-ї річниці виведення військ колишнього СРСР з Республіки Афганіста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Героїв Небесної Сотн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500,00; придбання прапорів 10 шт. х 500,00 = 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святкового концерту "Життя у ритмі кохання" з нагоди 30-річчя з часу присвоєння почесного звання "зразковий аматорський колектив" ансамблю бального танцю "Ритм" НДХШ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: придбання солодощів 26 х 50,00 =1300,00; подарунків - 6 х 500,00 = 3000,00; сувенірів - 24 х 50 = 1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ування Міжнаро́дного жіно́чого д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3000,00; придбання реквізиту - 6000,00; банеру - 8000,00; придбання вокальної радіосистеми Rode -34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теат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, мистецька спільно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, - 500,00, сувенірів - 2000,00; грамот, подяк -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209-річниці з дня народження видатного українського поета Т.Г. Шевчен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річниці заснування в Ніжині публічної біблі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гня буклетів «Ніжинська міська центральна бібліотека - 125» (100 шт.) 3000,00;                                              придбання: еко-сумок з логотипом (50 шт. по 100, 00 = 5000,00); столу для малювання піском з підсвіткою - 9000,00;                                   квітів для нагородження - 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проекту "Літературно-мистецький Ніж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и влади, громадські діяч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1000,00, подарунків - 4700,00, грамот -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Ніжин о’Жи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реквізиту (театральний грим та інше - 5000,00; світлодіодного прожектору (голова) 1 шт. 37300,00; придбання радіосистеми Акg - 29700,00; стійки для світлового оснащення - 15000,00; придбання скрапленого газу - 1000,00;  оплата послуг: концертної програми  - 15000,00; оренди світлової апаратури - 12100,00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ування Дня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, 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: сувенірів - 3000,00; канцтоварів 3000,00; квітів 500,00; грамот, оригінальних подяк - 1000,00; програм -600,00; стилізованих сценічних костюмів (10 шт.) - 15000,00; сценічного взуття (10 пар) - 15000,00; придбання вокальних шнурових мікрофонів (2 шт. х 13500,00 = 27000,00);  оплата послуг: оренда сцени, звукової  та світлової апаратури  - 250000,00;  з організаційного забезпечення проведення заходу,  концертно-розважальних програм - 50000,00; встановлення турнікетів -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пам’яті та примирення, Дня перемоги над нацизмом у Другій світовій війні - 78- річчя Великої Перемо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Європи - фестивальна програма, мистецький простір (фото-сушка, вуличне полотнище євроцінностей); проведення міжнародної конференції "Європейська інтеграці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європрапорців -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162-річниці з дня перепоховання Т.Г. Шевчен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а – День вишива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, МБ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2000,00, театрального гриму - 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скорботи і вшанування пам'яті жертв війни в Украї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Конституції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500,00 грн., прапорів для урочистостей 10 шт. х 500,00 = 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овго заходу "Музика душі" з нагоди 15-річчя з часу заснування шумового оркестру "Світанок" та відзначення 50-річчя від дня народження його керівника Марини ШМАТО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помад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250,00, подарунку - 600,00, подарункуів (солодощів) - 36 х 50,00 = 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загальноміського культурно-мистецького заходу Івана Купала, Фестивалю історичного гончар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, МБК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(стрічка, мішки для конкурсів,  штучні квіти, тканина, шпагат, та інше для оформлення «опудала», «марени», сцени, човна, пристані, брички, та інше) - 5500,00; подарунків для учасників конкурсно-розважальної програми - 2000,00; канцприладдя (скотч, гофрований папір, буд.степлер, шпагат, скоби та інше) - 1000,00; придбання 4-х канальної звукової карти - 35000,00;                 Послуги по світловому забезпеченню - 12100,00; встановленню сцени - 10000,00;  з організаційного забезпечення проведення концертно-розважальної програми - 10000,00; по встановленню біо-туалетів (мобільні туалетні кабіни) (4 шт.) - 2000,00; з виготовлення, монтажу і демонтажу «пристані» - 5000,00; із завезення дров для багаття 1000,00; зі встановлення контейнерів для сміття (4 шт.) 1000; зі встановлення турнікетів - 1000,00; із завезення і розташування дерев’яних балок 10 шт. - 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Державного Прапора України та 32-річниці незалежності Україн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-1000,00; прапорів 10 шт. х 500,00 = 5000,00; реквізиту - 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пам'яті захисників України, які загинули в боротьбі за незалежність,суверенітет і територіальну цілісність Украї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Ми українці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тканини - 2000,00; реквізиту - 13100,00;, канцтоварів та інше - 1000,00; директ-боксу 2-х канального для електрогітари - 12350,00; послуги по світловому забезпеченню заходу -10000,0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169-річниці з дня народження першої народної артистки України Марії Заньковецько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80-ї річниці з дня визволення міста Ніжина від фашистських загарбникі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сеукраїнського дня біблі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инська міська ЦБ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1500; грамот -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ління культури і ту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: реквізиту (шпагат, скоч, та інше) - 1900,00; подарунків - 15000,00; подяк - 1000,00; дипломів - 500,00; оплата послуг: з організації концертно-розважальної програми - 12100,00; з перевезення, встановлення, монтажу і демонтажу сцени - 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аматорські колективи міста та ТГ регіон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дипломів - 500,00; квітів - 2000,00;  друкованої продукції 500,00; оплата послуг з харчування - 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худож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митці мі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2000,00; фоторамок - 2000,00, подяк -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захисника Україн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ового заходу "Скрипка грає…" з нагоди 10-річчя з часу заснування ансамблю скрипалів "Рондо" та відзначення  65-річчя від дня народження його керівника Людмили БОБ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- 250,00, подарунку - 600,00, подарунків (солодощі), (36 х 50,00 = 1800,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ового театралізованого  заходу з нагоди 70-річчя керівника народного аматорського театру МБК Тетяни ВОЙТ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квіти – 250,00; сувенір "Ваза"– 650,00; відзначення учасників колективу, придбання сувенірів (20 чол. х 100,00 = 2000,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, музиканти мі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5000,00, грамот, подяк 1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Гідності та Своб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90-річчя пам’яті жертв Голодом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2000,00, придбання квітів - 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Збройних Сил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Миколая. Проведення відкриття новорічної ялинки. Проведення Миколаївського ярмарку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будматерівалів для виготовлення новорічних декорацій - 20000,00, реквізиту  -5000,00; солодощів (цукерки) - 5000,00  для вручення учасникам конкурсно - розважальної прогр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свята "Різдвяний верте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остюму "Коза" - 3100,00; вертепної зірки - 4000,00; акустичної система (потужність 2 кВт, 2 шт.) - 49900,00 грн.; акустичних кабелей (2 бухти х 6000,00) для артмайданчиків - 12000 грн., каркасні світлодіодні фігури - 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250-річчя від дня народження Юрія Лисянського, видатного мореплавця, уродженця Ніжи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 буклету-путівника «Мандрівник козацького роду. Пам’ятні місця Ніжина та Ніжинщини, пов’язані з життям та діяльністю Юрія Лисянського» (100 прим. х 70,00 = 7000,00)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65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сувенірної продукції: магніти з символікою музею, портретом Ю.Лисянського тощо – 300 прим. х 20,00 = 6000,00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отовлення (придбання) календаря-коллажу з портретом Ю.Лисянського (А2) – 50 прим. х 80,00 = 4000,00;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буклету «Меморіальний будинок-музей Ю.Лисянського в Ніжині» (формат А4, двосторонній, з двома згибами) – 300 прим. х 20,00 = 6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LED телевізор (40-53 дюйми) – 17000,00 для демонстрації презентацій та фільмі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та проведення спецпогашення марки: </w:t>
              <w:br/>
              <w:t>Видання буклетів заходу – 50 прим. х 20,00 = 1000,00;</w:t>
              <w:br/>
              <w:t xml:space="preserve">оплата послуг: кава-брейк 10 ос. × 100,00 = 1000,00; </w:t>
              <w:br/>
              <w:t>придбання квітів - 1000,00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новлення поховання батька мореплавця протоієрея Федора Лисянського  (1735-1803) біля стін церкви Івана Богослова:    </w:t>
              <w:br/>
              <w:t xml:space="preserve">виготовлення гранітного хреста з гробничкою – 9000,00; </w:t>
              <w:br/>
              <w:t xml:space="preserve">виготовлення огорожі – 4000,00;                </w:t>
              <w:br/>
              <w:t>оплата послуг з встановлення гранітного хреста та гробнички – 2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4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наукової конференції:виготовлення Програм конференції – 50 прим. х 20,00 = 1000,00;виготовлення матеріалів конференції – 30 прим. х 70,00 =2100,00, Оплата послуг з харчування:кава-брейк 30 ос.×40,00 = 1200,00кава-брейк 10 ос. × 100,00 =1000,00Придбання роздаткових матеріалів:папки 30 шт. × 35,00 =1050,00блокноти 30 шт. × 10,00 = 300,00ручки 30 шт. × 8,00 =240,00бейджи 30 шт. × 2,00 = 60,00.                         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итячого малюнку «Він із собою взяв вітрила»(проведення та відзначення переможців): </w:t>
              <w:br/>
              <w:t xml:space="preserve">виготовлення паспорту для експонування малюнків-учаснків конкурсу, картон формату А3, клей та ін.) – 600 грн.; </w:t>
              <w:br/>
              <w:t xml:space="preserve">виготовлення оригінальних дипломів переможців (3 шт., фотопапір, рамка зі склом, друк) – 600 грн.; </w:t>
              <w:br/>
              <w:t>придбання пам’ятних подарунків переможцям (3 шт.) – 5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"Мистецьких ранде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вська та студентська молодь, літературознавці, письменники, поети, мистецька спільно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3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"Мистецьких діалогів" - організація персональних виставок, творчих зустрічей, мистецьких проєктів, акцій, концертів, івен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музиканти, літератори Ніж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- 2000; картин для нагородження з нагоди пам’ятних дат - 15000,00; афіш -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"Щоденників пам’яті" - вечорів, мітингів  пам’яті, присвячених уславленим ніжинц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нти, художники, вокалісти, літератори, територіальна грома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іальних дошок - 10000,00; інформаційних табличок - 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друкованої продукції, книг, музейнийх видань, каталогів, альбомів, збірників, брошур, тощо;</w:t>
              <w:br/>
              <w:t xml:space="preserve">Видання художньої, документальної,  мемуарної літератури місцевих авторі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письменники, поети, експертна рада з питань кноговиданн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готовлення (придбання) друкованої проду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фестивалів, конкурсів, свят, івентів, вечорів, акцій, форумів, зустрічей, майстер-класів, круглих сто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аматорські колективи міста та ТГ, області, краї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ригінальних дипломів, грамот, подяк  - 3000,00; квітів - 2000,00; канцтоварів - 2000,00; реквізиту, кубків, статуеток - 5000,00; сувенірів - 5000,00; банерів - 30000,00; афіш - 3000,00; оплата послуг з харчування - 30000,00 грн. (кава-брейк 100 х 60,00 = 6000,00, обід 100 х 240,00 = 24000,00 грн.) та проживання - 30000,00 членів журі, делегацій, запрошених гостей: (люкс -10 х 750,00 = 7500,00, 2-місний 17 х 600,00 =10200,00, 3-місний 15 х 820,00 = 12300,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09 000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1:00Z</dcterms:created>
  <dc:creator>1</dc:creator>
  <dc:description/>
  <cp:keywords/>
  <dc:language>en-US</dc:language>
  <cp:lastModifiedBy>Пользователь</cp:lastModifiedBy>
  <cp:lastPrinted>2022-09-27T09:31:00Z</cp:lastPrinted>
  <dcterms:modified xsi:type="dcterms:W3CDTF">2022-12-09T13:58:00Z</dcterms:modified>
  <cp:revision>60</cp:revision>
  <dc:subject/>
  <dc:title/>
</cp:coreProperties>
</file>