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szCs w:val="28"/>
          <w:lang w:val="uk-UA" w:eastAsia="en-US"/>
        </w:rPr>
      </w:pPr>
      <w:r>
        <w:rPr>
          <w:b/>
          <w:sz w:val="3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7180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26 </w:t>
      </w:r>
      <w:r>
        <w:rPr>
          <w:sz w:val="32"/>
        </w:rPr>
        <w:t>сесія</w:t>
      </w: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07 груд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                                 м. Ніжин                          № </w:t>
      </w:r>
      <w:r>
        <w:rPr>
          <w:sz w:val="28"/>
          <w:szCs w:val="28"/>
          <w:lang w:val="uk-UA"/>
        </w:rPr>
        <w:t xml:space="preserve"> 11-26/2022</w:t>
      </w:r>
    </w:p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сячної оренди 1 кв. метра нерухомого майна,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23 році</w:t>
      </w:r>
    </w:p>
    <w:p>
      <w:pPr>
        <w:pStyle w:val="Normal1"/>
        <w:ind w:left="142" w:hanging="142"/>
        <w:jc w:val="both"/>
        <w:rPr>
          <w:sz w:val="28"/>
          <w:highlight w:val="cyan"/>
          <w:lang w:val="uk-UA" w:eastAsia="en-US"/>
        </w:rPr>
      </w:pPr>
      <w:r>
        <w:rPr>
          <w:sz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ст. 25, 26, 42, 59, 73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.12.2010 року № 1253 «Про затвердження Методики визначення мінімальної суми орендного платежу за нерухоме майно фізичних осіб», наказу Міністерства розвитку громад та територій України від 17.02.2022 року № 53 «Про показники опосередкованої вартості спорудження житла за регіонами України», з метою забезпечення надходжень до бюджету Ніжинської міської територіальної громади Ніжинська міська рада виріши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Встановити мінімальну вартість місячної оренди  </w:t>
      </w:r>
      <w:r>
        <w:rPr>
          <w:sz w:val="28"/>
          <w:lang w:val="uk-UA" w:eastAsia="en-US"/>
        </w:rPr>
        <w:t>1 кв. метра  загальної площі нерухомого майна фізичних осіб згідно з розрахунком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Ніжинської міської ради від 26 жовтня 2021 року №10-15/2021 «Про затвердження мінімальної вартості місячної оренди 1 кв. метра нерухомого майна, що надається в оренду у 2022 році»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Це р</w:t>
      </w:r>
      <w:r>
        <w:rPr>
          <w:color w:val="000000"/>
          <w:sz w:val="28"/>
          <w:szCs w:val="28"/>
          <w:lang w:val="uk-UA"/>
        </w:rPr>
        <w:t>ішення набирає чинності з 1 січня 2023 рок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Начальнику фінансового управління Ніжин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В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5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 xml:space="preserve">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міського голови з питань діяльності виконавчих органів ради</w:t>
      </w:r>
      <w:r>
        <w:rPr>
          <w:sz w:val="28"/>
          <w:szCs w:val="28"/>
          <w:lang w:val="uk-UA" w:eastAsia="en-US"/>
        </w:rPr>
        <w:t xml:space="preserve"> Вовченка Ф.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Олександр КОДОЛА                 </w:t>
      </w:r>
    </w:p>
    <w:p>
      <w:pPr>
        <w:pStyle w:val="Normal"/>
        <w:rPr>
          <w:sz w:val="24"/>
          <w:szCs w:val="24"/>
          <w:highlight w:val="cyan"/>
          <w:lang w:val="uk-UA"/>
        </w:rPr>
      </w:pPr>
      <w:r>
        <w:rPr>
          <w:sz w:val="24"/>
          <w:szCs w:val="24"/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07 грудня 2022 року №11-26/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firstLine="720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німальної вартості місячної оренди </w:t>
      </w:r>
      <w:r>
        <w:rPr>
          <w:b/>
          <w:sz w:val="28"/>
          <w:lang w:val="uk-UA" w:eastAsia="en-US"/>
        </w:rPr>
        <w:t>1 кв. метра загальної площі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 xml:space="preserve">нерухомого майна </w:t>
      </w:r>
      <w:r>
        <w:rPr>
          <w:b/>
          <w:sz w:val="28"/>
          <w:szCs w:val="28"/>
          <w:lang w:val="uk-UA"/>
        </w:rPr>
        <w:t>фізичних осіб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а вартість місячної оренди </w:t>
      </w:r>
      <w:r>
        <w:rPr>
          <w:sz w:val="28"/>
          <w:lang w:val="uk-UA" w:eastAsia="en-US"/>
        </w:rPr>
        <w:t xml:space="preserve">1 кв. метра загальної площі  нерухомого майна </w:t>
      </w:r>
      <w:r>
        <w:rPr>
          <w:sz w:val="28"/>
          <w:szCs w:val="28"/>
          <w:lang w:val="uk-UA"/>
        </w:rPr>
        <w:t>фізичних осіб (включаючи земельну ділянку, на якій розміщується нерухоме майно, присадибну ділянку), крім земельної ділянки сільськогосподарського призначення, земельної частки (паю), майнового паю при передачі його в оренду (суборенду), житловий найм (піднайм) на території Ніжинської територіальної громади відповідно до пункту 5 Методики визначення мінімальної суми орендного платежу за нерухоме майно фізичних осіб, яка затверджена Постановою Кабінету Міністрів України №1253 від 29.12.2010 року розраховується за такою формулою:</w:t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= --------- х М х Ф х Т,</w:t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 х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е Р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 - середня вартість  1 кв. метра новозбудованого об’єкта, подібного до орендованого, яка обчислюється залежно від ринкової вартості,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посередкована вартість спорудження житла 1 кв. метра загальної площі нерухомого майна визначено на рівні показника по Чернігівській області згідно з наказом Міністерства  розвитку громад та територій України № 53 від 17 лютого 2022 року "Про показники опосередкованої вартості спорудження житла за регіонами України" та складає 16 023 грн. за 1 кв. м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– коефіцієнт окупності об’єкта у разі надання його в оренду, що відповідає проектному строку його експлуатації (від 5 до 100 років). К –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 - місцезнаходження об’єкта нерухомого майна, який дорівнює – 1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 - функціональне використання об’єкта нерухомого майна. У разі використання такого для провадження виробничої діяльності дорівнює 2, іншої комерційної діяльності – 3; некомерційної діяльності, у тому числі для проживання фізичних осіб – 1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 - інші якісні характеристики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тже, мінімальна вартість місячної оренди одного квадратного метра загальної площі нерухомого майна на 2023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 xml:space="preserve">[16 023:(50х12)]х1х1х1= 26,71 грн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>[16 023:(50х12)]х1х2х1= 53,41 грн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комерційної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16 023:(50х12)] х1х3х1=  80,12  грн,  де М=1, Ф=3, Т=1.</w:t>
      </w:r>
    </w:p>
    <w:p>
      <w:pPr>
        <w:pStyle w:val="Normal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Олександр КОДОЛА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en-US" w:eastAsia="en-US"/>
        </w:rPr>
      </w:pPr>
      <w:r>
        <w:rPr>
          <w:sz w:val="28"/>
          <w:szCs w:val="28"/>
          <w:highlight w:val="cyan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uk-UA" w:eastAsia="en-US"/>
        </w:rPr>
      </w:pPr>
      <w:r>
        <w:rPr>
          <w:sz w:val="28"/>
          <w:szCs w:val="28"/>
          <w:highlight w:val="cyan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8:00Z</dcterms:created>
  <dc:creator>User1</dc:creator>
  <dc:description/>
  <cp:keywords/>
  <dc:language>en-US</dc:language>
  <cp:lastModifiedBy>user</cp:lastModifiedBy>
  <cp:lastPrinted>2021-10-08T10:11:00Z</cp:lastPrinted>
  <dcterms:modified xsi:type="dcterms:W3CDTF">2022-12-12T09:38:00Z</dcterms:modified>
  <cp:revision>2</cp:revision>
  <dc:subject/>
  <dc:title>                                   </dc:title>
</cp:coreProperties>
</file>