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4114800</wp:posOffset>
                </wp:positionH>
                <wp:positionV relativeFrom="paragraph">
                  <wp:posOffset>151130</wp:posOffset>
                </wp:positionV>
                <wp:extent cx="2444115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51.1pt;mso-wrap-distance-left:9.05pt;mso-wrap-distance-right:9.05pt;mso-wrap-distance-top:3.6pt;mso-wrap-distance-bottom:3.6pt;margin-top:11.9pt;mso-position-vertical-relative:text;margin-left:32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color w:val="000000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/>
      </w:pPr>
      <w:r>
        <w:rPr>
          <w:lang w:val="uk-UA"/>
        </w:rPr>
        <w:t xml:space="preserve">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7200" cy="62738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  <w:lang w:val="uk-UA" w:eastAsia="en-US"/>
        </w:rPr>
      </w:pPr>
      <w:r>
        <w:rPr>
          <w:b/>
          <w:bCs/>
          <w:kern w:val="2"/>
          <w:sz w:val="32"/>
          <w:szCs w:val="32"/>
          <w:lang w:val="uk-UA" w:eastAsia="en-US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26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«07» грудня 2022 р.</w:t>
        <w:tab/>
        <w:t xml:space="preserve">         м. Ніжин                                № 18-26/202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right="58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списання з балансу Управління освіти Ніжинської міської ради Чернігівської області нежитлової будівлі котельні за адресою: 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іжин вул. Овдіївська, 31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ідповідно до ст. 25, 26, 42, 59, 60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Регламенту Ніжинської міської ради Чернігівської області, затвердженого рішенням Ніжинської міської ради від 27 листопада 2020 року № 3-2/2020 (зі змінами)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, </w:t>
      </w:r>
      <w:bookmarkStart w:id="0" w:name="_Hlk109118220"/>
      <w:r>
        <w:rPr>
          <w:rFonts w:cs="Times New Roman" w:ascii="Times New Roman" w:hAnsi="Times New Roman"/>
          <w:sz w:val="28"/>
          <w:szCs w:val="28"/>
          <w:lang w:val="uk-UA" w:eastAsia="en-US"/>
        </w:rPr>
        <w:t>Порядку списання об’єктів державної власності, затвердженого постановою Кабінету Міністрів України від 08 листопада 2007 року № 1314, Положення про порядок відчуження та списання майна власності територіальної громади м. Ніжина, яке затверджене рішенням Ніжинської міської ради від 24 лютого 2012 року № 12-24/2012</w:t>
      </w:r>
      <w:bookmarkEnd w:id="0"/>
      <w:r>
        <w:rPr>
          <w:rFonts w:cs="Times New Roman" w:ascii="Times New Roman" w:hAnsi="Times New Roman"/>
          <w:sz w:val="28"/>
          <w:szCs w:val="28"/>
          <w:lang w:val="uk-UA" w:eastAsia="en-US"/>
        </w:rPr>
        <w:t>, враховуючи рекомендації викладені у  акті огляду нежитлової будівлі котельні за адресою: вул. Овдіївська, 31А м. Ніжина від 07 жовтня 2022 року, Ніжинська міська рада вирі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ю освіти Ніжинської міської ради Чернігівської області, надати дозвіл на списання </w:t>
      </w:r>
      <w:bookmarkStart w:id="1" w:name="_Hlk96523170"/>
      <w:r>
        <w:rPr>
          <w:rFonts w:cs="Times New Roman" w:ascii="Times New Roman" w:hAnsi="Times New Roman"/>
          <w:sz w:val="28"/>
          <w:szCs w:val="28"/>
          <w:lang w:val="uk-UA"/>
        </w:rPr>
        <w:t>основних засобів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,  а сам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1. Нежитлова будівля котельні за адресою: м. Ніжин вул. Овдіївська, 31А, загальна площа 50,2 кв.м., первісна вартість – 21 267,00 грн., залишкова вартість – 19 334,00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 Управлінню комунального майна та земельних відносин подати відповідні документи органу, що здійснює реєстраційні дії для внесення відповідних відомостей в Державний реєстр речових прав на нерухоме майно для реєстрації припинення права власності територіальної громади м. Ніжина на об’єкт нерухомого майна, який зазначено у пункті 1.1 цього рішення, після завершення у встановленому законодавством порядку робіт з їх розбор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чальнику Управління освіти Ніжинської міської ради Чернігівської області Градобик В.В. забезпечити оприлюднення даного рішення на офіційному сайті протягом п’яти робочих днів після його прийнятт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рганізацію виконання цього рішення покласти на заступника міського голови з питань діяльності виконавчих органів ради Смагу С.С., начальника Управління   освіти   Ніжинської міської  ради   Чернігівської   області  Градобик В.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остійну комісію міської ради з питань житлово-комунального господарства, комунальної власності, транспорту і зв’язку та енергозбереження(голова комісії - Дегтяренко В.М.).</w:t>
      </w:r>
    </w:p>
    <w:p>
      <w:pPr>
        <w:pStyle w:val="Normal"/>
        <w:ind w:right="-185" w:firstLine="72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-426" w:right="-185" w:hanging="141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Олександр КОДОЛА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зують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Управління освіти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Ніжинської міської ради</w:t>
        <w:tab/>
        <w:tab/>
        <w:t xml:space="preserve">                            </w:t>
        <w:tab/>
        <w:t>Валентина ГРАДОБИ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Секретар Ніжинської міської ради</w:t>
        <w:tab/>
        <w:tab/>
        <w:tab/>
        <w:tab/>
        <w:t xml:space="preserve">Юрій ХОМЕНКО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органів ради                                                                     </w:t>
        <w:tab/>
        <w:t xml:space="preserve">Сергій СМАГА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відділу юридично-кадрового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безпечення апарату виконавчого комітету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іжинської міської ради                                              </w:t>
        <w:tab/>
        <w:t>В’ячеслав ЛЕГ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управління комунального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йна та земельних відносин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Ірина ОНОКАЛ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а постійної комісії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питань житлово-комунального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сподарства, комунальної власності,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транспорту і зв’язку та енергозбереження</w:t>
        <w:tab/>
        <w:tab/>
        <w:t xml:space="preserve"> В’ячеслав ДЕГТЯР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а постійної комісії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питань регламенту, законності,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хорони прав і свобод громадян, запобіга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рупції, адміністративно-територіального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/>
        </w:rPr>
        <w:t xml:space="preserve">устрою, депутатської діяльності та етики </w:t>
        <w:tab/>
        <w:tab/>
        <w:t>Валерій САЛОГУБ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Ніжинської міської ради Чернігівської області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надання дозволу на списання з балансу Управління освіти Ніжинської міської ради Чернігівської області»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ґрунтування необхідності прийняття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єкт ріш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дбачає </w:t>
      </w:r>
      <w:r>
        <w:rPr>
          <w:rFonts w:eastAsia="Calibri"/>
          <w:sz w:val="28"/>
          <w:szCs w:val="28"/>
          <w:lang w:val="uk-UA"/>
        </w:rPr>
        <w:t>надання дозволу Управлінню освіти, на підставі акту огляду, на списання з балансу основних засобів, а саме - нежитлової будівлі котельні за адресою: м. Ніжин вул. Овдіївська, 31А. У ході огляду було виявлено та зафіксовано у акті, що несучі стіни котельні та дах перебувають в аварійному стані, що створює загрозу життєдіяльності населення</w:t>
      </w:r>
      <w:r>
        <w:rPr>
          <w:sz w:val="28"/>
          <w:szCs w:val="28"/>
          <w:lang w:val="uk-UA"/>
        </w:rPr>
        <w:t>, указана будівля є непридатною для подальшої експлуат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указана нежитлова будівля тривалий час не використовується за призначенням та не буде використовуватися у подальшому, оскільки приміщення, яке вона обслуговувала у якості котельні, розділено на приватні квартири, що перебувають у власності громадян, які самостійно вирішували питання обігріву, належних їм житлових приміще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враховуючи непридатність даного приміщення для подальшого використання у зв’язку з аварійністю, взявши до уваги, що проведення ремонтних та відновлювальних робіт на цьому об’єкті є затратним та недоцільним, урахувавши акт огляду нежитлової будівлі котельні із зазначенням технічного обстеження будівельних конструкцій об’єкта, виникає необхідність у прийнятті рішення, яким буде дано дозвіл на </w:t>
      </w:r>
      <w:r>
        <w:rPr>
          <w:rFonts w:eastAsia="Calibri"/>
          <w:sz w:val="28"/>
          <w:szCs w:val="28"/>
          <w:lang w:val="uk-UA"/>
        </w:rPr>
        <w:t>списання з балансу Управління освіти нежитлової будівлі котельні за адресою: м. Ніжин вул. Овдіївська, 31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а прийняття рішенн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обхідність прийняття проєкту рішення обумовлено потребою зняття з балансу Управління освіти нежитлову будівлю котельні за адресою м. Ніжин вул. Овдіївська, 31-А, як таку що не можливо використовувати у подальшому, з дотриманням законодавчоустановленої дозвільної процедур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тавою для підготовки проєкту рішення стала видача акт огляд споруд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Нормативно-правова база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єкт рішення підготовлений з дотриманням норм Конституції України, відповідно до статей ст. 25, 26, 42, 59, 60 Закону України «Про місцеве самоврядування в Україні», Регламенту Ніжинської міської ради Чернігівської області, затвердженого рішенням Ніжинської міської ради від 27 листопада 2020 року № 3-2/2020 (зі змінами), Порядку списання об’єктів державної власності, затвердженого постановою Кабінету Міністрів України від 08 листопада 2007 року № 1314, Положення про порядок відчуження та списання майна власності територіальної громади м. Ніжина, яке затверджене рішенням Ніжинської міської ради від 24 лютого 2012 року № 12-24/2012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Фінансово-економічне обґрунтуванн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даного проєкту рішення не потребує додаткових витрат з міського бюджету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Прогноз суспільних, економічних, фінансових та юридичних наслідків прийняття рішенн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тя даного рішення  дасть можливість списати непридатні до використання основні засоби, які обліковуються за Управлінням освіти, але при цьому не експлуатуютьс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Суб’єкт подання проєкту рішенн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’єктом подання проєкту рішення є начальник Управління освіти Ніжинської міської ради Градобик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>Валентина ГРАДОБИК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eastAsia="en-US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x">
    <w:name w:val="fi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46:00Z</dcterms:created>
  <dc:creator>Admin</dc:creator>
  <dc:description/>
  <cp:keywords/>
  <dc:language>en-US</dc:language>
  <cp:lastModifiedBy>Секретар</cp:lastModifiedBy>
  <cp:lastPrinted>2022-11-14T11:13:00Z</cp:lastPrinted>
  <dcterms:modified xsi:type="dcterms:W3CDTF">2022-12-09T12:38:00Z</dcterms:modified>
  <cp:revision>57</cp:revision>
  <dc:subject/>
  <dc:title>ПРОТОКОЛ № 1                                                                                                                                                                              засідання комісії зі списання основних засобів</dc:title>
</cp:coreProperties>
</file>