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b/>
          <w:b/>
          <w:lang w:val="ru-RU" w:eastAsia="en-US"/>
        </w:rPr>
      </w:pPr>
      <w:r>
        <w:rPr>
          <w:rFonts w:cs="Tms Rmn;Times New Roman" w:ascii="Tms Rmn;Times New Roman" w:hAnsi="Tms Rmn;Times New Roman"/>
          <w:b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  <w:lang w:val="ru-RU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«07» грудня 2022 р.</w:t>
        <w:tab/>
        <w:t xml:space="preserve">         </w:t>
        <w:tab/>
        <w:tab/>
        <w:t>м. Ніжин                               № 41-2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Ніжинської міської ради від 11 жовтня 2022 року № 65-25/2022 «Про затвердження Статуту Ніжинської станції юних техніків Ніжинської міської ради Чернігівської області (нова редакція), структури та штатної чисельності закладу осві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993"/>
        <w:jc w:val="both"/>
        <w:rPr/>
      </w:pPr>
      <w:r>
        <w:rPr>
          <w:sz w:val="28"/>
          <w:szCs w:val="28"/>
        </w:rPr>
        <w:t xml:space="preserve">Відповідно до статей 26, 42, 59 Закону України «Про місцеве самоврядування в Україні», Регламен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від 27 листопада 2020 року №3-2/2020, міська рада 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sz w:val="28"/>
          <w:szCs w:val="28"/>
        </w:rPr>
        <w:t>Внести зміни до рішення Ніжинської міської ради від 11 жовтня 2022 року № 65-25/2022 «Про затвердження Статуту Ніжинської станції юних техніків Ніжинської міської ради Чернігівської області (нова редакція), структури та штатної чисельності закладу освіти» шляхом виключення пункту 1 рішен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іння освіти Ніжинської міської ради Градобик В. В. забезпечити оприлюднення цього рішення на офіційному сайті Ніжинської міської ради протягом п’яти робочих днів з дня його прийняття.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виконання цього рішення покласти на заступника місь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и з питань діяльності виконавчих органів ради Смагу С.С., начальника Управління освіти Ніжинської міської ради Чернігівської області           Градобик В.В. 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міської ради з питань  освіти, охорони здоров’я, соціального захисту, культури, туризму, молодіжної політики  та  спорту   (голова комісії – Кірсанова С.Є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Візують: </w:t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Начальник Управління освіти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Ніжинської міської ради</w:t>
        <w:tab/>
        <w:tab/>
        <w:t xml:space="preserve">                         </w:t>
        <w:tab/>
        <w:t>Валентина ГРАДОБИК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Секретар Ніжинської міської ради</w:t>
        <w:tab/>
        <w:tab/>
        <w:tab/>
        <w:tab/>
        <w:t xml:space="preserve">Юрій ХОМЕНКО 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  <w:t xml:space="preserve">Сергій СМА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>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 освіти, охорони здоров’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, культури, туриз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іжної політики та спорту</w:t>
        <w:tab/>
        <w:tab/>
        <w:tab/>
        <w:tab/>
        <w:t>Світлана КІ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регламенту, законності, охорони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-територіального устр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ької діяльності та етики</w:t>
        <w:tab/>
        <w:tab/>
        <w:tab/>
        <w:tab/>
        <w:t>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 w:val="28"/>
          <w:szCs w:val="28"/>
        </w:rPr>
        <w:t>Про внесення змін до рішення Ніжинської міської ради від 11 жовтня 2022 року № 65-25/2022 «Про затвердження Статуту Ніжинської станції юних техніків Ніжинської міської ради Чернігівської області (нова редакція), структури та штатної чисельності закладу освіти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бґрунтування необхідності прийняття рішенн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єкт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бачає виключення першого пункту указаного рішення, а саме: Внести зміни до відомостей щодо засновника Ніжинської станції юних техніків Ніжинської міської ради Чернігівської області (код ЄДРПОУ 33190166) до Єдиного державного реєстру юридичних осіб, фізичних осіб - підприємців та громадських формуван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мінити адресу місцезнаходження засновника Ніжинської станції юних техніків Ніжинської міської ради Чернігівської області – Ніжинської міської ради Чернігівської області (код ЄДРПОУ 26468137) з адреси: 16600, Чернігівська область, місто Ніжин, площа Леніна, будинок 1; на адресу: 16600, Чернігівська область, місто Ніжин, площа Івана Франка, будинок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ключення указаного пункту зумовлене тим, що під час внесення останніх змін щодо Ніжинської станції юних техніків Ніжинської міської ради Чернігівської області до Єдиного державного реєстру юридичних осіб, фізичних осіб-підприємців та громадських формувань, у результаті технічної помилки, відомості про засновника указаної юридичної особи було введено не коректно. Після прийняття рішення від 11 жовтня 2022 року № 65-25/2022 цю невідповідність було виявлено та усунуто, але автоматично до реєстру внеслися відомості про засновника з діючою на сьогодні юридичною адресою Ніжинської міської ради Чернігівської області - 16600, Чернігівська область, місто Ніжин, площа Івана Франка, будинок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'язку з викладеним, відсутня потреба у виконанні пункту 1 рішення від 11 жовтня 2022 року № 65-25/2022, а наявність зазначеного пункту унеможливлює реалізацію рішення сесії у іншій частині, оскільки воно не може бути виконане част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прийняття рішенн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сть прийняття проєкту рішення обумовлено потребою усунення перешкод для виконання рішення Ніжинської міської ради від 11 жовтня 2022 року № 65-25/2022 «Про затвердження Статуту Ніжинської станції юних техніків Ніжинської міської ради Чернігівської області (нова редакція), структури та штатної чисельності закладу освіт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Нормативно-правова база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підготовлений з дотриманням норм Конституції України, відповідно до статей 26, 42, 59 Закону України «Про місцеве самоврядування в Україні», Регламенту Ніжинської міської ради VIII скликання, затвердженого рішенням Ніжинської міської ради від 27 листопада 2020 року №3-2/202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о-економічне обґрунтуван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єкту рішення не потребує додаткових витрат з міського бюдже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уб’єкт подання проєкту рішенн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ом подання проєкту рішення є начальник Управління освіти Ніжинської міської ради Градобик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>Валентина ГРАДО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Calibri" w:cs="Tms Rmn;Times New Roman"/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6:00Z</dcterms:created>
  <dc:creator>Admin</dc:creator>
  <dc:description/>
  <cp:keywords/>
  <dc:language>en-US</dc:language>
  <cp:lastModifiedBy>Секретар</cp:lastModifiedBy>
  <cp:lastPrinted>2022-11-18T10:40:00Z</cp:lastPrinted>
  <dcterms:modified xsi:type="dcterms:W3CDTF">2022-12-09T12:22:00Z</dcterms:modified>
  <cp:revision>30</cp:revision>
  <dc:subject/>
  <dc:title/>
</cp:coreProperties>
</file>