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right" w:pos="6379" w:leader="none"/>
        </w:tabs>
        <w:rPr>
          <w:lang w:val="uk-UA" w:eastAsia="ar-SA"/>
        </w:rPr>
      </w:pPr>
      <w:r>
        <w:rPr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4894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4"/>
        <w:numPr>
          <w:ilvl w:val="3"/>
          <w:numId w:val="3"/>
        </w:numPr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pacing w:val="20"/>
          <w:szCs w:val="32"/>
          <w:lang w:val="uk-UA"/>
        </w:rPr>
        <w:t xml:space="preserve">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b/>
          <w:lang w:val="uk-UA"/>
        </w:rPr>
        <w:t>ЧЕРНІГІВСЬКА ОБЛАСТЬ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Двадцять шоста  сесія VII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szCs w:val="40"/>
          <w:lang w:val="uk-UA"/>
        </w:rPr>
        <w:t xml:space="preserve">   </w:t>
      </w:r>
      <w:r>
        <w:rPr>
          <w:b/>
          <w:sz w:val="40"/>
          <w:szCs w:val="40"/>
          <w:lang w:val="uk-UA"/>
        </w:rPr>
        <w:t>Р І Ш Е Н Н Я</w:t>
      </w:r>
      <w:r>
        <w:rPr>
          <w:rFonts w:eastAsia="Calibri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84" w:hanging="0"/>
        <w:rPr>
          <w:sz w:val="28"/>
          <w:lang w:val="uk-UA"/>
        </w:rPr>
      </w:pPr>
      <w:r>
        <w:rPr>
          <w:sz w:val="28"/>
          <w:lang w:val="uk-UA"/>
        </w:rPr>
        <w:t>від 07 грудня  2022 р.                                                             № 42-26/2022</w:t>
      </w:r>
    </w:p>
    <w:p>
      <w:pPr>
        <w:pStyle w:val="211"/>
        <w:tabs>
          <w:tab w:val="clear" w:pos="708"/>
          <w:tab w:val="left" w:pos="4500" w:leader="none"/>
        </w:tabs>
        <w:spacing w:lineRule="auto" w:line="240" w:before="0" w:after="0"/>
        <w:ind w:right="459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5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25, 26, 30, 31, 42, 54, 59, 73 Закону України “Про місцеве самоврядування в Україні ”, Закону України “ Про державну реєстрацію юридичних осіб, фізичних осіб-підприємців та громадських формувань ”, Регламенту Ніжинської міської ради VІІІ скликання затвердженого рішенням Ніжинської міської ради від 27.11.2020 року №3-2/2020 (зі змінами), рішення Ніжинської міської ради від 11.03.2022 року №1-21/2022 “Про перейменування вулиць у м. Ніжині”, рішенням Ніжинської міської ради від 11.10.2022 року №69-25/2022 “ Про внесення змін до рішення Ніжинської міської ради від 11 березня 2022 року № 1-21/2022 “Про перейменування вулиць у м. Ніжині”,  сесія міської ради вирішила:</w:t>
      </w:r>
    </w:p>
    <w:p>
      <w:pPr>
        <w:pStyle w:val="TextBodyIndent"/>
        <w:ind w:right="84" w:hanging="0"/>
        <w:rPr/>
      </w:pPr>
      <w:r>
        <w:rPr/>
        <w:t xml:space="preserve">      </w:t>
      </w:r>
      <w:r>
        <w:rPr/>
        <w:t>1. Змінити назву та затвердити повну назву юридичної особи: Управління житлово-комунального господарства та будівництва Ніжинської міської ради Чернігівської області та затвердити скорочену назву юридичної особи: УЖКГ та Б Ніжинської міської ради.</w:t>
      </w:r>
    </w:p>
    <w:p>
      <w:pPr>
        <w:pStyle w:val="TextBodyIndent"/>
        <w:ind w:right="84" w:hanging="0"/>
        <w:rPr/>
      </w:pPr>
      <w:r>
        <w:rPr/>
        <w:t xml:space="preserve">      </w:t>
      </w:r>
      <w:r>
        <w:rPr/>
        <w:t>2. Змінити місцезнаходження юридичної особи з адреси: 16600, Чернігівська область, м. Ніжин, вул. Московська, будинок 20 на адресу:  Україна, 16600, Чернігівська область, Ніжинський район, м. Ніжин, вул. Прощенка Станіслава, будинок 20.</w:t>
      </w:r>
    </w:p>
    <w:p>
      <w:pPr>
        <w:pStyle w:val="TextBodyIndent"/>
        <w:ind w:right="84" w:hanging="0"/>
        <w:rPr/>
      </w:pPr>
      <w:r>
        <w:rPr/>
        <w:t xml:space="preserve">    </w:t>
      </w:r>
      <w:r>
        <w:rPr/>
        <w:t>3. Внести зміни до Положення та затвердити Положення про управління житлово-комунального господарства та будівництва Ніжинської міської ради Чернігівської області (код в ЄДРПОУ  32009931) у новій редакції, що додається.</w:t>
      </w:r>
    </w:p>
    <w:p>
      <w:pPr>
        <w:pStyle w:val="TextBodyIndent"/>
        <w:tabs>
          <w:tab w:val="clear" w:pos="708"/>
          <w:tab w:val="left" w:pos="0" w:leader="none"/>
        </w:tabs>
        <w:ind w:right="84" w:hanging="0"/>
        <w:rPr>
          <w:szCs w:val="28"/>
        </w:rPr>
      </w:pPr>
      <w:r>
        <w:rPr/>
        <w:t xml:space="preserve">     </w:t>
      </w:r>
      <w:r>
        <w:rPr/>
        <w:t>4. Управлінню житлово-комунального господарства та будівництва Ніжинської міської ради Чернігівської області забезпечити оприлюднення цього рішення на офіційному сайті Ніжинської міської ради Чернігівської області протягом п’яти робочих днів з дня його прийняття та подати документи для державної реєстрації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Організацію щодо виконання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</w:t>
      </w:r>
      <w:r>
        <w:rPr>
          <w:rFonts w:eastAsia="Calibri"/>
          <w:sz w:val="28"/>
          <w:szCs w:val="28"/>
          <w:lang w:val="uk-UA"/>
        </w:rPr>
        <w:t xml:space="preserve"> постійну комісію міської ради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 і зв’язку та енергозбереження  (голова комісії Дегтяренко В.М.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Положення управління житлово – комунального господарства та будівництва Ніжинської міської ради та затвердження Положення в новій редакції»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/>
        </w:rPr>
        <w:t xml:space="preserve">             </w:t>
      </w:r>
      <w:r>
        <w:rPr>
          <w:rStyle w:val="FontStyle15"/>
          <w:sz w:val="28"/>
          <w:szCs w:val="28"/>
          <w:lang w:val="uk-UA"/>
        </w:rPr>
        <w:t xml:space="preserve">Даний проект рішення </w:t>
      </w:r>
      <w:r>
        <w:rPr>
          <w:sz w:val="28"/>
          <w:szCs w:val="28"/>
          <w:lang w:val="uk-UA"/>
        </w:rPr>
        <w:t xml:space="preserve">Ніжинської міської ради  передбачає  внесення змін до Положення управління житлово-комунального господарства та будівництва Ніжинської міської ради (Кушніренко А.М.), що дасть право бути управлінню уповноваженим органом з організації та проведення  обстеження об’єктів, пошкоджених внаслідок надзвичайних ситуацій, воєнних дій або терористичних актів на території Ніжинської територіальної громади.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ект рішення підготовлений з дотриманням на статті  25, 26, 30, 31, 42, 54, 59, 73 Закону України «Про місцеве самоврядування в Україні», статей 1, 4, 5 Закону України «Про державну реєстрацію юридичних та фізичних осіб-підприємців»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Начальник  УЖКГ та будівництва                          Анатолій  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ЕНО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№42-26/2022                    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іжинської міської 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lang w:val="uk-UA"/>
        </w:rPr>
        <w:t>VI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07 грудня 202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ЖИТЛОВО-КОМУНАЛЬНОГО ГОСПОДАРСТВА ТА БУДІВНИЦТВА НІЖИНСЬКОЇ МІСЬКОЇ РАДИ ЧЕРНІГІВСЬКОЇ ОБЛАСТІ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дентифікаційний код  в ЄДРПОУ 3200993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м. Ніжин 2022р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правління житлово-комунального господарства та будівництва Ніжинської міської ради Чернігівської області (код ЄДРПОУ 32009931) (далі - Управління) є юридичною особою, яке здійснює повноваження </w:t>
        <w:br/>
        <w:t xml:space="preserve">з питань житлово-комунального господарства та будівництва з правом ведення поточних бюджетних, позабюджетних та спеціальних рахунків </w:t>
        <w:br/>
        <w:t>в органі Державного казначейства України відповідно до затверджених Ніжинською міською радою Чернігівської області та виконавчим комітетом Ніжинської міської ради Чернігівської області цільових призначень розраху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має свою печатку і штам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є розпорядником бюджетних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вна назва Управлі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та будівництва Ніжин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: УЖКГ та Б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Управлі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16600, Чернігівська область, Ніжинський район, місто Ніжин, </w:t>
        <w:br/>
        <w:t>вулиця Прощенка Станіслава, будинок 2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асновник Управління – Ніжинська міська рада Чернігівської області (код ЄДРПОУ – 34644701). Управління є підзвітним </w:t>
        <w:br/>
        <w:t>і підконтрольним Ніжинській міській раді Чернігівської області, яка його утворила, та підпорядкованим виконавчому комітету Ніжинської міської ради Чернігівської області та міському голові м. Ніжина (особі, яка здійснює його повноваж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своїй діяльності Управління керується Конституцією України, законами України, постановами Верховної Ради України, указами, розпорядженнями Президента України, декретами, постановами </w:t>
        <w:br/>
        <w:t xml:space="preserve">і розпорядженнями Кабінету Міністрів України, рішеннями Ніжинської міської ради Чернігівської області та виконавчого комітету Ніжинської міської ради Чернігівської області, розпорядженнями міського голови </w:t>
        <w:br/>
        <w:t xml:space="preserve">м. Ніжина (особи, яка здійснює його повноваження), цим Положенням </w:t>
        <w:br/>
        <w:t>та іншими нормативними актам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Функції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 відповідно до покладених на нього завдань та в межах повноважень здійснює наступні фун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отує програми благоустрою населених пунктів громади, подає Ніжинській міській раді звіти про результати виконання ц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ує виконання комплексу робіт з благоустрою, поховання безрідни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носить пропозиції до планів, розвитку населених пунктів громади, місцевих програм, а також до планів підприємств, установ </w:t>
        <w:br/>
        <w:t>та організацій з питань, пов'язаних із задоволенням потреб населенн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Бере участь у здійсненні загального аналізу підсумків </w:t>
        <w:br/>
        <w:t>та перспективного розвитку комунальної галузі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ує підготовку та подання на розгляд Ніжинської міської ради пропозицій щодо забезпечення збалансованого економічного та соціального розвитку населених пунктів громади, ефективного використання природних, трудових і фінансових рес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лучає на договірних засадах підприємства, установи, організації незалежно від форм власності до участі в комплексному соціально-економічному розвитку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ивчає та вносить на розгляд Ніжинської міської ради пропозиції щодо розміщення на договірних засадах замовлень на виробництво продукції, виконання робіт (послуг), необхідних для задоволення потреб населення, на підприємствах, в установах та організац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дійснює повноваження щодо володіння, користування та розпорядження об'єктами комунальної власності територіальної громади відповідно до рішень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Організовує та виконує програми благоустрою території громади. Залучає на договірних засадах з цією метою коштів, трудових і матеріальних ресурсів підприємств, установ та організацій незалежно від форм власності, мешканців громади та здійснення контролю за станом благоустрою територій. Організовує озеленення та створення місць відпочин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Здійснює підготовку й подання до Ніжинської міської ради та її виконавчих органів пропозицій до планів і програм благоустрою на території Ніж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Бере участь в обстеженні благоустрою та санітарного стану прилеглої території індивідуальних буди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Бере участь у консультативних, дозвільних та узгоджувальних процедурах у сфері господарської діяльності на територі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Організує та координує роботи з газифікації будинків комунального та приватного сектора, проведення водогінних і каналізаційних мереж, за рахунок коштів мешканців, та залучення коштів підприємств і організацій усіх форм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Готує й подає на розгляд міської ради/виконавчого комітету міської ради проектів місцевих програм охорони довкілля, участь у підготовці загальнодержавних і регіональних програм охорони довкіл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Забезпечує збереження, історичних пам'ятників та знаків, їх поточне утримання та ремон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Організує та контролює роботи по утриманню та ремонту об'єктів вуличного освітлення та сплачує вартість використаної електроенергії на об'єктах виличного освіт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Організує та контролює роботи по збиранню, прибиранню транспортуванню та знешкодженню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Організує та здійснює, озеленення населених пунктів громади, займається створенням та утриманням місць відпочинку громадян та міських парках та сквер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 Бере участь в обстеженні зелених насаджень у громаді та готує проекти рішень щодо надання дозволів на видалення зелених насадж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Видає ордери на видалення зелених насаджень, веде облік зелених насадж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 Здійснює організацію робіт та контроль за утриманням та ремонтом (поточним та капітальним) шляхового покриття, обладнання та мостів, будівництвом шляхової мережі території Ніжин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 Видає ордери на виконання земельних робіт на території Ніжин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Сприяє організації та контролює роботи ритуальної служби громади за утриманням цвинтарів, які розміщені на території громади, та похованням безрідни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4. Бере участь у розробці та реалізації програм, пов'язаних з покращенням санітарно-екологічного стану населених пунктів громади, благоустрою та організовує екологічні сезонні заходи по проведенню робіт по благоустрою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 Бере участь в розробленні стратегії розвитку комунальних підприємств у сфері надання комунальних послуг, розробляє програми реформування та розвитку житлово-комунального господарства, запроваджує системи моніторингу реалізації програм та контролює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6. За потреби бере участь у передачі об'єктів комунальної власності в оперативне управління або повне господарське відання комунальним підприємствам, установам, організаціям відповідно до рішень Ніжинської міської ради та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7. Здійснює передачу об'єктів комунальної власності організаціям та установам згідно з рішеннями Ніжинської міської ради, її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8. Виступає Замовником проектно-кошторисної документації та робіт по будівництву, реконструкції об'єктів комунальної власності та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9. Залучає за згодою підприємств, організацій, установ, кооперативів, приватних підприємств та підприємців їх кошти на будівництво, розширення, ремонт та утримання на дольових умовах об'єктів житлово-комунального господарства, благоустрою та шляхового будівниц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0. Бере участь у роботі комісій, призначених рішеннями міської ради та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1. Створює комісії інвентаризації та оренди об’єктів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2. Взаємодіє з органами місцевого самоврядування, а також з підприємствами, установами та організаціями території Ніжинської територіальної громади під час виконання покладених на Управління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3. Забезпечує виконання інших непередбачених робіт, їх фінансування згідно з рішеннями міської ради та її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4. Одержує у встановленому порядку документи, довідки, розрахунки, інші матеріали, необхідні для виконання покладених на Управління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5. Скликає наради з питань, що належать до компетенції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Бере участь в організації ефективного управління та контролю за діяльністю комунальних підприємст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7. Здійснює моніторинг потреб населення, підприємств та організацій громади в наданні комунальних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8. Здійснює організацію та контролює роботу підприємств різних форм власності, які обслуговують житловий фонд громади та забезпечують теплопостачання, водопостачання, водовідведення та роботи з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9. Бере участь в нарадах по здійсненню контролю за ефективністю використання та збереженням закріпленого за комунальними підприємствами майна та здійснює аналіз підсумків фінансово-господарської діяльності комунальних підприємст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0. Організує благоустрій територій населених пунктів громади із залученням для цієї мети бюджетних коштів, трудових і матеріально-технічних ресурсів підприємств, установ та організацій незалежно від форм власності, а також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1. Організує та контролює роботи по збиранню, транспортуванню та знешкодженню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2. Організує заходи з контролю за додержанням законодавства в сфері утримання домашніх та безпритульних твар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3. Організує озеленення населених пунктів громади, охорони зелених насаджень, створення та утримання місць відпочин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4. Контролює проведення земельних робіт на території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5. Організує та контролює роботи по зрізу зелених насаджень на території населених пунктів громади, прибудинкових територіях будинків комунальної форми власності та бюджетних установ відповідно до Порядку видалення дерев кущів, газонів і квітників у населених пунктах, затверджених постановою Кабінету Міністрів України від 01.08.2006 року №104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6. Контролює використання нежитлових приміщень, будинків, споруд, що належать до комунальної власності та знаходяться на балансі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7. Здійснює реєстрацію та розгляд звернень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8. Виконує функції Замовника на будівництва, реконструкції і ремонту житла, інших об’єктів соціальної та виробничої інфраструктури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9. Розглядає та вносить до відповідних органів виконавчої влади пропозиції до планів і програм будівництва та реконструкції об’єктів на території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0. Організує пасажирські перевезення на маршрутах загального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1. Готує пропозиції щодо маршрутів руху пасажирського транспорту. Розробляє графіки руху міського пасажирського транспорту незалежно від форм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2. Визначає оптимальну кількість рухомого складу для пасажирських перевезень, забезпечення контролю за його наявністю, розроблення паспортів нових автобусних маршрутів, контроль правильності розробки паспортів діючих маршру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3. Організує роботи комітету по проведенню конкурсів щодо укладання договорів на перевезення пасажирів по місту, до населених пунктів громади та підготовку необхідних матеріалів для його прове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4. Приймає від підприємців та перевіряє комплектність і правильність заповнення документів, що подаються на конкурс по перевезенню пасажирів, надає консультації з да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5. Готує договори з СПД всіх форм власності на перевезення пасажирів на підставі рішень конкурсного коміте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6. Взаємодіє з органами державної влади з питань, пов’язаних з поліпшенням транспортного обслуговування населення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7. Надає пропозиції виконавчому комітету Ніжинської міської ради щодо відшкодування суми компенсаційних виплат СПД за перевезення пільгових категорій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8. Розробляє заходи для забезпечення стабільної роботи транспорту населених пунктів громади в осінньо-зимовий період. Здійснює забезпечення безперебійної роботи транспорту у випадках стихійного лиха, аварій, катастроф та під час ліквідації їх наслід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9. Контролює дотримання єдиної цінової політики на транспорті, аналізує рівень цін і тарифів та у разі потреби підготовку пропозицій щодо їх зм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0. Контролює здійснення заходів з реформування галузей транспорту та зв’язку відповідно до державних і регіональних програм на засадах прозорості та глас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1. Проводить організаційну та методичну роботу, спрямовану на реалізацію державної політики в питаннях праці і заробітної плати, соціального захисту працівників тран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2. Контролює роботу міського пасажирського транспорту. Аналізує та вносить пропозиції щодо покращання роботи підприємств транспорту та зв’яз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3. Вносить в установленому порядку пропозиції щодо удосконалення систем обліку, звітності та державної статистики в сфері транспорту та зв’яз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4. Контролює виконання прогнозів з комплексного розвитку підприємств транспорту та зв’яз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5. Проводить перевірки, узагальнення їх результатів, збір необхідної інформації з виконання основних показників господарської діяльності, вносить пропозиції з покращання роботи підприємств транспорту та зв’яз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6. Готує проекти рішення для розгляду Ніжинською міською радою, її виконавчим комітетом, розпоряджень міського голови, довідок, інших матеріалів на сесію міської ради, на засідання виконавчого комітету, для засобів масової інформації з питань роботи підприємств транспорту та зв’язку, веде листування з юридичними та фізичними осо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7. Розглядає листи, скарги громадян стосовно порушень на транспорті, на підприємствах зв’язку, готує відповіді на 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8. Надає методичну, консультативну й організаційну допомогу суб’єктам підприємницької діяльності стосовно пасажирських перевезень на міських маршрут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9. В межах своєї компетенції займається роботою по організації місць паркування автотранспорту, надає пропозиції щодо облаштування зупинок громадського транспорту щодо покращання стану проїжджої частини вулиць, де здійснюється рух пасажирського транспорту загального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0. В межах своєї компетенції здійснює роботу по легалізації роботи перевізників по перевезенню пасажирів на такс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1. Контролює технічний стан засобів регулювання дорожнього руху (світлофори, розмітка, дорожні знаки) та звітує про хід та результати виконаних робіт на шляховій, транспортній, пішохідній мережах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2. Здійснює контроль за об’ємами та якістю виконаних робіт на шляховій, транспортній та пішохідній мережах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3. Здійснює повноваження щодо користування вуличношляховою, транспортною, пішохідною мережами населених пунктів громади в межах визначених міською рад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4. Здійснює роботу з приписами, листами, протоколами, що надходять в Управління. Залучає на договірних засадах з цією метою трудові і матеріальні ресурси підприємств, установ та організацій не залежно від форми власності, мешканців населених пунктів громади та здійснює контроль за станом вуличношляхової мережі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5. Готує та подає на розгляд Ніжинської міської ради пропозицій, клопотань щодо фінансування робіт пов’язаних шляховою транспортною пішохідною мережами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6. Оформлює та координує роботи по видачі ордерів проведення земельних робіт по шляховій, транспортній, пішохідній мережах населених пунктів громади. Розробляє положення про видачу ордера-дозволу та ведення реєстру на проведення земельних робіт по шляховій транспортній пішохідній мережі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7. Контролює кількість зупинок громадського транспорту, здійснює контроль за їх станом та підготовку проектів рішень про внесення змін в рішення виконавчого комітету про закріплення автобусних зупинок за підприємствами, організаціями та приватними підприємцями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8. Бере участь в обстеженні залізничних переїз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79. Готує, узгоджує та проводить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денню в експлуатацію нових зупинок громадського тран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0. Готує відповідні документи про дозвіл на оренду паркувальних місць шляхової, транспортної, пішохідної мережах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1. Проводить роботи щодо поновлення опор вуличного освітлення шляхової, транспортної, пішохідної мережах населених пунктів громади пошкоджених в результаті аварійно транспортних пригод та співпрацює з працівниками полі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2. Контролює та звітує про стан технічних елементів (решітки, люки, бордюри, відбійники, турнікети та інше) на шляховій, транспортній, пішохідній мережі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3. Замовляє та супроводжує проектно-кошторисну документацію по об’єктам будівниц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4. Залучає проектні організації в розробленні проектно-кошторисної документації та підрядних організацій для виконання будівельних робіт по даній докумен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5. Залучає на договірних засадах підприємства, установи та організації незалежно від форм власності до участі в розвитку потужностей будівельної індустрії і промисловості будівельних матеріалів, у створенні, розвитку та реконструкції об’єктів інженерного забезпечення і транспортного обслугов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6. Розробляє проекти місцевих програм для надання їх, як підготовлену інформацію у виконавчий комітет Ніжинської міської ради для винесення на розгляд депутатських комісій та сесії міської ради по: реконструкції та капітальному ремонту вуличних робіт населених пунктів громади, реконструкції, реставрації та будівництву сміттєприймальних пунктів по мікрорайонах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7. Надає рекомендації щодо повного та ефективного виконання завдання при розробці проектів, планів по будівництву, реконструкції, та проведенню капітальних ремонтів об’єктів комунальної (державної) власності на наступ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8. Готує і подає на затвердження Ніжинській міській раді відповідних містобудівних програм, генеральних планів забудови населених пунктів, іншої містобудівельної докумен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9. Веде облік закінчених будівельно-монтажних роб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0. Надає рекомендації щодо повного та ефективного виконання завдання при підготовці та виготовленні проектно-кошторисної документації, проведенні технічного та авторського нагляду, проведенні державної експертизи прое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1. Здійснює контроль щодо наявності документа, що засвідчує право власності чи користування земельною ділянкою, на якій будуть виконуватись будівельні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2. Отримує пакет документів, як Замовника по дозволу на виконання будівельних роб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3. Здійснює контроль якості виконання та правильності ведення відповідних документів по будівництву між Замовником та відповідними організ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4. Веде звітність по будівництву, капітальному ремонту, реконструкції, наявності проектних та юридичних докумен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5. Готує проекти інформаційно-аналітичних матеріалів, пов’язаних з роботою Управління, а також відповідей на запити організацій та звернень мешканців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6. Проводить роботи у здійсненні загального аналізу підсумків та перспективного розвитку будівництва в межах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7. Готує та подає до міської ради та її виконавчих органів пропозицій до плану ремонту доріг та будівель на території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8. Веде облік незавершеного будівництва, та надає пропозиції щодо можливостей його скоро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9. Організовує роботу з ОСББ, ЖБК та з комунальними підприємствами по питаннях реформування ЖК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0. Популяризує ідеї та перспективи переходу будинків на самоуправління (ОСББ), бере участь у розробці заходів по стабільному розвитку та управлінню ЖК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1. Проводить роботи з об’єднаннями співвласників багатоквартирних будинків та житлово-будівельними кооперативами по підготовці будинків до опалюваль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2. Організовує та бере участь у нарадах з питань реформування ЖК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3. Організовує та бере участь у загальних зборах житлових будинків по питанням створення та існування об’єднань співвласників багатоквартирних будинків (ОСББ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4. Надає консультації та необхідну довідкову інформацію для створення та реєстрації об’єднань співвласників багатоквартирних будинків (ОСББ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5. Веде бухгалтерський облік фінансово-господарської діяльності Управління та складення звіт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6. Веде роботи по відображенню у документах достовірної та в повному обсязі інформації про господарські операції і результати діяльності, необхідної для оперативного управління бюджетними асигнуваннями фінансовими і матеріальними ресурс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7. Веде роботи з забезпечення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бюджетних зобов’яз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8. Забезпечує контроль за наявністю і рухом майна, використанням фінансових ресурсів відповідно до затверджених коштори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9. Веде бухгалтерський облік відповідно до національних положень (стандартів) бухгалтерськ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0. Складає на підставі даних бухгалтерського обліку фінансової звітності в порядку встановленому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11. Здійснює поточний контроль за дотрим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законодавства при взятті бюджетних зобов’язань, їх реєстрації в органах Державної казначейської служби та здійснення платежів відповідно до взятих бюджетних зобов’язань, правильністю зарахувань та використання власних надходжень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2. Забезпечує своєчасне подання звіт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3. Забезпечує своєчасне перерахування та в повному обсязі податків і зборів до відповідних бюдж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4. Забезпечує дотримання вимог нормативно-правових актів щодо використання фінансових ресурсів під час прийняття та оформлення документів щодо проведення господарських операцій, інвентаризації необхідних активів, товарно-матеріальних цінностей, грошових документів, розраху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5. Проводить аналіз даних бухгалтерського обліку та звітності щодо причин зростання дебіторської та кредиторської заборгованості, розробляє та вживає заходи щодо стягнення дебіторської та кредиторської заборгованості, організовує та проводить роботи з її списання відповідно д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6. Забезпечує дотримання порядку проведення розрахунків за товари, роботи та послуги, що закуповуються за бюджетні кош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7. Забезпечує достовірність та правильність оформлення інформації, включеної до реєстрів бюджетних зобов’язань та бюджетних фінансових зобов’яз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8. Забезпечує зберігання, оформлення та передачу до архіву оброблених первинних документів та облікових реєстрів, які є підставою для відображення у бухгалтерському обліку операцій та складання звіт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9. Здійснює інші повноваження, що визначені чинним законодавством з питань житлово-комунального господарства та будівництва, що не врегульовані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є уповноваженим органом з організації та проведення обстеження об’єктів, пошкоджених в наслідок надзвичайних ситуацій, бойових дій та терористичних актів на території Ніжин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а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ає 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тримувати інформацію від державних органів, органів місцевого самоврядування, підприємств, установ, організацій незалежно від форм власності та підпоряд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лучати до участі у вирішенні завдань, що стоять перед Управлінням, фахівців, консультантів та інших осіб, які мають спеціальні знання в різних галузях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носити на розгляд депутатських комісій Ніжинської міської ради, Ніжинської міської ради, її виконавчого комітету, питання, пов’язані з функціональними обов’язками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иймати рішення щодо проведення інвентаризації  комунального майна, що перебувають на балансі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Одержувати в установленому порядку від посадових осіб виконавчих органів міської ради, підприємств, організацій, установ незалежно від форм власності, громадян документів, довідок та інших матеріалів, необхідних для виконання покладених на Управління завдань. З метою забезпечення своєчасного виконання завдань, які потребують оперативного вжиття відповідних заходів, посадові особи зобов'язані невідкладно надавати необхідні матеріали на вимогу Управлінн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Інформувати міського голову м. Ніжина (особу, яка здійснює його повноваження) про покладення на Управління обов'язків, що виходять за межі компетенції Управління, а також про випадки неподання або несвоєчасного подання на вимогу Управління необхідних матеріалів посадовими особами виконавчих органів міської ради, необхідних для вирішення доручених пита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Скликати наради з питань, що належать до компетенції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Вносити на розгляд міського голови м. Ніжина (особи, яка здійснює його повноваження) проектів розпоряджень, доповідних записок та інформацій з питань, що належать до компетенції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Брати участь у нарадах, семінар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Брати участь у розробці проектів рішень Ніжинської міської ради, її виконавчого комітету, розпоряджень міського голови м. Ніжина, планів заходів з питань, які стосуються повноважень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Проводити особистий прийом громадян з питань, що належать до компетенції Управління, вживати заходи щодо своєчасного розгляду їхніх заяв, скарг і пропози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При виконанні визначених цим Положенням завдань Управління в межах своєї компетенції може мати інші права, передбачені чинним законодавств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бов'язки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обов’яза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тримуватися вимог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вітувати про свою роботу перед міським головою м. Ніжина (особи, яка здійснює його повноваження), Ніжинською міською радою, її виконавчим комітетом у визначені ними терм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дійснювати згідно з рішеннями виконавчого комітету або міської ради використання коштів бюджету громади та від приватних підприємств і підприємців громади на благоустрій та розвиток інженерної інфраструктури населених пунктів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увати виконання умов договорів, стороною якого є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озглядати заяви, звернення та скарги громадян у відповідності до вимог чинного законодавства України й приймати по них відповідні зах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Управління виконує інші обов’язки, покладені на нього відповідно до чинного законодавства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Структура та організація роботи Управлі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Структура Управління та штатна чисельність його працівників затверджується Ніжинською міською радою, штатний розпис затверджується начальником Управління за погодженням з міським головою м. Ніжина (особою, яка здійснює його повноваження). Працівники управління є посадовими особами органів місцевого самоврядування, крім випадків, що визначені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правління очолює начальник Управління, який призначається на посаду та звільняється з посади міським головою м. Ніжина (особою, яка здійснює його повноваження) у порядку визначеному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На час відсутності начальника Управління виконання його повноважень покладається на заступника начальника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Начальник Управлі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Здійснює керівництво діяльністю Управління, розподіляє обов’язки між працівниками Управління. Забезпечує виконання покладених на Управління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. Затверджує плани роботи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3. Вносить міському голові м. Ніжина (особі, яка здійснює його повноваження) пропозиції щодо штатного розпису Управлі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4. Затверджує положення про структурні підрозділи Управління, посадові інструкції посадових осіб Управлі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5. Видає у межах своєї компетенції накази та контролює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6. Розпоряджається бюджетними коштами у межах затвердженого Ніжинською міською радою кошторису. Має право першого підпису фінансових документів. Відкриває та закриває рахунки в органі Державного казначей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7. У межах компетенції безпосередньо розробляє нормативно-правові акти, які приймає Ніжинська міська рада, її виконавчий комітет, міський голова м. Ніжина (особа, яка здійснює його повноваж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8. Забезпечує підготовку матеріалів, що належать до компетенції Управління, на розгляд Ніжинської міської ради та її виконавчого коміте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9. Забезпечує співробітництво з іншими виконавчими органами та виконавчим комітетом ради, органами державної влади, органами місцевого самоврядування, представницькими органами, а також з підприємствами, установами, організаціями, об’єднаннями громадя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0. Вживає заходів щодо своєчасного розгляду депутатських запитів, заяв, звернень та скарг громадян, підприємств, установ та організацій з питань, віднесених до повноважень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1. Звітує про роботу Управління перед міським головою м. Ніжина (особою, яка здійснює його повноваження), його заступником по напрямку діяльності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2. Представляє Управління без довіреності у судах загальної юрисдикції, адміністративних та господарських судах, судах апеляційної та касаційної інстанції, інших органах державної влади, органах місцевого самоврядування, підприємствах, установах, організаціях незалежно від форми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3. Здійснює особистий прийом громадян з питань, що стосуються діяльності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4. Забезпечує своєчасне опрацювання запитів на публічну інформацію з питань, віднесених до повноважень Управління, та надає відповіді на такі запити в порядку та строки визначені Законом України «Про доступ до публічної інформа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5. Подає згідно з чинним законодавством пропозиції міському голові м. Ніжина (особі, яка здійснює його повноваження) щодо заохочення посадових осіб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6. Забезпечує підвищення кваліфікації працівників, контролює стан трудової та виконавчої дисципліни в Управлінні, притягнення до дисциплінарної відповіда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7.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8. Забезпечує роботу з ведення діловодства та збереження документів в Управлі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9. Вживає заходи, що виключають розголошення відомостей, що містять державну таємниц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0. Укладає договори, контракти, угоди для забезпечення діяльності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1. Здійснює інші дії відповідно до повноважень та в межах компетен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2. Начальник управління має право подвійного підпису при оформленні фінансових документів. Начальник Управління в разі відсутності головного бухгалтера управління за своїм подвійним підписом має право здійснювати фінансові опе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едення поточних рахунків Управління здійснює головний бухгалтер Управління, який призначається і звільняється начальником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 Управління </w:t>
      </w:r>
      <w:r>
        <w:rPr>
          <w:rStyle w:val="Rvts0"/>
          <w:sz w:val="28"/>
          <w:szCs w:val="28"/>
          <w:lang w:val="uk-UA"/>
        </w:rPr>
        <w:t>бере участь у справах у</w:t>
      </w:r>
      <w:r>
        <w:rPr>
          <w:sz w:val="28"/>
          <w:szCs w:val="28"/>
          <w:lang w:val="uk-UA"/>
        </w:rPr>
        <w:t xml:space="preserve">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Style w:val="Rvts0"/>
          <w:sz w:val="28"/>
          <w:szCs w:val="28"/>
          <w:lang w:val="uk-UA"/>
        </w:rPr>
        <w:t xml:space="preserve"> через особу, уповноважену діяти від її імені (самопредставництво юридичної особи), якою є </w:t>
      </w:r>
      <w:r>
        <w:rPr>
          <w:sz w:val="28"/>
          <w:szCs w:val="28"/>
          <w:lang w:val="uk-UA"/>
        </w:rPr>
        <w:t>юрисконсульт Управління, який призначається і звільняється начальником Управлінн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інансування діяльності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є бюджетною установою і фінансується за рахунок коштів бюджету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жерелом формування коштів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. Бюджетні кош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. Позабюджетні кош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Інші кошти, що передаються Управлінню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ередане Ніжинською міською радою окремо визначене комунальне майно (рухоме, нерухоме) закріплене за Управлінням на праві оперативного управління та за згодою Ніжинської міської ради може передаватись в користування та відчужуватися на користь третіх осіб – комунальним підприємств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Ліквідація та реорганізація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Ліквідація та реорганізація Управління здійснюється за рішенням засновника - Ніжин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ісля прийняття рішення про ліквідацію Управління, відповідно до чинного законодавства України створюється ліквідаційна коміс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Ліквідація Управління здійснюється в порядку, встановленому чинним законодавством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орядок внесення змін та доповнень до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міни та доповнення до цього Положення можуть бути внесені за рішенням Ніжинської міської ради Чернігівської області, шляхом затвердження Положення у новій редакції, та набувають чинності після державної реє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07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" w:hanging="0"/>
      <w:jc w:val="both"/>
      <w:outlineLvl w:val="6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Txt1">
    <w:name w:val="txt1"/>
    <w:basedOn w:val="Style7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900"/>
      <w:jc w:val="both"/>
      <w:outlineLvl w:val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84" w:firstLine="360"/>
      <w:jc w:val="both"/>
      <w:outlineLvl w:val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3:00Z</dcterms:created>
  <dc:creator>Секретарь</dc:creator>
  <dc:description/>
  <cp:keywords/>
  <dc:language>en-US</dc:language>
  <cp:lastModifiedBy>Пользователь Windows</cp:lastModifiedBy>
  <cp:lastPrinted>2022-11-29T11:43:00Z</cp:lastPrinted>
  <dcterms:modified xsi:type="dcterms:W3CDTF">2022-12-09T10:38:00Z</dcterms:modified>
  <cp:revision>11</cp:revision>
  <dc:subject/>
  <dc:title>   </dc:title>
</cp:coreProperties>
</file>