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887470</wp:posOffset>
                </wp:positionH>
                <wp:positionV relativeFrom="paragraph">
                  <wp:posOffset>151130</wp:posOffset>
                </wp:positionV>
                <wp:extent cx="23145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5pt;mso-wrap-distance-left:9.05pt;mso-wrap-distance-right:9.05pt;mso-wrap-distance-top:3.6pt;mso-wrap-distance-bottom:3.6pt;margin-top:11.9pt;mso-position-vertical-relative:text;margin-left:306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/>
      </w:pPr>
      <w:r>
        <w:rPr>
          <w:lang w:val="uk-UA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7200" cy="62738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Н І Ж И Н С Ь К А М І С Ь К А Р А Д А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26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«07» грудня 2022 р. </w:t>
        <w:tab/>
        <w:tab/>
        <w:t xml:space="preserve">м. Ніжин </w:t>
        <w:tab/>
        <w:tab/>
        <w:tab/>
        <w:t>№ 43-26/202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>Про надання дозволу на списа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 xml:space="preserve">з балансу Управління осві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 xml:space="preserve">Ніжинської міської ради Чернігівської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uk-UA" w:eastAsia="en-US"/>
              </w:rPr>
              <w:t>області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8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ідповідно до ст. 25, 26, 42, 59, 60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Регламенту Ніжинської міської ради Чернігівської області, затвердженого рішенням Ніжинської міської ради від 27 листопада 2020 року № 3-2/2020 (зі змінами)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, </w:t>
      </w:r>
      <w:bookmarkStart w:id="0" w:name="_Hlk109118220"/>
      <w:r>
        <w:rPr>
          <w:rFonts w:cs="Times New Roman" w:ascii="Times New Roman" w:hAnsi="Times New Roman"/>
          <w:sz w:val="28"/>
          <w:szCs w:val="28"/>
          <w:lang w:val="uk-UA" w:eastAsia="en-US"/>
        </w:rPr>
        <w:t>Порядку списання об’єктів державної власності, затвердженого постановою Кабінету Міністрів України від 08 листопада 2007 року № 1314, Положення про порядок відчуження та списання майна власності територіальної громади м. Ніжина, яке затверджене рішенням Ніжинської міської ради від 24 лютого 2012 року № 12-24/2012</w:t>
      </w:r>
      <w:bookmarkEnd w:id="0"/>
      <w:r>
        <w:rPr>
          <w:rFonts w:cs="Times New Roman" w:ascii="Times New Roman" w:hAnsi="Times New Roman"/>
          <w:sz w:val="28"/>
          <w:szCs w:val="28"/>
          <w:lang w:val="uk-UA" w:eastAsia="en-US"/>
        </w:rPr>
        <w:t>, Ніжинська міська рада вирі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color w:val="4D4D4D"/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Дозволити Управлінню освіти Ніжинської міської ради Чернігівської області </w:t>
      </w:r>
      <w:r>
        <w:rPr>
          <w:sz w:val="28"/>
          <w:szCs w:val="28"/>
          <w:lang w:val="uk-UA"/>
        </w:rPr>
        <w:t>списати з балансу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основні засоби </w:t>
      </w:r>
      <w:r>
        <w:rPr>
          <w:sz w:val="28"/>
          <w:szCs w:val="28"/>
          <w:lang w:val="uk-UA" w:eastAsia="en-US"/>
        </w:rPr>
        <w:t xml:space="preserve">та </w:t>
      </w:r>
      <w:r>
        <w:rPr>
          <w:sz w:val="28"/>
          <w:szCs w:val="20"/>
          <w:lang w:val="uk-UA" w:eastAsia="en-US"/>
        </w:rPr>
        <w:t xml:space="preserve">інші необоротні матеріальні активи </w:t>
      </w:r>
      <w:r>
        <w:rPr>
          <w:sz w:val="28"/>
          <w:szCs w:val="28"/>
          <w:shd w:fill="FFFFFF" w:val="clear"/>
          <w:lang w:val="uk-UA" w:eastAsia="en-US"/>
        </w:rPr>
        <w:t xml:space="preserve">у зв’язку з фізичною зношеністю, недоцільністю ремонту та таких, що непридатні для використання, </w:t>
      </w:r>
      <w:r>
        <w:rPr>
          <w:sz w:val="28"/>
          <w:szCs w:val="20"/>
          <w:lang w:val="uk-UA"/>
        </w:rPr>
        <w:t xml:space="preserve">по закладам освіти, </w:t>
      </w:r>
      <w:r>
        <w:rPr>
          <w:sz w:val="28"/>
          <w:szCs w:val="28"/>
          <w:shd w:fill="FFFFFF" w:val="clear"/>
          <w:lang w:val="uk-UA" w:eastAsia="en-US"/>
        </w:rPr>
        <w:t>а саме</w:t>
      </w:r>
      <w:r>
        <w:rPr>
          <w:color w:val="4D4D4D"/>
          <w:sz w:val="28"/>
          <w:szCs w:val="28"/>
          <w:shd w:fill="FFFFFF" w:val="clear"/>
          <w:lang w:val="uk-UA" w:eastAsia="en-US"/>
        </w:rPr>
        <w:t>:</w:t>
      </w:r>
    </w:p>
    <w:p>
      <w:pPr>
        <w:pStyle w:val="Normal"/>
        <w:ind w:firstLine="708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1 Ніжинська гімназія № 6 Ніжинської міської ради Чернігівської області за адресою: місто Ніжин, вулиця Мигалівка, 15:</w:t>
      </w:r>
    </w:p>
    <w:p>
      <w:pPr>
        <w:pStyle w:val="Normal"/>
        <w:ind w:first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 xml:space="preserve">1.1.1 магнітола - кількість 1 шт., рік придбання 03.2004р., інвентарний номер 101400217, </w:t>
      </w:r>
      <w:r>
        <w:rPr>
          <w:rFonts w:eastAsia="Calibri"/>
          <w:sz w:val="28"/>
          <w:szCs w:val="28"/>
          <w:lang w:val="uk-UA"/>
        </w:rPr>
        <w:t xml:space="preserve">первісна вартість </w:t>
      </w:r>
      <w:r>
        <w:rPr>
          <w:sz w:val="28"/>
          <w:szCs w:val="20"/>
          <w:lang w:val="uk-UA"/>
        </w:rPr>
        <w:t>562,00 грн.,</w:t>
      </w:r>
      <w:r>
        <w:rPr>
          <w:lang w:val="uk-UA"/>
        </w:rPr>
        <w:t xml:space="preserve"> </w:t>
      </w:r>
      <w:r>
        <w:rPr>
          <w:sz w:val="28"/>
          <w:szCs w:val="20"/>
          <w:lang w:val="uk-UA"/>
        </w:rPr>
        <w:t>ліквідаційна вартість 51,00 грн.;</w:t>
      </w:r>
    </w:p>
    <w:p>
      <w:pPr>
        <w:pStyle w:val="Normal"/>
        <w:ind w:first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1.1.2 телевізор "Хитачі"</w:t>
      </w:r>
      <w:r>
        <w:rPr>
          <w:lang w:val="uk-UA"/>
        </w:rPr>
        <w:t xml:space="preserve"> </w:t>
      </w:r>
      <w:r>
        <w:rPr>
          <w:sz w:val="28"/>
          <w:szCs w:val="20"/>
          <w:lang w:val="uk-UA"/>
        </w:rPr>
        <w:t>- кількість 1 шт., рік придбання 04.2005р., інвентарний номер 101400224,</w:t>
      </w:r>
      <w:r>
        <w:rPr>
          <w:rFonts w:eastAsia="Calibri"/>
          <w:sz w:val="28"/>
          <w:szCs w:val="28"/>
          <w:lang w:val="uk-UA"/>
        </w:rPr>
        <w:t xml:space="preserve"> первісна вартість </w:t>
      </w:r>
      <w:r>
        <w:rPr>
          <w:sz w:val="28"/>
          <w:szCs w:val="20"/>
          <w:lang w:val="uk-UA"/>
        </w:rPr>
        <w:t>1645,00 грн., ліквідаційна вартість 149,00 грн.;</w:t>
      </w:r>
    </w:p>
    <w:p>
      <w:pPr>
        <w:pStyle w:val="Normal"/>
        <w:ind w:first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1.1.3 установка електронасоса</w:t>
      </w:r>
      <w:r>
        <w:rPr>
          <w:lang w:val="uk-UA"/>
        </w:rPr>
        <w:t xml:space="preserve"> - </w:t>
      </w:r>
      <w:r>
        <w:rPr>
          <w:sz w:val="28"/>
          <w:szCs w:val="20"/>
          <w:lang w:val="uk-UA"/>
        </w:rPr>
        <w:t>кількість 1 шт., рік придбання 2000р., інвентарний номер 101400120 первісна вартість 4470,00 грн., ліквідаційна вартість 406,00 грн.;</w:t>
      </w:r>
    </w:p>
    <w:p>
      <w:pPr>
        <w:pStyle w:val="Normal"/>
        <w:ind w:first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1.1.4 факсовий апарат Panasonic</w:t>
      </w:r>
      <w:r>
        <w:rPr>
          <w:lang w:val="uk-UA"/>
        </w:rPr>
        <w:t xml:space="preserve"> </w:t>
      </w:r>
      <w:r>
        <w:rPr>
          <w:sz w:val="28"/>
          <w:szCs w:val="20"/>
          <w:lang w:val="uk-UA"/>
        </w:rPr>
        <w:t>- кількість 1 шт., рік придбання 06.2011р., інвентарний номер 101400231, первісна вартість 1300,00 грн., залишкова вартість 0,00 грн.;</w:t>
      </w:r>
    </w:p>
    <w:p>
      <w:pPr>
        <w:pStyle w:val="Normal"/>
        <w:ind w:first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1.1.5 факсовий апарат Samsung</w:t>
      </w:r>
      <w:r>
        <w:rPr>
          <w:lang w:val="uk-UA"/>
        </w:rPr>
        <w:t xml:space="preserve"> </w:t>
      </w:r>
      <w:r>
        <w:rPr>
          <w:sz w:val="28"/>
          <w:szCs w:val="20"/>
          <w:lang w:val="uk-UA"/>
        </w:rPr>
        <w:t>- кількість 1 шт., рік придбання 06.2011р., інвентарний номер 101400232, первісна вартість 1100,00 грн., залишкова вартість 0,00 грн.;</w:t>
      </w:r>
    </w:p>
    <w:p>
      <w:pPr>
        <w:pStyle w:val="Normal"/>
        <w:ind w:first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1.1.6 комп'ютер Celeron 1701</w:t>
      </w:r>
      <w:r>
        <w:rPr>
          <w:lang w:val="uk-UA"/>
        </w:rPr>
        <w:t xml:space="preserve"> - </w:t>
      </w:r>
      <w:r>
        <w:rPr>
          <w:sz w:val="28"/>
          <w:szCs w:val="20"/>
          <w:lang w:val="uk-UA"/>
        </w:rPr>
        <w:t>кількість 1 шт., рік придбання 09.2008р., інвентарний номер 101400088, первісна вартість 4595,00 грн., залишкова вартість 0,00 грн.;</w:t>
      </w:r>
    </w:p>
    <w:p>
      <w:pPr>
        <w:pStyle w:val="Normal"/>
        <w:ind w:first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1.1.7 кіноапарат "Радуга"</w:t>
      </w:r>
      <w:r>
        <w:rPr>
          <w:lang w:val="uk-UA"/>
        </w:rPr>
        <w:t xml:space="preserve"> </w:t>
      </w:r>
      <w:r>
        <w:rPr>
          <w:sz w:val="28"/>
          <w:szCs w:val="20"/>
          <w:lang w:val="uk-UA"/>
        </w:rPr>
        <w:t>- кількість 1 шт., рік придбання 1982р., інвентарний номер 101400117, первісна вартість 367,00 грн., ліквідаційна вартість 33,00 грн.;</w:t>
      </w:r>
    </w:p>
    <w:p>
      <w:pPr>
        <w:pStyle w:val="Normal"/>
        <w:ind w:first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1.1.8 кіноапарат "Україна"</w:t>
      </w:r>
      <w:r>
        <w:rPr>
          <w:lang w:val="uk-UA"/>
        </w:rPr>
        <w:t xml:space="preserve"> </w:t>
      </w:r>
      <w:r>
        <w:rPr>
          <w:sz w:val="28"/>
          <w:szCs w:val="20"/>
          <w:lang w:val="uk-UA"/>
        </w:rPr>
        <w:t>- кількість 1 шт., рік придбання 1983р., інвентарний номер 101400220, первісна вартість 389,00 грн., ліквідаційна вартість 35,00 грн.;</w:t>
      </w:r>
    </w:p>
    <w:p>
      <w:pPr>
        <w:pStyle w:val="Normal"/>
        <w:ind w:first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1.1.9 комп'ютери навчальні - кількість 5 шт., рік придбання 01.2005р., інвентарний номер 101400220, 101400221, 101400222, 101400218, 101400219, первісна вартість 17661,00 грн., залишкова вартість 0,00 грн.;</w:t>
      </w:r>
    </w:p>
    <w:p>
      <w:pPr>
        <w:pStyle w:val="Normal"/>
        <w:ind w:first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1.1.10 програмно-технічний комплекс (комп'ютер BRAVN, монітор, мишка, клавіатура, Win7)</w:t>
      </w:r>
      <w:r>
        <w:rPr>
          <w:lang w:val="uk-UA"/>
        </w:rPr>
        <w:t xml:space="preserve"> </w:t>
      </w:r>
      <w:r>
        <w:rPr>
          <w:sz w:val="28"/>
          <w:szCs w:val="20"/>
          <w:lang w:val="uk-UA"/>
        </w:rPr>
        <w:t xml:space="preserve">- кількість 1 шт., рік придбання 05.2013р., інвентарний номер – 101400238, первісна вартість 4388,00 грн., ліквідаційна вартість 1020,75 грн.; </w:t>
      </w:r>
    </w:p>
    <w:p>
      <w:pPr>
        <w:pStyle w:val="Normal"/>
        <w:ind w:first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1.1.11 комп'ютер Celeron 1700</w:t>
      </w:r>
      <w:r>
        <w:rPr>
          <w:lang w:val="uk-UA"/>
        </w:rPr>
        <w:t xml:space="preserve"> </w:t>
      </w:r>
      <w:r>
        <w:rPr>
          <w:sz w:val="28"/>
          <w:szCs w:val="20"/>
          <w:lang w:val="uk-UA"/>
        </w:rPr>
        <w:t>- кількість 1 шт., рік придбання 12.2004р., інвентарний номер 101400078, первісна вартість 2530,00 грн., ліквідаційна вартість 230,00 грн.;</w:t>
      </w:r>
    </w:p>
    <w:p>
      <w:pPr>
        <w:pStyle w:val="Normal"/>
        <w:ind w:firstLine="360"/>
        <w:jc w:val="both"/>
        <w:rPr/>
      </w:pPr>
      <w:r>
        <w:rPr>
          <w:sz w:val="28"/>
          <w:szCs w:val="20"/>
          <w:lang w:val="uk-UA"/>
        </w:rPr>
        <w:tab/>
        <w:t>1.1.12 комп'ютер Celeron 1700</w:t>
      </w:r>
      <w:r>
        <w:rPr>
          <w:lang w:val="uk-UA"/>
        </w:rPr>
        <w:t xml:space="preserve"> </w:t>
      </w:r>
      <w:r>
        <w:rPr>
          <w:sz w:val="28"/>
          <w:szCs w:val="20"/>
          <w:lang w:val="uk-UA"/>
        </w:rPr>
        <w:t>- кількість 1 шт., рік придбання 11.2004р., інвентарний номер 101400076, первісна вартість 3364,00 грн., ліквідаційна вартість 306,00 грн.</w:t>
      </w:r>
    </w:p>
    <w:p>
      <w:pPr>
        <w:pStyle w:val="Normal"/>
        <w:ind w:firstLine="708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2 Ніжинська гімназія № 13 Ніжинської міської ради Чернігівської області за адресою: місто Ніжин, вулиця Овдіївська, 227:</w:t>
      </w:r>
    </w:p>
    <w:p>
      <w:pPr>
        <w:pStyle w:val="Normal"/>
        <w:ind w:first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ab/>
        <w:t>1.2.1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ер</w:t>
      </w:r>
      <w:r>
        <w:rPr>
          <w:sz w:val="28"/>
          <w:szCs w:val="20"/>
          <w:lang w:val="uk-UA"/>
        </w:rPr>
        <w:t>сональний комп'ютер "Celeron" – кількість 5 шт., рік придбання 09.2005р., інвентарний номер 101400158, 101400159, 101400160, 101400161, 101400162, первісна вартість</w:t>
        <w:tab/>
        <w:t>16651,00 грн., залишкова вартість</w:t>
        <w:tab/>
        <w:t>0,00 грн.;</w:t>
      </w:r>
    </w:p>
    <w:p>
      <w:pPr>
        <w:pStyle w:val="Normal"/>
        <w:ind w:first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1.2.2 персональний  комп'ютер "Celeron" – кількість 1 шт., рік придбання 2001р., інвентарний номер 101400156, первісна вартість 7678,00 грн., ліквідаційна вартість 698,00 грн.;</w:t>
      </w:r>
    </w:p>
    <w:p>
      <w:pPr>
        <w:pStyle w:val="Normal"/>
        <w:ind w:first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1.2.3 персональний комп'ютер Celeron - кількість 1 шт., рік придбання 11.2013р., інвентарний номер</w:t>
        <w:tab/>
        <w:t>101400175, первісна вартість</w:t>
        <w:tab/>
        <w:t>3500,00грн., ліквідаційна вартість 643,00 грн.;</w:t>
      </w:r>
    </w:p>
    <w:p>
      <w:pPr>
        <w:pStyle w:val="Normal"/>
        <w:ind w:first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1.2.4 фугувальний верстат – кількість 1 шт., рік придбання</w:t>
        <w:tab/>
        <w:t>1977р., інвентарний номер 101400035, первісна вартість 368,00 грн., ліквідаційна вартість 33,00 грн.;</w:t>
      </w:r>
    </w:p>
    <w:p>
      <w:pPr>
        <w:pStyle w:val="Normal"/>
        <w:ind w:first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1.2.5 дозиметр "Прип'ять" – кількість 1 шт., рік придбання</w:t>
        <w:tab/>
        <w:t>1991р., інвентарний номер 101400104, первісна вартість 332,00 грн., ліквідаційна вартість 30,00 грн.;</w:t>
      </w:r>
    </w:p>
    <w:p>
      <w:pPr>
        <w:pStyle w:val="Normal"/>
        <w:ind w:first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1.2.6 підсилювач "Одіссей" – кількість 1 шт., рік придбання 1988р., інвентарний номер 101400091, первісна вартість 247,00 грн., ліквідаційна вартість 22,00 грн.;</w:t>
      </w:r>
    </w:p>
    <w:p>
      <w:pPr>
        <w:pStyle w:val="Normal"/>
        <w:ind w:first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1.2.7 телевізор "Акай" - кількість 1 шт., рік придбання 2003р., інвентарний номер 101400113, первісна вартість 1265,00 грн., ліквідаційна вартість 115,00 грн.;</w:t>
      </w:r>
    </w:p>
    <w:p>
      <w:pPr>
        <w:pStyle w:val="Normal"/>
        <w:ind w:first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1.2.8 стіл демонстраційний - кількість 1 шт., рік придбання</w:t>
        <w:tab/>
        <w:t>1977р., інвентарний номер 101400033, первісна вартість 284,00 грн., ліквідаційна вартість 25,00 грн.;</w:t>
      </w:r>
    </w:p>
    <w:p>
      <w:pPr>
        <w:pStyle w:val="Normal"/>
        <w:ind w:first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1.2.9 ноутбук Asus VivoBook Max X541NA (X541NA-DM126) - кількість 1 шт., рік придбання 08.2018р., інвентарний номер 101400189, первісна вартість 8390,58 грн., ліквідаційна вартість 5593,71 грн.;</w:t>
      </w:r>
    </w:p>
    <w:p>
      <w:pPr>
        <w:pStyle w:val="Normal"/>
        <w:ind w:first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1.2.10 тенісний стіл – кількість 1 шт., рік придбання 10.2007р., інвентарний номер 101600051, первісна вартість 2693,00 грн., ліквідаційна вартість 244,00 грн.;</w:t>
      </w:r>
    </w:p>
    <w:p>
      <w:pPr>
        <w:pStyle w:val="Normal"/>
        <w:ind w:first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1.2.11 магнітофон " Fsrst " – кількість 1 шт., інвентарний номер 111300167, первісна вартість</w:t>
        <w:tab/>
        <w:t>200,00 грн., залишкова вартість 100,00 грн.;</w:t>
      </w:r>
    </w:p>
    <w:p>
      <w:pPr>
        <w:pStyle w:val="Normal"/>
        <w:ind w:first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1.2.12 електросамовар – кількість 1 шт., інвентарний номер 111300678, первісна вартість</w:t>
        <w:tab/>
        <w:t>70,00 грн., залишкова вартість 35,00 грн.;</w:t>
      </w:r>
    </w:p>
    <w:p>
      <w:pPr>
        <w:pStyle w:val="Normal"/>
        <w:ind w:firstLine="360"/>
        <w:jc w:val="both"/>
        <w:rPr/>
      </w:pPr>
      <w:r>
        <w:rPr>
          <w:sz w:val="28"/>
          <w:szCs w:val="20"/>
          <w:lang w:val="uk-UA"/>
        </w:rPr>
        <w:tab/>
        <w:t>1.2.13 відеокамера - кількість 1 шт., рік придбання 03.2005р., інвентарний номер 111300009, первісна вартість 500,00 грн., залишкова вартість 250,00 грн.</w:t>
      </w:r>
    </w:p>
    <w:p>
      <w:pPr>
        <w:pStyle w:val="Normal"/>
        <w:ind w:firstLine="708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3  Ніжинська станція юних техніків Ніжинської міської ради Чернігівської області за адресою: місто Ніжин, вулиця Франка, 22:</w:t>
      </w:r>
    </w:p>
    <w:p>
      <w:pPr>
        <w:pStyle w:val="Normal"/>
        <w:ind w:first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1.3.1 комп'ютер "Celeron" (монітор, системний блок, клавіатура, миша) – кількість 1 шт., рік придбання 11.2005р. інвентарний номер 101400137, первісна вартість 5078,00 грн., ліквідаційна вартість 461,00 грн.;</w:t>
      </w:r>
    </w:p>
    <w:p>
      <w:pPr>
        <w:pStyle w:val="Normal"/>
        <w:ind w:first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1.3.2 дозиметр "Белла" – кількість 1 шт., рік придбання 1982р. інвентарний номер 101400027, первісна вартість 90,00 грн., ліквідаційна вартість 8,00 грн.;</w:t>
      </w:r>
    </w:p>
    <w:p>
      <w:pPr>
        <w:pStyle w:val="Normal"/>
        <w:ind w:first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1.3.3 шафа – кількість 1 шт., рік придбання 1983р., інвентарний номер 101400052, первісна вартість</w:t>
        <w:tab/>
        <w:t>79,00 грн., ліквідаційна вартість 7,00 грн.</w:t>
      </w:r>
    </w:p>
    <w:p>
      <w:pPr>
        <w:pStyle w:val="Normal"/>
        <w:ind w:first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1.3.4 шафа комбінована – кількість 1 шт., рік придбання 1983р. інвентарний номер 101400051, первісна вартість 80,00 грн., ліквідаційна вартість 7,00 грн.;</w:t>
      </w:r>
    </w:p>
    <w:p>
      <w:pPr>
        <w:pStyle w:val="Normal"/>
        <w:ind w:first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1.3.5 колода гімнастичне – кількість 1 шт., рік придбання 1980р., інвентарний номер 101400063, первісна вартість 64,00 грн., ліквідаційна вартість 5,00 грн.;</w:t>
      </w:r>
    </w:p>
    <w:p>
      <w:pPr>
        <w:pStyle w:val="Normal"/>
        <w:ind w:first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1.3.6 електрокомпресор – кількість 2 шт., рік придбання 1989р., інвентарний номер 101400042, 101400043, первісна вартість 175,00 грн., ліквідаційна вартість 16,00 грн.;</w:t>
      </w:r>
    </w:p>
    <w:p>
      <w:pPr>
        <w:pStyle w:val="Normal"/>
        <w:ind w:first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1.3.7 шафа-книжкова – кількість 3 шт., рік придбання 1978р., інвентарний номер 101600025, 101600058, 101600017, первісна вартість 287,00 грн., ліквідаційна вартість 27,00 грн.;</w:t>
      </w:r>
    </w:p>
    <w:p>
      <w:pPr>
        <w:pStyle w:val="Normal"/>
        <w:ind w:first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1.3.8 шафа – стінка – кількість 1 шт., рік придбання 1987р., інвентарний номер 101600026, первісна вартість 410,00 грн., ліквідаційна вартість 37,00 грн.;</w:t>
      </w:r>
    </w:p>
    <w:p>
      <w:pPr>
        <w:pStyle w:val="Normal"/>
        <w:ind w:first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1.3.9 шафа стінка 4-х секційна – кількість 2 шт., рік придбання 1981р., інвентарний номер 101600023, 101600027, первісна вартість 751,00 грн., ліквідаційна вартість 68,00 грн.;</w:t>
      </w:r>
    </w:p>
    <w:p>
      <w:pPr>
        <w:pStyle w:val="Normal"/>
        <w:ind w:first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1.3.10 шафа стінка 4-х секційна – кількість 1 шт., рік придбання 1981р. інвентарний номер 101600002, первісна вартість 234,00 грн., ліквідаційна вартість 21,00 грн.;</w:t>
      </w:r>
    </w:p>
    <w:p>
      <w:pPr>
        <w:pStyle w:val="Normal"/>
        <w:ind w:first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1.3.11 шафа – вітрина – кількість 1 шт., рік придбання 1976р., інвентарний номер 101600015, первісна вартість 177,00 грн., ліквідаційна вартість 16,00 грн.;</w:t>
      </w:r>
    </w:p>
    <w:p>
      <w:pPr>
        <w:pStyle w:val="Normal"/>
        <w:ind w:first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1.3.12 шафа витяжна – кількість 1 шт., рік придбання</w:t>
        <w:tab/>
        <w:t>1971р., інвентарний номер 101600006, первісна вартість 61,00 грн., ліквідаційна вартість 5,00 грн.;</w:t>
      </w:r>
    </w:p>
    <w:p>
      <w:pPr>
        <w:pStyle w:val="Normal"/>
        <w:ind w:first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1.3.13 сервант – кількість 1 шт., рік придбання 1987р., інвентарний номер 101600012, первісна вартість</w:t>
        <w:tab/>
        <w:t>130,00 грн., ліквідаційна вартість 11,00 грн.;</w:t>
      </w:r>
    </w:p>
    <w:p>
      <w:pPr>
        <w:pStyle w:val="Normal"/>
        <w:ind w:first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1.3.14 стіл 1-тумбовий – кількість 3 шт., рік придбання 1988р., інвентарний номер 101600014, 101600015, 101600016, первісна вартість 162,00 грн., ліквідаційна вартість 15,00 грн.;</w:t>
      </w:r>
    </w:p>
    <w:p>
      <w:pPr>
        <w:pStyle w:val="Normal"/>
        <w:ind w:first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1.3.15 шафа книжкова – кількість 1 шт., рік придбання 1987р., інвентарний номер 101600013, первісна вартість 75,00 грн., ліквідаційна вартість 6,00 грн.;</w:t>
      </w:r>
    </w:p>
    <w:p>
      <w:pPr>
        <w:pStyle w:val="Normal"/>
        <w:ind w:first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1.3.16 шафа стінка – кількість 1 шт., рік придбання 1974р., інвентарний номер 101600011, первісна вартість</w:t>
        <w:tab/>
        <w:t>248,00 грн., ліквідаційна вартість 22,00 грн.;</w:t>
      </w:r>
    </w:p>
    <w:p>
      <w:pPr>
        <w:pStyle w:val="Normal"/>
        <w:ind w:firstLine="708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4 Міський центр професійного розвитку педагогічних працівників Ніжинської міської ради Чернігівської області за адресою: місто Ніжин, вулиця Братів Зосим, 6: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4.1 комп'ютер (монітор, системний блок, миша, клавіатура) – кількість 1 шт., рік придбання 01.2007р., інвентарний номер 101400099, первісна вартість 3270,00 грн., ліквідаційна вартість 297,00 грн.;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4.2 системний блок Intel Celeron – кількість 1 шт., рік придбання 09.2006р., інвентарний номер 101400082, первісна вартість 4481,00 грн., ліквідаційна вартість 406,00 грн.;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4.3 комп’ютер (монітор, системний блок, миша оптична, клавіатура) – кількість 2 шт., рік придбання 03.2007р., інвентарний номер 101400196, 101400198, первісна вартість</w:t>
        <w:tab/>
        <w:t>9798,00 грн., ліквідаційна вартість 890,00 грн.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uk-UA"/>
        </w:rPr>
        <w:t>1.4.4 монітор (клавіатура, миша) SAMSUNC SynsMaster 794MB – кількість 1 шт., рік придбання 09.2006р., інвентарний номер 111300650, первісна вартість 948,00 грн., залишкова вартість 474,00 грн.</w:t>
      </w:r>
    </w:p>
    <w:p>
      <w:pPr>
        <w:pStyle w:val="Normal"/>
        <w:ind w:firstLine="708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5 Заклад дошкільної освіти (ясла - садок) №14 "Соколятко " Ніжинської міської ради Чернігівської області за адресою: місто Ніжин, вулиця Космонавтів, 44б: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5.1 акордеон "Альтаїр" – кількість 1 шт., рік придбання 1982р., інвентарний номер 101400012, первісна вартість 113,00 грн., ліквідаційна вартість 10,00 грн.;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5.2 принтер Canon MX 454 – кількість 1 шт., інвентарний номер 111300692, первісна вартість 1127,00 грн., ліквідаційна вартість 563,50 грн.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uk-UA"/>
        </w:rPr>
        <w:t>1.5.3 пральна машина "Донбас" – кількість 1 шт., рік придбання 05.2008р., інвентарний номер 111300288, первісна вартість 500,00 грн., ліквідаційна вартість 250,00 грн.</w:t>
      </w:r>
    </w:p>
    <w:p>
      <w:pPr>
        <w:pStyle w:val="Normal"/>
        <w:ind w:firstLine="708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6 Ніжинська загальноосвітня школа І-ІІІ ступенів № 7 Ніжинської міської ради Чернігівської області за адресою: місто Ніжин, вулиця Гоголя, 15: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6.1 підсилювач "Амфітон" – кількість 1 шт., рік придбання 1983р., інвентарний номер 101400180, первісна вартість 432,00 грн., ліквідаційна вартість 39,00 грн.;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6.2 підсилювач "Амфітон" – кількість 1 шт., рік придбання 1989р., інвентарний номер 101400049, первісна вартість 316,00 грн., ліквідаційна вартість 28,00 грн.;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6.3 підсилювач "Трембіта" – кількість 2 шт., рік придбання 1980р., інвентарний номер 101400137, 101400130, первісна вартість 403,00 грн., ліквідаційна вартість 36,00 грн.;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6.4 прилавок шкільний – кількість 1 шт., рік придбання 1985р., інвентарний номер 101400206, первісна вартість 308,00 грн., ліквідаційна вартість 28,00 грн.;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6.5 телевізор "Берізка" – кількість 1 шт., рік придбання 1984р., інвентарний номер 101400191, первісна вартість 203,00 грн., ліквідаційна вартість 18,00 грн.;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6.6 телевізор KONKA K 2166 – кількість 1 шт., рік придбання 07.2004р., інвентарний номер 101400219, первісна вартість 1219,00 грн., ліквідаційна вартість 110,00 грн.;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6.7 овочерізка – кількість 2 шт., рік придбання 1988р., інвентарний номер 101400014, 101400015, первісна вартість 553,00 грн., ліквідаційна вартість 50,00 грн.;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6.8 радіоапарат "Руш" – кількість 1 шт., рік придбання 1981р., інвентарний номер 101400170, первісна вартість 1724,00 грн., ліквідаційна вартість 156,00 грн.;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6.9 підсилювач "Поділля" – кількість 1 шт., рік придбання 1981р., інвентарний номер 101400169, первісна вартість 420,00 грн., ліквідаційна вартість 38,00 грн.;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6.10 підсилювач SONI – кількість 1 шт., рік придбання 1991р., інвентарний номер 101400207, первісна вартість 815,00 грн., ліквідаційна вартість 74,00 грн.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6.11 баян – кількість 1 шт., рік придбання 1986р., інвентарний номер 101400109, первісна вартість 182,00 грн., ліквідаційна вартість</w:t>
        <w:tab/>
        <w:t>16,00 грн.;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6.12 акустична система – кількість 2 шт., рік придбання 1986р., інвентарний номер 101400050, 101400051, первісна вартість 717,00 грн., ліквідаційна вартість 66,00 грн.;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6.13 системний блок Celeron – кількість 1 шт., рік придбання 08.2002р., інвентарний номер 101400034, первісна вартість 3449,00 грн., ліквідаційна вартість 14,75 грн.;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6.14 системний блок Samtron – кількість 1 шт., рік придбання 12.2002р., інвентарний номер 101400035, первісна вартість 3336,00 грн., ліквідаційна вартість 64,00 грн.;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6.15 системний блок – кількість 1 шт., рік придбання 09.2003р., інвентарний номер 101400044, первісна вартість 3210,00 грн., ліквідаційна вартість 100,00 грн.;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6.16 монітор 17 Samtron 76E – кількість 1 шт., рік придбання 08.2002р., інвентарний номер 101400032, первісна вартість 951,00 грн., ліквідаційна вартість 86,00 грн.;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6.17 монітор 17 Samtron 76E – кількість 1 шт., рік придбання 09.2003р., інвентарний номер 101400043, первісна вартість 889,00 грн., ліквідаційна вартість 80,00 грн.;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6.18 монітор 17 Samtron 76E – кількість 1 шт., рік придбання 04.2004р., інвентарний номер 101400049, первісна вартість 930,00 грн., ліквідаційна вартість 84,00 грн.;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6.19 системний блок – кількість 1 шт., рік придбання 10.2003р., інвентарний номер 101400046, первісна вартість 2036,00 грн., ліквідаційна вартість 85,00 грн.;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6.20 монітор – кількість 1 шт., рік придбання 10.2006р., інвентарний номер 101400057, первісна вартість 1126,00 грн., ліквідаційна вартість 102,00 грн.;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6.21 електроплита – кількість 1 шт., рік придбання 1983р., інвентарний номер 101400050, первісна вартість 1400,00 грн., ліквідаційна вартість</w:t>
        <w:tab/>
        <w:t xml:space="preserve"> 27,00 грн.;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6.22 завіса на сцену – кількість 1 шт., рік придбання 1983р., інвентарний номер 101600060, первісна вартість 183,00 грн., ліквідаційна вартість 16,00 грн.;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6.23 килими – кількість 2 шт., рік придбання 1986р., інвентарний номер 101600085, 101600086, первісна вартість 616,00 грн., ліквідаційна вартість 56,00 грн.;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6.24 піаніно – кількість 1 шт., рік придбання 1985р., інвентарний номер 101400200, первісна вартість 358,00 грн., ліквідаційна вартість 33,00 грн.;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6.25 синтезатор  "Ямаха" – кількість 1 шт., рік придбання 2003р., інвентарний номер 101400110, первісна вартість 1824,00 грн., ліквідаційна вартість 165,00 грн.;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6.26 холодильник "Кристал" – кількість 1 шт., рік придбання 1977р., інвентарний номер 101400101, первісна вартість 94,00 грн., ліквідаційна вартість 8,00 грн.;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6.27 сервант – кількість 1 шт., рік придбання 1988р., інвентарний номер 101600147, первісна вартість 129,00 грн., ліквідаційна вартість 12,00 грн.;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6.28 шафа - книжкова – кількість 6 шт., рік придбання 1985р., інвентарний номер 101600152, 101600153, 101600154, 101600151, 101600149, 101600150, первісна вартість 1192,00 грн., ліквідаційна вартість 108,00 грн.;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6.29 палатка – кількість 2 шт., рік придбання 1989р., інвентарний номер 101600058, 101600059, первісна вартість 1499,00 грн., ліквідаційна вартість 136,00 грн.;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6.30 духовка електро ДЕ - 1  – кількість 1 шт., рік придбання 08.2008р., інвентарний номер 101600165, первісна вартість 3438,00 грн., ліквідаційна вартість 16,00 грн.;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6.31 палатка туристична – кількість 1 шт., рік придбання 1993р., інвентарний номер 101600164, первісна вартість 64,00 грн., ліквідаційна вартість 5,00 грн.;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6.32 холодильна шафа – кількість 1 шт., рік придбання 1993р., інвентарний номер 101600163, первісна вартість 1971,00 грн., ліквідаційна вартість 179,00 грн.</w:t>
      </w:r>
    </w:p>
    <w:p>
      <w:pPr>
        <w:pStyle w:val="Normal"/>
        <w:ind w:firstLine="708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7 Заклад дошкільної освіти (ясла-садок) № 21 "Калинонька" комбінованого типу Ніжинської міської ради Чернігівської області за адресою: місто Ніжин, вулиця Шевченка 102-а: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7.1 килими – кількість 12 шт., рік придбання 1990р. інвентарний номер 101600009, 101600010, 101600011, 101600012, 101600013, 101600014, 101600015, 101600016, 101600017, 101600018, 101600019, 101600020, первісна вартість 3960,00 грн., ліквідаційна вартість 360,00 грн.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8 Ніжинська загальноосвітня школа І-ІІІ ступенів № 15 Ніжинської міської ради Чернігівської області за адресою: місто Ніжин, вулиця Об'їжджа, 123: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8.1 бюст Самокіша – кількість 1 шт., рік придбання 1988р., інвентарний номер 101400077, первісна вартість 1174,00 грн., ліквідаційна вартість 106,00 грн.</w:t>
      </w:r>
    </w:p>
    <w:p>
      <w:pPr>
        <w:pStyle w:val="Normal"/>
        <w:ind w:firstLine="708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1.9 Управління освіти Ніжинської міської ради Чернігівської області за адресою: місто Ніжин, вулиця Купецька, 13: 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9.1 комп’ютер (монітор, системний блок, миша оптична, клавіатура, фільтр мережевий) – кількість 1 шт., рік придбання 10.2012р., інвентарний номер 101400233, первісна вартість</w:t>
        <w:tab/>
        <w:t>5990,00 грн., ліквідаційна вартість 448,50 грн.;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9.2 комп’ютер (монітор, системний блок, миша оптична, клавіатура, фільтр мережевий) – кількість 1 шт., рік придбання 03.2007р., інвентарний номер 101400199, первісна вартість 4899,00 грн., ліквідаційна вартість 445,00 грн.;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9.3 системний блок, миша, клавіатура (Комп'ютер SAMSUNC SyncMaster 794MB) – кількість 1 шт., рік придбання 09.2007р., інвентарний номер 101400087, первісна вартість 2464,00 грн., ліквідаційна вартість 224,00 грн.;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9.4 ноутбук DELL Inspiron N 5110– кількість 1 шт., рік придбання 10.2011р., інвентарний номер 101400091, первісна вартість 5300,00 грн., залишкова вартість 0,00 грн.;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9.5 принтер "Samsung"– кількість 1 шт., рік придбання 03.2007р., інвентарний номер 111300105, первісна вартість 637,00 грн., залишкова вартість 637,00 грн.;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9.6 мишка usb</w:t>
        <w:tab/>
        <w:t>– кількість 5 шт., рік придбання 03.2020р., інвентарний номер 111300977, 111300783, 111300750, 111300757, 111300872, первісна вартість 800,00 грн., залишкова вартість 800,00 грн.;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9.7 сканер – кількість 1 шт., рік придбання 03.2007р., інвентарний номер 111300118, первісна вартість 300,00 грн., залишкова вартість 300,00 грн.;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9.8 принтер CANON; НР 1010 – кількість 1 шт., рік придбання 03.2007р., інвентарний номер 111300104, первісна вартість 637,00 грн., залишкова вартість 637,00 грн.;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9.9 принтер МФУ CANON MF-4019 – кількість 1 шт., рік придбання 09.2008р., інвентарний номер</w:t>
        <w:tab/>
        <w:t>111300108, первісна вартість 839,00 грн., залишкова вартість 839,00 грн.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Майно відсутнє в результаті вчинення кримінального правопорушення. Кримінальне провадження, відкрите по факту крадіжки, закрито: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9.10 ноутбук 15М/N4200/4GB/500/Intel HD/Ukr/Lin/Black Acer Aspire ES 15 ES1-NX.GFTEU.005 кількість 5 шт., рік придбання 09.2017 р., інвентарний номер 101400147, 101400148, 101400149, 101400150, 101400151, первісна вартість 36457,80 грн.;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9.11 велосипед "Ардис" Урбон 26 " AL кількість 1 шт., рік придбання 02.2018р., первісна вартість 101600090, первісна вартість 12360,00 грн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2.</w:t>
      </w:r>
      <w:r>
        <w:rPr>
          <w:rFonts w:eastAsia="Calibri"/>
          <w:sz w:val="20"/>
          <w:szCs w:val="20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Управління освіти Ніжинської міської ради Чернігівської області (Градобик В.В.) списання з балансу основних засобів та </w:t>
      </w:r>
      <w:r>
        <w:rPr>
          <w:rFonts w:eastAsia="Calibri"/>
          <w:sz w:val="28"/>
          <w:szCs w:val="20"/>
          <w:lang w:val="uk-UA" w:eastAsia="en-US"/>
        </w:rPr>
        <w:t>інших необоротних матеріальних активів</w:t>
      </w:r>
      <w:r>
        <w:rPr>
          <w:rFonts w:eastAsia="Calibri"/>
          <w:sz w:val="28"/>
          <w:szCs w:val="28"/>
          <w:lang w:val="uk-UA"/>
        </w:rPr>
        <w:t xml:space="preserve"> здійснити згідно Положення про порядок відчуження та списання майна власності територіальної громади м. Ніжина, затвердженого рішенням Ніжинської міської ради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  <w:lang w:val="uk-UA"/>
        </w:rPr>
        <w:t xml:space="preserve"> скликання від 24 лютого 2012 року № 12-24/20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Начальнику Управління освіти Ніжинської міської ради Чернігівської області Градобик В.В. забезпечити оприлюднення даного рішення на офіційному сайті протягом п’яти робочих днів після його прийнятт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Організацію виконання цього рішення покласти на заступника міського голови з питань діяльності виконавчих органів ради Смагу С.С., начальника Управління освіти Ніжинської міської ради Чернігівської області Градобик В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Контроль за виконанням рішення покласти на постійну комісію міської ради з питань житлово-комунального господарства, комунальної власності, транспорту і зв’язку та енергозбереження (голова комісії - Дегтяренко В.М.).</w:t>
      </w:r>
    </w:p>
    <w:p>
      <w:pPr>
        <w:pStyle w:val="Normal"/>
        <w:ind w:left="-426" w:right="-185" w:hanging="141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-426" w:right="-185" w:hanging="141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Олександр КОДОЛА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 w:type="textWrapping" w:clear="all"/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зують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Управління освіти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іжинської міської ради</w:t>
        <w:tab/>
        <w:tab/>
        <w:t>Валентина ГРАДОБИ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Ніжинської міської ради</w:t>
        <w:tab/>
        <w:tab/>
        <w:tab/>
        <w:tab/>
        <w:t>Юрій ХОМ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рганів ради </w:t>
        <w:tab/>
        <w:t xml:space="preserve">Сергій СМАГА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відділу юридично-кадрового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безпечення апарату виконавчого комітету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іжинської міської ради                                                 </w:t>
        <w:tab/>
        <w:t>В’ячеслав ЛЕГ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міської ради                                                                 </w:t>
        <w:tab/>
        <w:t>Людмила ПИСАР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управління комунального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йна та земельних відносин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міської ради                                                                   </w:t>
        <w:tab/>
        <w:t>Ірина ОНОКАЛ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 постійної комісії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питань житлово-комунального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сподарства, комунальної власності,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ранспорту і зв’язку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та енергозбереження                                                       </w:t>
        <w:tab/>
        <w:t>В’ячеслав ДЕГТЯР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а постійної комісії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питань регламенту, законності,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хорони прав і свобод громадян, запобіга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рупції, адміністративно-територіального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 xml:space="preserve">устрою, депутатської діяльності та етики                  </w:t>
        <w:tab/>
        <w:t>Валерій САЛОГУБ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Ніжинської міської ради Чернігівської області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надання дозволу на списання з балансу Управління освіти Ніжинської міської ради Чернігівської області»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ґрунтування необхідності прийнятт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єкт ріш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бачає </w:t>
      </w:r>
      <w:r>
        <w:rPr>
          <w:rFonts w:eastAsia="Calibri"/>
          <w:sz w:val="28"/>
          <w:szCs w:val="28"/>
          <w:lang w:val="uk-UA"/>
        </w:rPr>
        <w:t>надання дозволу Управлінню освіти на списання з балансу основних засобів та інших матеріальних активів, які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знаходяться в неробочому стані, морально застарілі</w:t>
      </w:r>
      <w:r>
        <w:rPr>
          <w:rFonts w:eastAsia="Calibri"/>
          <w:sz w:val="28"/>
          <w:szCs w:val="28"/>
          <w:lang w:val="uk-UA"/>
        </w:rPr>
        <w:t xml:space="preserve"> та підлягають списанню, 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оскільки подальше використання є недоцільним у зв'язку зі значною зношеністю та відпрацюванням рекомендованого строку. Вартість відновлювальних робіт перевищуватиме вартість придбання аналогу сучасного зразка. Відповідно до результатів актів-дефектації обстеження від </w:t>
      </w:r>
      <w:r>
        <w:rPr>
          <w:rFonts w:eastAsia="Calibri"/>
          <w:sz w:val="28"/>
          <w:szCs w:val="28"/>
          <w:lang w:val="uk-UA"/>
        </w:rPr>
        <w:t xml:space="preserve">ТОВ «КИЄВ СПЕЦУТІЛЬ», м. Бориспіль Київської області, указане у проєкті рішення </w:t>
      </w:r>
      <w:r>
        <w:rPr>
          <w:rFonts w:eastAsia="Calibri"/>
          <w:sz w:val="28"/>
          <w:szCs w:val="28"/>
          <w:shd w:fill="FFFFFF" w:val="clear"/>
          <w:lang w:val="uk-UA"/>
        </w:rPr>
        <w:t>електрообладнання за своїм технічним стоном є не придатним до експлуатації, в зв’язку з відсутністю деталей запасних частин, які зняті з виробництва, тому проводити ремонт обладнання, яке відпрацювало амортизаційний термін, неможливо та недоцільно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shd w:fill="FFFFFF" w:val="clear"/>
          <w:lang w:val="uk-UA"/>
        </w:rPr>
        <w:t>Крім того, 30.12.2018 року та 12.05.2021 року, на підставі заяви відповідальної особи Управління освіти, внесені відомості до Єдиного реєстру досудових розслідувань за фактом крадіжки майна, зазначеного у п. 1.9.10 та 1.9.11 рішення, що перебуває на балансі Управління. Відповідно до отриманих витягів з ЄРДР, 11 березня та 30 червня 2022 року винесено постанови слідчих про закриття кримінальних проваджень на підставі ч. 1 ст. 284 КПК України, викрадене майно не знайдено винну особу не встановлено.</w:t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а прийняття рішенн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обхідність прийняття проєкту рішення обумовлено потребою зняття з балансу Управління освіти матеріальних активів, які не можливо використовувати у подальшом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ою для підготовки проєкту рішення стала видача актів-дефектації обстеження від дефектолога ТОВ «КИЄВ СПЕЦУТІЛЬ», м. Бориспіль Київської області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Нормативно-правова баз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підготовлений з дотриманням норм Конституції України, відповідно до статей ст. 25, 26, 42, 59, 60 Закону України «Про місцеве самоврядування в Україні», Регламенту Ніжинської міської ради Чернігівської області, затвердженого рішенням Ніжинської міської ради від 27 листопада 2020 року № 3-2/2020 (зі змінами), Порядку списання об’єктів державної власності, затвердженого постановою Кабінету Міністрів України від 08 листопада 2007 року № 1314, Положення про порядок відчуження та списання майна власності територіальної громади м. Ніжина, яке затверджене рішенням Ніжинської міської ради від 24 лютого 2012 року № 12-24/2012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Фінансово-економічне обґрунтуванн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даного проєкту рішення не потребує додаткових витрат з міського бюджету, навпаки, в результаті переробки обладнання буде оприбутковано брухт кольорових та чорних матеріалів, які будуть передано до ТОВ «КИЄВ СПЕЦУТІЛЬ» - спеціалізованого підприємства зі збору вторинної сировини з отриманням прибутку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рогноз суспільних, економічних, фінансових та юридичних наслідків прийняття рішенн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рішення дозволить отримати прибуток від переробки майна, яке не підлягає подальшому використанню та зняти з обліку основні засоби та матеріальні активи, які обліковуються за Управлінням освіти але при цьому не експлуатують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Суб’єкт подання проекту рішенн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ом подання проєкту рішення є начальник Управління освіти Ніжинської міської ради Градобик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іння освіт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>Валентина ГРАДОБИК</w:t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eastAsia="en-US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ix">
    <w:name w:val="fi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46:00Z</dcterms:created>
  <dc:creator>Admin</dc:creator>
  <dc:description/>
  <cp:keywords/>
  <dc:language>en-US</dc:language>
  <cp:lastModifiedBy>Секретар</cp:lastModifiedBy>
  <cp:lastPrinted>2022-11-29T10:35:00Z</cp:lastPrinted>
  <dcterms:modified xsi:type="dcterms:W3CDTF">2022-12-09T12:45:00Z</dcterms:modified>
  <cp:revision>84</cp:revision>
  <dc:subject/>
  <dc:title>ПРОТОКОЛ № 1                                                                                                                                                                              засідання комісії зі списання основних засобів</dc:title>
</cp:coreProperties>
</file>