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08.12</w:t>
        <w:tab/>
        <w:tab/>
        <w:t xml:space="preserve">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44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Cs/>
          <w:color w:val="000000"/>
          <w:lang w:val="uk-UA"/>
        </w:rPr>
        <w:t xml:space="preserve">допомоги </w:t>
      </w:r>
      <w:r>
        <w:rPr>
          <w:b/>
          <w:bCs/>
          <w:lang w:val="uk-UA"/>
        </w:rPr>
        <w:t xml:space="preserve">сім’ям загиблих військовослужбовців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бройних сил України, Національної гвардії України,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lang w:val="uk-UA"/>
        </w:rPr>
        <w:t>територіальної оборони Ніжинської територіальної громад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3 від 30.11.2022 р.)  виконавчий комітет Ніжинської міської ради вирішив:</w:t>
        <w:tab/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на оздоровлення сім’ям загиблих військовослужбовців Збройних сил України, Національної гвардії України, територіальної оборони Ніжинської територіальної громади</w:t>
      </w:r>
      <w:r>
        <w:rPr/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2060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ценко Натал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5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Валент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чук Антоні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нчук Інна Олександр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ченко Тетя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ова Олександр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юк Ольг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7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юк Ольг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75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206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90000,00 грн.)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Шкляр Т.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Грозенко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1:00Z</dcterms:created>
  <dc:creator>Admin</dc:creator>
  <dc:description/>
  <cp:keywords/>
  <dc:language>en-US</dc:language>
  <cp:lastModifiedBy>Пользователь</cp:lastModifiedBy>
  <cp:lastPrinted>2022-10-17T16:20:00Z</cp:lastPrinted>
  <dcterms:modified xsi:type="dcterms:W3CDTF">2022-12-09T07:41:00Z</dcterms:modified>
  <cp:revision>2</cp:revision>
  <dc:subject/>
  <dc:title> </dc:title>
</cp:coreProperties>
</file>