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371" w:leader="none"/>
        </w:tabs>
        <w:spacing w:before="240" w:after="60"/>
        <w:ind w:left="0" w:hanging="0"/>
        <w:rPr>
          <w:lang w:val="uk-UA"/>
        </w:rPr>
      </w:pPr>
      <w:r>
        <w:rPr>
          <w:rFonts w:eastAsia="Calibri" w:cs="Calibri"/>
          <w:lang w:val="uk-UA"/>
        </w:rPr>
        <w:t xml:space="preserve">                                                       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/>
        </w:rPr>
        <w:t xml:space="preserve">                                            </w:t>
      </w:r>
      <w:r>
        <w:rPr>
          <w:rFonts w:eastAsia="Calibri" w:cs="Calibri"/>
          <w:i w:val="false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И К О Н А В Ч И Й    К О М І Т Е Т</w: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10 листопада 2022 р.              </w:t>
        <w:tab/>
        <w:tab/>
        <w:t xml:space="preserve">м. Ніжин    </w:t>
        <w:tab/>
        <w:tab/>
        <w:tab/>
        <w:t>№ 410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фінансування заходів міської цільової програми 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значення державних та професійних свят, ювілейни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а святкових дат, відзначення осіб, які зробили вагом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несок у розвиток Ніжинської територіальної громади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дійснення представницьких та інших заходів на 2022 рі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HTML1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ст. 40, 42, 52, 53, 59  Закону України «Про місцеве самоврядування в Україні», Регламенту виконавчого комітету Ніжинської міської ради, затвердженого рішенням Ніжинської міської ради Чернігівської області від 24 грудня 2020 року № 27-4/2020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міської цільової </w:t>
      </w:r>
    </w:p>
    <w:p>
      <w:pPr>
        <w:pStyle w:val="HTML1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и з відзначення державних та професійних свят, ювілейних та святкових дат, відзначення осіб, які зробили вагомий внесок у розвиток Ніжинської територіальної громади, здійснення представницьких та інших заходів на 2022 рік, затвердженої рішенням Ніжинської міської ради VІІІ скликання від 21.12. 2021р. № 6-18/2021 (зі змінами), виконавчий комітет Ніжинської міської ради вирішив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Фінансовому управлінню Ніжинської міської ради /Писаренко Л.В./ профінансувати виконавчий комітет Ніжинської міської ради на проведення заходів міської цільової програми з відзначення знаком пошани  Ніжинської територіальної громади (відзнака «Почесний громадянин міста Ніжин» у комплексі з посвідченням та відзнакою), що присвоюється громадянам України та інших держав, особам без громадянства, які своєю професійною чи громадською діяльністю зробили видатний внесок у розвиток міста та/або громади та сприяли піднесенню його/її міжнародного статусу  (рішення  Ніжинської міської ради №32-25/2022 від 11.10.2022р. “Про затвердження Положення про присвоєння звання «Почесний громадянин міста Ніжина») - згідно  кошторису, що додаєтьс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Відділу бухгалтерського обліку апарату виконавчого комітету Ніжинскої міської ради /Єфіменко Н.Є./ забезпечити виконання цього рішення згідно кошторису,  що додаєтьс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Начальнику відділу з питань інформаційно- аналітичної роботи та комунікацій з громадськістю виконавчого комітету Ніжинської міської ради  Гук О.О. забезпечити оприлюднення даного рішення на офіційному сайті міської ради протягом п’яти робочих днів з дня його прийняття.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м рішення покласти на </w:t>
      </w:r>
      <w:bookmarkStart w:id="0" w:name="_Hlk11086927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ого справами виконавчого комітету Салогуба В.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Головуючий на засіданні виконавчого коміте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ості виконавчих органів ради</w:t>
        <w:tab/>
        <w:tab/>
        <w:tab/>
        <w:t xml:space="preserve">         Федір ВОВЧЕНКО</w:t>
      </w:r>
    </w:p>
    <w:p>
      <w:pPr>
        <w:pStyle w:val="Normal"/>
        <w:ind w:left="4696" w:firstLine="2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696" w:firstLine="2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696" w:firstLine="2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696" w:firstLine="2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696" w:firstLine="2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696" w:firstLine="2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696" w:firstLine="2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696" w:firstLine="2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696" w:firstLine="2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696" w:firstLine="2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696" w:firstLine="2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696" w:firstLine="2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696" w:firstLine="2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696" w:firstLine="2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696" w:firstLine="2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696" w:firstLine="2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696" w:firstLine="2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696" w:firstLine="2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696" w:firstLine="2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696" w:firstLine="2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696" w:firstLine="2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696" w:firstLine="2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696" w:firstLine="2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696" w:firstLine="2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696" w:firstLine="2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696" w:firstLine="2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696" w:firstLine="2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696" w:firstLine="2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696" w:firstLine="2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696" w:firstLine="2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696" w:firstLine="2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696" w:firstLine="2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696" w:firstLine="2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696" w:firstLine="2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696" w:firstLine="2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696" w:firstLine="2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до</w:t>
      </w:r>
    </w:p>
    <w:p>
      <w:pPr>
        <w:pStyle w:val="Normal"/>
        <w:ind w:left="4436" w:firstLine="5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авчого комітету </w:t>
      </w:r>
    </w:p>
    <w:p>
      <w:pPr>
        <w:pStyle w:val="Normal"/>
        <w:ind w:left="4696" w:firstLine="2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</w:t>
      </w:r>
    </w:p>
    <w:p>
      <w:pPr>
        <w:pStyle w:val="Normal"/>
        <w:ind w:left="4436" w:firstLine="5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___ 2022 р. № ___</w:t>
      </w:r>
    </w:p>
    <w:p>
      <w:pPr>
        <w:pStyle w:val="Normal"/>
        <w:ind w:left="4436" w:firstLine="5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436" w:firstLine="5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436" w:firstLine="5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ОРИС   ВИТРА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роведення </w:t>
      </w:r>
      <w:bookmarkStart w:id="1" w:name="_Hlk110869332"/>
      <w:r>
        <w:rPr>
          <w:rFonts w:cs="Times New Roman" w:ascii="Times New Roman" w:hAnsi="Times New Roman"/>
          <w:sz w:val="28"/>
          <w:szCs w:val="28"/>
          <w:lang w:val="uk-UA"/>
        </w:rPr>
        <w:t xml:space="preserve">заходів </w:t>
      </w: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міської цільової програми з  відзначення державних та професійних свят, ювілейних  та святкових дат, відзначення осіб, які зробили вагомий  внесок у розвиток Ніжинської територіальної громади, здійснення представницьких та інших заходів на 2022 рі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КПКВ 0210180)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spacing w:lineRule="atLeast" w:line="288" w:before="0" w:after="150"/>
        <w:ind w:left="0" w:hanging="0"/>
        <w:jc w:val="both"/>
        <w:textAlignment w:val="baseline"/>
        <w:rPr>
          <w:rFonts w:ascii="Arial" w:hAnsi="Arial" w:cs="Arial"/>
          <w:shd w:fill="FFFFFF" w:val="clear"/>
          <w:lang w:val="uk-UA"/>
        </w:rPr>
      </w:pPr>
      <w:r>
        <w:rPr>
          <w:sz w:val="28"/>
          <w:szCs w:val="28"/>
          <w:lang w:val="uk-UA"/>
        </w:rPr>
        <w:t>Придбання відзнак «Почесний громадянин міста Ніжин» у комплексі з посвідченням та відзнакою, в кільк. 5 шт. /КЕКВ 2210/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20 000,00 грн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ind w:left="778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Всього </w:t>
        <w:tab/>
        <w:tab/>
        <w:tab/>
        <w:t>20 000,00гр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тету</w:t>
        <w:tab/>
        <w:tab/>
        <w:tab/>
        <w:tab/>
        <w:tab/>
        <w:tab/>
        <w:tab/>
        <w:tab/>
        <w:t>Валерій САЛОГУБ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виконавчого комітету Ніжин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 фінансування заходів міської цільової програми з відзначення державних та професійних свят, ювілейних та святкових дат, відзначення осіб, які зробили вагомий внесок у розвиток Ніжинської територіальної громади, здійснення представницьких та інших заходів на 2022 рі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Обґрунтування необхідності прийняття акта </w:t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виконавчого комітету Ніжинської міської ради  «Про фінансування заходів міської цільової програми з відзначення державних та професійних свят, ювілейних та святкових дат, відзначення осіб, які зробили вагомий внесок у розвиток Ніжинської територіальної громади, здійснення представницьких та інших заходів на 2022 рік» розроблено відповідно до ст.ст. 40, 42, 52, 53, 59  Закону України «Про місцеве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врядування в Україні», Регламенту виконавчого комітету Ніжинської міської ради, затвердженого рішенням Ніжинської міської ради Чернігівської області від 24 грудня 2020 року № 27-4/2020 та на виконання міської цільової програми з відзначення державних та професійних свят, ювілейних та святкових дат, відзначення осіб, які зробили вагомий внесок у розвиток Ніжинської територіальної громади, здійснення представницьких та інших заходів на 2022 рік, затвердженої рішенням Ніжинської міської ради VІІІ скликання від 21.12. 2021р. № 6-18/2021 зі змінами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Загальна характеристика і основні положення проекту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складається з чотирьох пунктів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1 містить інформацію про фінансове забезпечення проекту рішення. Кошторис у додатк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 2 містить забезпечення виконання цього рішення відділом бухгалтерського обліку апарату виконавчого комітету Ніжинської міської ради /Єфіменко Н.Є./  згідно   кошторису,  що додається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3 визначає контролюючого за оприлюднення даного рішення на сайті міської ради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4 визначає контролюючого за виконанням даного рішення.</w:t>
      </w:r>
    </w:p>
    <w:p>
      <w:pPr>
        <w:pStyle w:val="Normal"/>
        <w:ind w:left="448" w:hanging="16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Фінансово-економічне обґрунтування </w:t>
      </w:r>
    </w:p>
    <w:p>
      <w:pPr>
        <w:pStyle w:val="Normal"/>
        <w:ind w:left="142" w:firstLine="30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даного проекту здійснюється за рахунок виконання  міської цільової програми з відзначення державних та професійних свят, ювілейних та святкових дат, відзначення осіб, які зробили вагомий внесок у розвиток Ніжинської територіальної громади, здійснення представницьких та інших заходів на 2022 рік.  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в влади</w:t>
        <w:tab/>
        <w:tab/>
        <w:tab/>
        <w:tab/>
        <w:tab/>
        <w:t xml:space="preserve">                    </w:t>
        <w:tab/>
        <w:tab/>
        <w:t>Сергій СМАГ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ІЗУЮТЬ: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в влади</w:t>
        <w:tab/>
        <w:tab/>
        <w:tab/>
        <w:tab/>
        <w:tab/>
        <w:tab/>
        <w:tab/>
        <w:t>Сергій СМАГА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чальник фінансового управління</w:t>
        <w:tab/>
        <w:tab/>
        <w:tab/>
        <w:tab/>
        <w:t xml:space="preserve">Людмила ПИСАРЕНКО </w:t>
      </w:r>
    </w:p>
    <w:p>
      <w:pPr>
        <w:pStyle w:val="Style1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бухгалтерськог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2296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Началь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Начальни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ind w:left="1021" w:firstLine="12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талія ЄФІМЕНК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147695" cy="2044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обліку</w:t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  <w:tab/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обліку</w:t>
                        <w:tab/>
                        <w:tab/>
                        <w:tab/>
                        <w:tab/>
                        <w:tab/>
                        <w:t xml:space="preserve">      </w:t>
                        <w:tab/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чальник  відділу юридично-</w:t>
      </w:r>
    </w:p>
    <w:p>
      <w:pPr>
        <w:pStyle w:val="Style1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кадрового забезпечення </w:t>
        <w:tab/>
        <w:tab/>
        <w:tab/>
        <w:tab/>
        <w:tab/>
        <w:t>В’ячеслав ЛЕГ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го комітету </w:t>
        <w:tab/>
        <w:tab/>
        <w:tab/>
        <w:tab/>
        <w:tab/>
        <w:tab/>
        <w:t>Валерій САЛОГУБ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48" w:firstLine="510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48" w:firstLine="510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48" w:firstLine="510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48" w:firstLine="510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48" w:hanging="448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cs="Tahoma"/>
      <w:b/>
      <w:bCs/>
      <w:sz w:val="40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cs="Tahoma"/>
      <w:b/>
      <w:bCs/>
      <w:sz w:val="32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ahoma" w:hAnsi="Tahoma" w:eastAsia="Times New Roman" w:cs="Tahoma"/>
      <w:b/>
      <w:bCs/>
      <w:sz w:val="40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">
    <w:name w:val="s"/>
    <w:qFormat/>
    <w:rPr/>
  </w:style>
  <w:style w:type="character" w:styleId="Date">
    <w:name w:val="date"/>
    <w:qFormat/>
    <w:rPr/>
  </w:style>
  <w:style w:type="character" w:styleId="Header">
    <w:name w:val="header"/>
    <w:qFormat/>
    <w:rPr/>
  </w:style>
  <w:style w:type="character" w:styleId="Appleconvertedspace">
    <w:name w:val="apple-converted-space"/>
    <w:qFormat/>
    <w:rPr/>
  </w:style>
  <w:style w:type="character" w:styleId="Rvts66">
    <w:name w:val="rvts66"/>
    <w:qFormat/>
    <w:rPr/>
  </w:style>
  <w:style w:type="character" w:styleId="Rvts44">
    <w:name w:val="rvts44"/>
    <w:qFormat/>
    <w:rPr/>
  </w:style>
  <w:style w:type="character" w:styleId="Tgc">
    <w:name w:val="_tgc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448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11">
    <w:name w:val="Без интервала1"/>
    <w:qFormat/>
    <w:pPr>
      <w:widowControl/>
      <w:bidi w:val="0"/>
      <w:ind w:left="448" w:hanging="448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Без интервала"/>
    <w:qFormat/>
    <w:pPr>
      <w:widowControl/>
      <w:bidi w:val="0"/>
      <w:ind w:left="448" w:hanging="448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32:00Z</dcterms:created>
  <dc:creator>Admin</dc:creator>
  <dc:description/>
  <cp:keywords/>
  <dc:language>en-US</dc:language>
  <cp:lastModifiedBy>user</cp:lastModifiedBy>
  <cp:lastPrinted>2022-11-09T12:07:00Z</cp:lastPrinted>
  <dcterms:modified xsi:type="dcterms:W3CDTF">2022-11-21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D20E506EF41F885FC48715D204F5A</vt:lpwstr>
  </property>
  <property fmtid="{D5CDD505-2E9C-101B-9397-08002B2CF9AE}" pid="3" name="KSOProductBuildVer">
    <vt:lpwstr>1049-11.2.0.11380</vt:lpwstr>
  </property>
</Properties>
</file>