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Cs w:val="24"/>
        </w:rPr>
        <w:t xml:space="preserve">                                               </w:t>
      </w:r>
      <w:r>
        <w:rPr>
          <w:b/>
          <w:szCs w:val="24"/>
        </w:rPr>
        <w:t xml:space="preserve">                        </w:t>
      </w:r>
      <w:r>
        <w:rPr>
          <w:b/>
          <w:szCs w:val="24"/>
        </w:rPr>
        <w:t>З В І Т                                                                                                                                      ЗАТВЕРДЖУЮ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р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роботу  </w:t>
      </w:r>
      <w:r>
        <w:rPr>
          <w:sz w:val="24"/>
          <w:szCs w:val="24"/>
        </w:rPr>
        <w:t>фінансового  управління   Ніжинсько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міської  ради</w:t>
      </w:r>
      <w:r>
        <w:rPr>
          <w:sz w:val="24"/>
          <w:szCs w:val="24"/>
          <w:lang w:val="uk-UA"/>
        </w:rPr>
        <w:t xml:space="preserve">                                                                             _________________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а</w:t>
      </w:r>
      <w:r>
        <w:rPr>
          <w:sz w:val="24"/>
          <w:szCs w:val="24"/>
          <w:lang w:val="uk-UA"/>
        </w:rPr>
        <w:t xml:space="preserve">  жовтень 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uk-UA"/>
        </w:rPr>
        <w:t>22</w:t>
      </w:r>
      <w:r>
        <w:rPr>
          <w:sz w:val="24"/>
          <w:szCs w:val="24"/>
        </w:rPr>
        <w:t xml:space="preserve">  року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2"/>
        <w:gridCol w:w="1985"/>
        <w:gridCol w:w="1842"/>
        <w:gridCol w:w="1560"/>
      </w:tblGrid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</w:t>
            </w:r>
            <w:r>
              <w:rPr>
                <w:b/>
                <w:sz w:val="24"/>
                <w:szCs w:val="24"/>
                <w:lang w:val="uk-UA"/>
              </w:rPr>
              <w:t>Основні   пит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му  доповідають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мітка</w:t>
            </w:r>
          </w:p>
          <w:p>
            <w:pPr>
              <w:pStyle w:val="Normal"/>
              <w:ind w:right="-3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про викон.  </w:t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Звірка планових  показників кошторисів та прийняття звітів бюджетних установ з пояснювальними записками про виконання  кошторисів видатків за </w:t>
            </w:r>
            <w:r>
              <w:rPr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  <w:lang w:val="uk-UA"/>
              </w:rPr>
              <w:t>місяців 2022 року.                                                                                                                       Формування звіту Ніжинської  територіальної громади за  9 місяців 2022 року  та пояснювальної запис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,         Виконавчий коміт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Фурса М.Б.                     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поданих головними розпорядниками коштів бюджету  бюджетних запитів на 2023 та наступні 2024-2025 роки. Аналіз бюджетних запитів та прийняття рішення про їх  включення  до проекту бюдже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са М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еревірка та затвердження внесених змін до паспортів бюджетних програм на 2022 рік та введення в програму АІС «</w:t>
            </w:r>
            <w:r>
              <w:rPr>
                <w:sz w:val="24"/>
                <w:szCs w:val="24"/>
                <w:lang w:val="en-US"/>
              </w:rPr>
              <w:t>LOGICA</w:t>
            </w:r>
            <w:r>
              <w:rPr>
                <w:sz w:val="24"/>
                <w:szCs w:val="24"/>
                <w:lang w:val="uk-UA"/>
              </w:rPr>
              <w:t>». Перевірка проектів наказів  головних розпорядн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фінансів,         Виконавчий комітет, УДК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змін  до штатних розписів бюджетних установ на 2022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еревірка звітів про виконання  місцевих/ регіональних цільових програм за  9 місяців  2022 ро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                                                              Сайт Ніжин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несення змін до бюджету Ніжинської міської  територіальної громади на 2022 рік: підготовка лімітних довідок,  перевірка  довідок  бюджетних  установ про  внесення змін  до  кошторисних  призначень та планів асигнувань на  2022 рік, введення  в АС "Місцеві бюджети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 Ніжинське УДК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 довідок  та внесення змін  власних  надходжень бюджетних  уст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чення законодавчих та нормативних матеріалів, надання консультацій  та роз’яснень працівникам бюджетних уста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са М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про надходження  запитів від правоохоронних та інших державних органів влади ( за формо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               Відділ економіки та інвестиційної діяль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готовка та подання уточненого розпису бюджету Ніжинської міської  територіальної громади та уточнених кошторисних призначень по загальному та спеціальному фондах бюджету  на 2022 рі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 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Підготовка матеріалів для оприлюднення інформації  про використання коштів загального фонду (на виконання  Закону України «Про </w:t>
            </w:r>
            <w:r>
              <w:rPr>
                <w:bCs/>
                <w:sz w:val="24"/>
                <w:szCs w:val="24"/>
                <w:lang w:val="uk-UA"/>
              </w:rPr>
              <w:t>висвітлення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>діяльності органів державної влади та органів місцевого самоврядування 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Україн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>засобами масової</w:t>
            </w:r>
            <w:r>
              <w:rPr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інформації»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йт Ніжинської міської ради,             Сайт «Відкритий бюджет»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орінка фіну правління  у «Фейсб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готовка  проектів рішень та пояснювальних  записок  на  засідання   виконавчого комітету,  сесій  міської  ради  з  питань   складання,  уточнення,  виконання   бюджету, підготовка    розпоряджень міського  голови, матеріалів на засідання постійних депутатських  комісі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іжинська міська 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місячний аналіз  виконання показників  бюджету міста  по  видатках,  потреби в додаткових асигнування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са М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Зведення  про  виконання  бюджету  Ніжинської міської  територіальної громади по  видат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довідки про  направлення  бюджетних  коштів на захищені  та  інші  статті  видатків бюдже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 М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к  виконання міжбюджетних трансфертів у 2022 ро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поданих головними розпорядниками коштів бюджету  бюджетних запитів на 2023 та наступні 2024-2025 роки. Аналіз бюджетних запитів та прийняття рішення про їх  включення  до проекту бюдже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са М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 про  використання  резервного  фонду  бюдже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овкун С.П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едення   про  використання   перехідного   залишку  вільних  коштів спеціального фонду  та  коштів  резервного  фон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овкун С.П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про результати  проведеної роботи з реалізації заходів щодо наповнення міського бюджету, вишукання додаткових джерел  надходжень, дотримання жорсткого режиму економії бюджетних коштів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про  удосконалення мережі,  упорядкування штатної чисельності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Дані щодо відкриття  закладів, установ (файл </w:t>
            </w:r>
            <w:r>
              <w:rPr>
                <w:sz w:val="24"/>
                <w:szCs w:val="24"/>
                <w:lang w:val="en-US"/>
              </w:rPr>
              <w:t>NN</w:t>
            </w:r>
            <w:r>
              <w:rPr>
                <w:sz w:val="24"/>
                <w:szCs w:val="24"/>
                <w:lang w:val="uk-UA"/>
              </w:rPr>
              <w:t>Z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запровадження  патронату над дитино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іленко О.М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к виконання  бюджетних  програм  місцевого значен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Біленко О.М. 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Інформація  щодо  обсягу   фактичних  видатків   стимулюючого   характеру    працівникам  бюджетних  установ (файл </w:t>
            </w:r>
            <w:r>
              <w:rPr>
                <w:sz w:val="24"/>
                <w:szCs w:val="24"/>
                <w:lang w:val="en-US"/>
              </w:rPr>
              <w:t>VD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, Шульга Р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кошти , спрямовані  на підтримку внутрішньо переміщених осіб з бюджету Ніжинської МТ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ртеменко А.М.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денна перевірка лімітів  асигнувань та фінансових зобов’язань розпорядникі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 Біленко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розпоряджень по розподілу коштів  бюдже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 Біленко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про стан фінансування </w:t>
            </w:r>
            <w:r>
              <w:rPr>
                <w:i/>
                <w:sz w:val="24"/>
                <w:szCs w:val="24"/>
                <w:lang w:val="uk-UA"/>
              </w:rPr>
              <w:t>соціальних виплат</w:t>
            </w:r>
            <w:r>
              <w:rPr>
                <w:sz w:val="24"/>
                <w:szCs w:val="24"/>
                <w:lang w:val="uk-UA"/>
              </w:rPr>
              <w:t xml:space="preserve"> із місцевих бюджетів на 2022 рік (ІАС «LOGICA»): задача </w:t>
            </w:r>
            <w:r>
              <w:rPr>
                <w:sz w:val="24"/>
                <w:szCs w:val="24"/>
                <w:lang w:val="en-US"/>
              </w:rPr>
              <w:t>FC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ворник О.М.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про виплату заробітної плати педагогічним працівникам закладів загальної середньої освіти  у 2022  роц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 про   фінансування  соціальних  виплат  з  бюджету (з/п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 щодо заборгованості із виплати  заробітної плати працівникам бюджетних уст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щодо  обсягів видатків місцевих бюджетів на оздоровлення та відпочинок ді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про  затвердження  та  використання  коштів  по  галузі  "Фізична  культура  і  спорт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о видатків місцевих бюджетів на паливно - мастильні матеріа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розрахунків  за спожиті енергоносії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фактичного споживання енергоносії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ком               Відділ інвестиц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ивна інформація  щодо розрахунків місцевих бюджетів за спожиті енергоносії та комунальні по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на виконання завдань МФУ від 01.02.2018 № 07050-19-21/2823 дані щодо розшифровки видатків, затверджених за КПКВ 2000 «Охорона  здоров’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щодо фінансування з місцевих бюджетів протиепідемічних заходів з метою запобігання поширенню на території області гострої респіраторної хвороби СОVID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на виконання Плану заходів щодо медичної, психологічної,  професійної  реабілітації та соціальної  адаптації учасників антитерористичної операції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СЗ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відновлення об’єктів , які пошкоджені в результаті  бойових дій по Ніжинській територіальній громад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економічного розвитку Чернігівської 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Участь у роботі  постійних депутатських комісій Ніжинської міської ради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ІІІ скликання, постійних комісій виконавчого коміт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урса М.Б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готовка  інформації  щодо видатків  територіальної  громади, пов’язаних  із воєнним стан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урса М.Б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вкун С.П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енко О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 бюджетних  запитів  та  прийняття  рішення про  їх включення  до  проекту  бюджету  на  2022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имченко В.Є.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ик  Н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бак  Л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  паспортів  бюджетних  програм   на  2022 рік та  їх  уточн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имченко В.Є.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бак  Л.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ик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видатків бюджету  розвитку  в 2022  році   Z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имченко В.Є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ання  звіту  та  пояснювальної  записки  про  виконання  бюджету  за 9 місяців  2022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біна Н.Ф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дейко Н.В.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ик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проектів  рішень  сесій  міської  ради  по  уточненню 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 Н.Ф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ення  змін  до  розпису  бюджету  на  2022 рік  по  ЖКГ, здійснення  заходів із  землеустрою,   заходах  рятування  на   водах, капітальних  видатках,  заходах  із  запобігання  надзвичайних  ситуацій,  субвенції  з  обласного  бюджету  на  пільгове медичне  обслуговування  постраждалих  внаслідок  Чорнобильської  А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фінансів, УДК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біна Н.Ф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имченко В.Є.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ик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 зведення  виконання  дохо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ейко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 інформації  про  оренду  земель  запасу  і  резервного фонду  по  місту  Ніжи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ейко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одання  інформації   щодо очікуваних  надходжень  загального  фонд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 про  видатки  із  бюджету м. Ніжина  на  медичне  обслуговування  осіб, які постраждали внаслідок  ЧА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Н.Ф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сник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стан  виконання  індикативних показників  та  фактичні  надходження  екологічних  платеж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еколог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податку  на  доходи фізичних осі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 Н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забезпечення  аналізу надходжень по  податку  на  доходи фізичних осі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 Н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готовка інформації на  виконання  розпорядження  голови  обласної  ОДА  від  14.02.2022 р. № 65  "Про  заходи  щодо  збалансування   місцевих  бюджетів  у  2022 році"  в  процесі  їх  виконання"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 Н.Ф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 і  обробка   електронних  документів  і   електронних  табли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иймання   і   передавання  службової   електронної   інформації  з  використанням  можливостей  програмно-технічного   комплексу   "Електронна  пошта"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ання  і  передавання  електронної  інформації  з  казначе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К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ерігання  і  ведення  архівів  економічної  інформації  на  магнітних  носі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п.  фінансів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 та  проведення  доповнень  і  оновлень  до  Програмне  забезпечення   "Місцеві  бюджети"  та  П 3  "Мережа"  та  інших прогр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 оперативного  обліку  надходжень  податку  на  прибуток комунальних  підприємств міста,  орендної  плати  комунального  майна,  коштів пайової  участі  замовників  у  створенні  і  розвитку  інженерно-транспортної  та  соціальної  інфраструктури  міста  та  інших  платеж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гляд  ска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біна  Н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ейко 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ченко В.Є.  Колесник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аналізу та контролю за повнотою і своєчасністю нарахування та сплати податків і зборів, що зараховуються до бюджету Ніжинської міської Т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Бойко І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наліз інформації, наданої ДПС України, щодо боржників по платежах до бюджету Ніжинської мтг. Робота з боржниками шляхом підготовки відповідних листів. Контроль за сплатою борг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І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8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бота з Державним реєстром речових прав на нерухоме майно та з Реєстром прав власності на нерухоме майно з метою виявлення власників нерухомості, яка підлягає оподаткуванню податком на нерухоме майно, відмінне від земельної ділян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І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 об’єктів нерухомого майна на території міста з метою виявлення тих, на які не нарахований податок на нерухоме майно, відмінне від земельної ділян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І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праця з державною податковою службою з питань нарахування податків на об’єкти, виявлені в результаті вжитих заході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І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інформаційно-роз’яснювальної роботи серед населення громади, в т.ч. серед суб’єктів господарювання про неприпустимість допуску до роботи працівників без належного оформлення трудових відноси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І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надходження доходів до бюджету громади по Кунашівсько-Переяслівському старостинському округу за 9 місяців 2022 ро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засіданнях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засіданнях робочої групи з питань легалізації виплати заробітної плати та зайнятості населен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римання в робочому стані системи «Економічний профайл громади», модуля «Аналіз доходів бюджету в розрізі платників податків», своєчасне внесення даних, корегування помилок в роботі моду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І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інформації щодо суб’єктів господарювання, яких заслуховували на засіданнях робочої групи з питань легалізації виплати заробітної плати та зайнятості населення та/або на тимчасовій комісії з питань погашення заборгованості із заробітної плати (грошового забезпечення), пенсій, стипендій та інших соціальних випл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 ДПС у Чернігівській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інформації про кількісні та якісні показники стану розвитку малого і середнього підприємни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економіки та інвестиційної діяль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інформації про виконання Плану заходів щодо підвищення рівня життя населення та заробітної пл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ЗН Ніжин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інформації щодо фактичних перерахувань АТ «Укрзалізниця» податків і зборів до бюджету Ніжинської міської Т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 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І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засіданнях робочої групи з питань забезпечення наповнення бюджету Ніжинської міської територіальної гром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інформації про стан виконання Плану заходів Ніжинської РДА по взаємодії з територіальними громадами району щодо реалізації пріоритетних напрямків в розвитку Ніжинського району Чернігівської област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економіки та інвестиційної діяль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денна   поточна  обробка   бухгалтерських  документів  по  доходах  та  видатках  міського  бюджету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едення  бухгалтерського  обліку  по  виконанню  міського  бюджету  міста  Ніжина.  Підготовка  документів  в банки,  УДКС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едення   бухгалтерського  обліку  по  виконанню  кошторису  фінансового  управлінн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ання  звітів про  виконання  кошторисів   бюджетних  установ  за ІІІ  квартал  2022 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ковий  розрахунок сум  доходу,  нарахованого (сплаченого)  на  користь  платників  податків  -  фізичних  осіб,  і сум  утриманого  з  них  податку,  а також сум  нарахованого  Єдиного  вне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П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 довідок  по  зарпла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ам  фінуправлі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документів  на  оформлення  короткотермінових  позичок для  місцевого 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уза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ик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мбет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короткотермінові  пози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лення  документів  на перерахування  коштів  на  вкладні (депозитні) рахунки  у  бан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про  розміщення  на  депозит  коштів  місцевого  бюджету та  про  їх  залишки  </w:t>
            </w:r>
            <w:r>
              <w:rPr>
                <w:sz w:val="24"/>
                <w:szCs w:val="24"/>
                <w:lang w:val="en-US"/>
              </w:rPr>
              <w:t>BN</w:t>
            </w:r>
            <w:r>
              <w:rPr>
                <w:sz w:val="24"/>
                <w:szCs w:val="24"/>
                <w:lang w:val="uk-UA"/>
              </w:rPr>
              <w:t>,  В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про  розміщення  на  депозит  коштів  місцевого  бюджету  </w:t>
            </w:r>
            <w:r>
              <w:rPr>
                <w:sz w:val="24"/>
                <w:szCs w:val="24"/>
                <w:lang w:val="en-US"/>
              </w:rPr>
              <w:t>B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я  про   залишки  коштів місцевих  бюджетів  на  депозитних  рахунках  в  установах  банків  В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розміщення  коштів  місцевого  бюджету  на  депози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 з  пра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 стат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кладання   місячних  звітів  про  виконання  кошторису   фінансового правління,  Ф-7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дення  підготовчої  роботи  по  кадрах  фінансового  управління,  оформлення  поточних  документів  щодо  кадрової  роботи  та  звітування з  кадрових  питань  фінансового  управління   Ніжинської  міської 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. фінансів, виконком, управ. стат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 за  відкритими  для  бюджетних  установ  міста    рахунками  у  Державному   казначействі   та  за  залишками  на 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, ГУДК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а  робота  з  листами,  які  надходять  до  фінансового  управлі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ком,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 А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мбет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щення  інформації  про  закупівлі  фінансового  управління   на  електронному  майданчику   "Держзакупівлі –онлайн" (річний  план закупівель,  звіт  про  договір про  закупівлю,  укладений  без  використання   електро системи  закупів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ий  майданчик "Держзакупівлі онлай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мбет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роботу    щодо виконання  розпорядження   голови  ОДА  № 410  від  22.07.2014 р.  щодо жорсткої економії  бюджетних  кош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 відді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Щодо надання  інформації  на  портал  "Відкритий  бюдж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.адреса розробника веб-порт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обсяг  фактичних видатків   на  виплату  стимулюючого  характеру  по  фінансовому  управлін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 відді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дання  графіка  бюджетних платежів за  фінансовою  допомогою, кредитами,  отриманими місцевими  бюджетами   від  міжнародних  фінансових організацій  на  умовах  співфінансування  на  2022 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афіки  планових  та  фактичних  надходжень  коштів  за  місцевим  запозиченням  та  місцевою гарантією  (всі  надходження)  Проект  НЕФ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інвестиційної діяль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</w:tbl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                   </w:t>
      </w:r>
      <w:r>
        <w:rPr>
          <w:b/>
          <w:sz w:val="27"/>
          <w:szCs w:val="27"/>
          <w:lang w:val="uk-UA"/>
        </w:rPr>
        <w:t>Позапланова  робота.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Проводили  роз"яснювальну  роботу  серед  суб"єктів господарювання на  місцях  здійснення ними господарської  діяльності  щодо  неприпустимості  використання  неоформленої  найманої  праці  та  необхідності  сплати  податків  в  період  дії  воєнного  часу.   Проаналізували  стан надходження   доходів  до  бюджету  громади по  Кунашівсько-Переяслівському  старостинському   округу.</w:t>
      </w:r>
    </w:p>
    <w:p>
      <w:pPr>
        <w:pStyle w:val="Normal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Приймали  участь  у  вебінарі: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04.10.2022 р. на  тему:  "Проект  Державного  бюджету  України  на  2023 рік:  основні  положення законопроекту в  частині  бюджетів територіальних  громад  в  умовах  военного  стану"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 w:eastAsia="en-US"/>
        </w:rPr>
        <w:t>20.10.2022 р.  на  тему:  "Останні  зміни  в  податковому  законодавстві"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27.10.2022 р.  на  тему:  "Як  упоратися  з  перевіркою  Держаудитслужби".</w:t>
      </w:r>
    </w:p>
    <w:p>
      <w:pPr>
        <w:pStyle w:val="Normal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Участь  в  нараді  "Гуманітарне  розмінування",  що  проводилась  міжнародною  організацією "</w:t>
      </w:r>
      <w:r>
        <w:rPr>
          <w:sz w:val="24"/>
          <w:szCs w:val="24"/>
          <w:lang w:val="en-US" w:eastAsia="en-US"/>
        </w:rPr>
        <w:t>THE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HALO</w:t>
      </w: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TRUST</w:t>
      </w:r>
      <w:r>
        <w:rPr>
          <w:sz w:val="24"/>
          <w:szCs w:val="24"/>
          <w:lang w:val="en-US" w:eastAsia="en-US"/>
        </w:rPr>
        <w:t>".</w:t>
      </w:r>
      <w:r>
        <w:rPr>
          <w:sz w:val="24"/>
          <w:szCs w:val="24"/>
          <w:lang w:val="uk-UA" w:eastAsia="en-US"/>
        </w:rPr>
        <w:t xml:space="preserve">  </w:t>
      </w:r>
    </w:p>
    <w:p>
      <w:pPr>
        <w:pStyle w:val="Normal"/>
        <w:ind w:left="36" w:firstLine="53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дготовлено доповідна записка першому заступнику міського голови з пропозиціями щодо оптимізації витрат по МЦП «Удосконалення системи поводження з твердими побутовими відходами, розвитку та збереження зелених насаджень, благоустрою територій Ніжинської міської територіальної громади на 2023 рік».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         </w:t>
      </w:r>
      <w:r>
        <w:rPr>
          <w:sz w:val="24"/>
          <w:szCs w:val="24"/>
          <w:lang w:val="uk-UA" w:eastAsia="en-US"/>
        </w:rPr>
        <w:t xml:space="preserve">Для підготовки звіту міського голови підготовлена інформація по виконанню бюджету ТГ по доходах за 9 місяців поточного року.  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en-US"/>
        </w:rPr>
        <w:t xml:space="preserve">         </w:t>
      </w:r>
      <w:r>
        <w:rPr>
          <w:sz w:val="24"/>
          <w:szCs w:val="24"/>
          <w:lang w:val="uk-UA"/>
        </w:rPr>
        <w:t>З метою розроблення проекту Програми економічного і соціального відновлення та розвитку Ніжинської ТГ на 2023 рік підготовлений короткий аналіз бюджетної політики у 2022 році та головні проблеми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йснено аналіз та узагальнено інформацію щодо надходжень доходів до бюджету громади по Кунашівсько-Переяслівському старостинському округу за 9 місяців 2022 року.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 xml:space="preserve">                                   </w:t>
      </w:r>
      <w:r>
        <w:rPr>
          <w:b/>
          <w:sz w:val="27"/>
          <w:szCs w:val="27"/>
          <w:lang w:val="uk-UA"/>
        </w:rPr>
        <w:t>Начальник  фінансового  управління                                                 Людмила  ПИСАРЕНКО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right="-957" w:hanging="0"/>
      <w:outlineLvl w:val="3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sz w:val="24"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54:00Z</dcterms:created>
  <dc:creator>User</dc:creator>
  <dc:description/>
  <dc:language>en-US</dc:language>
  <cp:lastModifiedBy>Finvid11</cp:lastModifiedBy>
  <cp:lastPrinted>2022-11-01T11:23:00Z</cp:lastPrinted>
  <dcterms:modified xsi:type="dcterms:W3CDTF">2022-11-01T10:26:00Z</dcterms:modified>
  <cp:revision>22</cp:revision>
  <dc:subject/>
  <dc:title>КОМПЛЕКСНИЙ  ПЛАН                                                                                                               ЗАТВЕРДЖУЮ:</dc:title>
</cp:coreProperties>
</file>