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0   від  03 листопада 2022р.                                       Головному бухгалтеру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ого   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 ЄФІ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з виконання власних повноважень ніжинської міської ради на 2023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2-11-03T14:53:00Z</cp:lastPrinted>
  <dcterms:modified xsi:type="dcterms:W3CDTF">2022-11-03T12:59:00Z</dcterms:modified>
  <cp:revision>22</cp:revision>
  <dc:subject/>
  <dc:title> </dc:title>
</cp:coreProperties>
</file>