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225454627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1.11.2022 р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, Рішення Ніжинської міської ради VIIІ скликання від 20.01.2022 року №1-19/2022, Рішення Ніжинської міської ради VIIІ скликання від 24.02.2022 року №6-20/2022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8.04.2022 р. №92, Розпорядження міського голови від 18.05.2022 р. №106, Рішення виконавчого комітету від 02.06.2022 р. №125,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від 23.06.2022 р. №151, Рішення виконавчого комітету від 30.06.2022 р. №162, </w:t>
      </w:r>
      <w:r>
        <w:rPr>
          <w:sz w:val="28"/>
          <w:szCs w:val="28"/>
          <w:lang w:val="uk-UA"/>
        </w:rPr>
        <w:t>Розпорядження міського голови від 08.07.2022 р. №1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від 03.08.2022 р. №224, Розпорядження міського голови від 10.08.2022 р. №172, Рішення виконавчого комітету від 18.08.2022 р. №247, Рішення виконавчого комітету від 15.09.2022 р. №283, Рішення виконавчого комітету від 20.10.2022 р. №36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 </w:t>
      </w:r>
      <w:r>
        <w:rPr>
          <w:b/>
          <w:color w:val="000000"/>
          <w:sz w:val="28"/>
          <w:szCs w:val="28"/>
          <w:lang w:val="uk-UA"/>
        </w:rPr>
        <w:t>а к а з у 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1. 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2 рік Управління освіти Ніжинської міської ради Чернігівської області за КПКВК 611010, 0611021, 0611031, 0611070, 0611141, 0611200 виклавши  їх в новій редакції, що додається. </w:t>
        <w:tab/>
        <w:tab/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 xml:space="preserve">         Валентина ГРАДОБИК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6:00Z</dcterms:created>
  <dc:creator>10</dc:creator>
  <dc:description/>
  <cp:keywords/>
  <dc:language>en-US</dc:language>
  <cp:lastModifiedBy>Admin</cp:lastModifiedBy>
  <cp:lastPrinted>2022-07-14T12:34:00Z</cp:lastPrinted>
  <dcterms:modified xsi:type="dcterms:W3CDTF">2022-11-01T08:57:00Z</dcterms:modified>
  <cp:revision>44</cp:revision>
  <dc:subject/>
  <dc:title/>
</cp:coreProperties>
</file>