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7 жовтня 2022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№</w:t>
      </w:r>
      <w:r>
        <w:rPr>
          <w:sz w:val="28"/>
          <w:szCs w:val="28"/>
          <w:u w:val="single"/>
        </w:rPr>
        <w:t>37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0 від    17.10.2022 р., № 42 від 17.10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374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27 жовтня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 від 17.10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Шевченка, буд. №96-б (зі сторони ДЗО № 21) – 1 дерево (клен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ул. Носівський шлях, 31 – 1 дерево (тополя пірамідальн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напроти буд. № 19 (над дорогою) – 1 дерево (тополя чорн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С. Прощенка, буд. № 40-б (зі сторони будинку № 48) –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уд. № 52 зі сторони буд. № 50 – 4 дерева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уд. № 52 (біля гаражів) – 1 дерево (абрикос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17.10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буд. № 52 (біля гаражів) – 2 дерева (клен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ул. Незалежності, буд. №52 (біля 1 під’їзду)-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бесної Сотні, 18 (на території медичного коледжу)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Заньковецької, буд. № 2 (в канаві між вул. Франка та вул. Інтернаціональна) – 1 дерево (верба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0:00Z</dcterms:created>
  <dc:creator>Секретарь</dc:creator>
  <dc:description/>
  <cp:keywords/>
  <dc:language>en-US</dc:language>
  <cp:lastModifiedBy>Комунальний</cp:lastModifiedBy>
  <cp:lastPrinted>2022-10-26T12:42:00Z</cp:lastPrinted>
  <dcterms:modified xsi:type="dcterms:W3CDTF">2022-10-27T13:36:00Z</dcterms:modified>
  <cp:revision>11</cp:revision>
  <dc:subject/>
  <dc:title/>
</cp:coreProperties>
</file>