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жовтня 2022 р.</w:t>
        <w:tab/>
        <w:t xml:space="preserve">           </w:t>
        <w:tab/>
        <w:t>м. Ніжин</w:t>
        <w:tab/>
        <w:t xml:space="preserve">              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0-2022 роки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19000,00  грн. на фінансування витрат для нагородження (КПКВК 0210180, КЕКВ 2210).           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0-2022.</w:t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>Олександр КОДО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жовтня 2022 року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>представників іноземних делегацій та приймаючих сторін під час офіційних візитів та ділових переговорів у межах програми розвитку інвестиційної діяльності в Ніжинській міській територіальній громаді  на 2020-2022 ро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371"/>
        <w:gridCol w:w="157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М’яка іграшка (літак «Мрія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ід «20» жовтня 2022 року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продукції для нагородження представників іноземних делегацій та приймаючих сторін під час офіційних візитів та ділових переговорів та створення позитивного іміджу України загалом та м. Ніжина зокрема на міжнародній аре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0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гостей Ніжина та вшанування керівництва та громадського активу міст, які приймають делегації з Ніж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головний спеціаліст сектору інвестиційної діяльності відділу економіки та інвестиційної діяльності Кузьменко Юлія Володими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відділу економі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 інвестиційної діяльності               </w:t>
        <w:tab/>
        <w:t xml:space="preserve">    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8:00Z</dcterms:created>
  <dc:creator>User</dc:creator>
  <dc:description/>
  <cp:keywords/>
  <dc:language>en-US</dc:language>
  <cp:lastModifiedBy>user</cp:lastModifiedBy>
  <cp:lastPrinted>2022-10-19T12:18:00Z</cp:lastPrinted>
  <dcterms:modified xsi:type="dcterms:W3CDTF">2022-10-20T12:48:00Z</dcterms:modified>
  <cp:revision>2</cp:revision>
  <dc:subject/>
  <dc:title/>
</cp:coreProperties>
</file>