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20.10</w:t>
        <w:tab/>
        <w:tab/>
        <w:t xml:space="preserve">        </w:t>
      </w:r>
      <w:r>
        <w:rPr>
          <w:szCs w:val="28"/>
        </w:rPr>
        <w:t>202</w:t>
      </w:r>
      <w:r>
        <w:rPr>
          <w:szCs w:val="28"/>
          <w:lang w:val="uk-UA"/>
        </w:rPr>
        <w:t>2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365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2 рік, затвердженої рішенням Ніжинської міської ради від 21 грудня 2021 року № 6-18/2021 зі змінами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1 від 17.10.2022 р.)  виконавчий комітет Ніжинської міської ради вирішив:</w:t>
        <w:tab/>
      </w:r>
    </w:p>
    <w:p>
      <w:pPr>
        <w:pStyle w:val="22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 Надати матеріальну допомогу на оздоровлення сім’ям загиблих військовослужбовців Збройних сил України, Національної гвардії України, територіальної оборони Ніжинської територіальної громади</w:t>
      </w:r>
      <w:r>
        <w:rPr/>
        <w:t xml:space="preserve">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2202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н Микола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юк Парасков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 Світла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зир Ната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зир Ігор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нько Володимир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нько Олексій Як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сипенко Юлія Ю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ошка Людмила Вале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0,00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ьник Тетя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осовська Ната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сулька Ганна Ром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>
          <w:trHeight w:val="631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ол Любов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щенко Ган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адченко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есюн Людмил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ернега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ндрикова Тетя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0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40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2 рік (КПК 0213242 КЕКВ 2730 – 240000,00 грн.) 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.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Грозенко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2:00Z</dcterms:created>
  <dc:creator>Admin</dc:creator>
  <dc:description/>
  <cp:keywords/>
  <dc:language>en-US</dc:language>
  <cp:lastModifiedBy>user</cp:lastModifiedBy>
  <cp:lastPrinted>2022-02-03T10:19:00Z</cp:lastPrinted>
  <dcterms:modified xsi:type="dcterms:W3CDTF">2022-10-20T12:02:00Z</dcterms:modified>
  <cp:revision>2</cp:revision>
  <dc:subject/>
  <dc:title> </dc:title>
</cp:coreProperties>
</file>