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835"/>
        <w:gridCol w:w="2410"/>
        <w:gridCol w:w="255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01-08/14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7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та профспілковим комітетом закладу дошкільної освіти (ясла-садок) №14 «Соколят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О №14 «Соколятк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ЗДО №14 «Соколят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7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ДО №14 «Соколятко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01-10/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1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4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-2024 роки між адміністрацією та трудовим колективом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пологовий буди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1-04/2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7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4.01.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1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9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до колективного договору на 2018-2022 роки між адміністрацією та трудовим колективом Товариства з обмеженою відповідальністю «Стандарт-«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Стандарт-«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ТОВ «Стандарт-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ТОВ «Стандарт-«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 січ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. №01-08/150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2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9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 лютого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0-2025 роки між адміністрацією та профспілковим комітетом комунального некомерційного підприємства «Ніжинська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67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2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0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8 лютого 2022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та профспілковим комітетом закладу дошкільної освіти №25 «Зіроч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О №25 «Зіроч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організація  ЗДО №25 «Зір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6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ДО №25 «Зіроч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2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31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лютого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центральна міська лікарня імені Миколи Галиць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4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1.04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82/01.1-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7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квіт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4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-2024 роки між адміністрацією та трудовим колективом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пологовий буди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4/1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2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33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3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квіт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4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8-2021 роки між адміністрацією та трудовим колективом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КП «Комунальний ри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35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0.05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14/01.1-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 трав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7/6-5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5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8 рік між адміністрацією та профспілковим комітетом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9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6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43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ип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8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7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роботодавцем та трудовим колективом Ніжинської дитячо-юнацької спортивної футбольної  школ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ДЮСФ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ДЮСФ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5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а дитячо-юнацька спортивна футбольна  шко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6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7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6  лип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7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роботодавцем та трудовим колективом Ніжинського міського центру соціальних служб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 НМЦС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МЦ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6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ий міський центр соціальних служб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3/2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7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8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лип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. №01-08/542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7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954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 лип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5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7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ГОДА між Управлінням освіти Ніжинської міської ради Чернігівської області та Ніжинською міською організацією Профспілки працівників освіти і науки 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світи і науки 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7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а міська організація Профспілки працівників освіти і науки  Украї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18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7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025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 серп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8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8-2023 роки між роботодавцем та трудовим колективом Управління освіти Ніжинської міської ради Чернігівської області та його структурних підрозді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ПО управління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01-10/969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9.08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617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 верес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7-6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9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84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8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219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 верес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2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9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до колективного договору на 2020-2025 роки між адміністрацією та трудовим колективом Ніжинського місцевого центру з надання безоплатної вторинної правової допо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МЦНБВП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інтересів трудового колективу НМЦНБВП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ий місцевий центр з надання безоплатної вторинної правової допомог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05/01.2-17/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9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24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 верес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2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9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роботодавцем та трудовим колективом Ніжинської комплексної дитячо-юнацької спортивної  школ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КДЮС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ДЮСФ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8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22-2026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іжинська комплексна дитячо-юнацька спортивна   шко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3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8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275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верес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2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9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1-2024 роки між адміністрацією та профспілковим комітетом комунального підприємства «Служба Єдиного Замовни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Служба Єдиного Замовни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ПО КП «Служба Єдиного Замо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лужба Єдиного Замовник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6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9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30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 вересн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3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9.202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5-19T09:50:00Z</cp:lastPrinted>
  <dcterms:modified xsi:type="dcterms:W3CDTF">2022-10-03T12:18:00Z</dcterms:modified>
  <cp:revision>205</cp:revision>
  <dc:subject/>
  <dc:title/>
</cp:coreProperties>
</file>