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Заходи державної політики із забезпечення рівних прав та можливостей жі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 чоловіків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Видатки здійснюються відповідно до календарного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егіональної акції для жінок: «Жінки, знайте свої права», міського конкурсу «Жінка ро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ультурно-мистецьких заходів з нагоди Міжнародного дн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Дня матері, Дня родини, Дня батька, Проведення міського конкурсу-фестивалю «Таланти багатодітної роди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татусів з багатодітних сімей до Дня батька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благодійних акцій, культурологічних заходів для багатодітних сімей, зокрема з нагоди відзначення Міжнародного дня захисту дітей, Дня знань, Міжнародного дня захисту інвалідів, Дня Святого Миколая, новорічних та Різдвяних св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заходів для багатодітних родин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дання з а круглим столом з питань утвердження культури гендерної рі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заходів у рамках Всесвітньої акції «16 днів проти насильства»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розгляду питань з протидії торгівлі людьми на зсіданнях координаційної ради з гендерних питань, проблем сім’ї, запобігання та протидії домашньому насильству, насильству за ознакою статі, торгівлі людьми. Проведення інформаційно-просвітницьких кампа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інформаційно- просвітницьких кампаній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локування тексту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User</cp:lastModifiedBy>
  <cp:lastPrinted>2022-04-13T09:41:00Z</cp:lastPrinted>
  <dcterms:modified xsi:type="dcterms:W3CDTF">2022-09-22T12:37:00Z</dcterms:modified>
  <cp:revision>6</cp:revision>
  <dc:subject/>
  <dc:title/>
</cp:coreProperties>
</file>