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житлових та соціально-побутових умов багатодітних сімей, де виховується 5 і більше дітей. Надавати фінансову допомогу багатодітним сім’ям, які опинилися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6 багатодітним сім’ям Пустова О.В. (3 дітей), Новікова С.О.(3 дітей), Дригулич Т. І. ( 6  дітей), Ворона В. М. (4 дитини), Шпаченко І. М. ( 3 дітей), Павленко О. І. (3 дітей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ематичних семінарів, круглих столів з питань підтримки сім круглих столів з питань підтримки сім’ та соціального захисту багатодітних 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татусів з багатодітних сімей до Дня батьк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локування тексту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Finance</dc:creator>
  <dc:description/>
  <cp:keywords/>
  <dc:language>en-US</dc:language>
  <cp:lastModifiedBy>User</cp:lastModifiedBy>
  <cp:lastPrinted>2022-04-13T09:44:00Z</cp:lastPrinted>
  <dcterms:modified xsi:type="dcterms:W3CDTF">2022-09-22T12:53:00Z</dcterms:modified>
  <cp:revision>8</cp:revision>
  <dc:subject/>
  <dc:title/>
</cp:coreProperties>
</file>