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1 жовтня 2022 року</w:t>
        <w:tab/>
        <w:tab/>
        <w:tab/>
        <w:t xml:space="preserve">   м. Ніжин</w:t>
        <w:tab/>
        <w:tab/>
        <w:tab/>
        <w:tab/>
        <w:t xml:space="preserve">     № 59-25/2022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64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4"/>
      </w:tblGrid>
      <w:tr>
        <w:trPr/>
        <w:tc>
          <w:tcPr>
            <w:tcW w:w="5670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та надання земельної ділянки в користування на умовах оренди, про затвердження проектів землеустрою щодо 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зміни цільового призначення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ої ділянки та надати у користування на умовах оренди строком на 1 (один) рік Остапенку Віктору Кіндратовичу земельну ділянку площею 0,0663 га, кадастровий номер 7410400000:03:004:010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ишка Сергія, 6. Обмеження у використанні земельної ділянки не зареєстровані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становити орендну плату за земельну ділянку площею 0,0663 га за адресою: Чернігівська обл., м. Ніжин, вул. Шишка Сергія, 6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стапенку Віктору Кіндратовичу заключити договір оренди земельної ділянки  площею 0,0663 га за адресою: Чернігівська обл., м. Ніжин, вул. Шишка Сергія, 6.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1.3. Остапенку Віктору Кіндратовичу у трьохмісячний термін зареєструвати договір оренди земельної ділянки площею 0,0663 га за адресою: Чернігівська обл., м. Ніжин, вул. </w:t>
      </w:r>
      <w:r>
        <w:rPr>
          <w:szCs w:val="28"/>
        </w:rPr>
        <w:t xml:space="preserve">Шишка Сергія, 6. При невиконанні підпунктів </w:t>
      </w:r>
      <w:r>
        <w:rPr>
          <w:szCs w:val="28"/>
          <w:lang w:val="uk-UA"/>
        </w:rPr>
        <w:t>1.2.</w:t>
      </w:r>
      <w:r>
        <w:rPr>
          <w:szCs w:val="28"/>
        </w:rPr>
        <w:t xml:space="preserve"> та </w:t>
      </w:r>
      <w:r>
        <w:rPr>
          <w:szCs w:val="28"/>
          <w:lang w:val="uk-UA"/>
        </w:rPr>
        <w:t>1.3.</w:t>
      </w:r>
      <w:r>
        <w:rPr>
          <w:szCs w:val="28"/>
        </w:rPr>
        <w:t xml:space="preserve">  пункт </w:t>
      </w:r>
      <w:r>
        <w:rPr>
          <w:szCs w:val="28"/>
          <w:lang w:val="uk-UA"/>
        </w:rPr>
        <w:t>1.</w:t>
      </w:r>
      <w:r>
        <w:rPr>
          <w:szCs w:val="28"/>
        </w:rPr>
        <w:t xml:space="preserve">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для індивідуального садівництва» Данильченку Миколі Миколайовичу площею 0,0996 га, кадастровий номер 7423381900:23:001:0204 на земельну ділянку «для будівництва та обслуговування житлового будинку, господарських будівель і споруд (присадибна ділянка)», яка розташована за адресою: Чернігівська обл., м. Ніжин. Земельна ділянка знаходиться у приватній власності Данильченка Миколи Миколайовича відповідно до інформації з Державного реєстру речових прав на нерухоме майно про реєстрацію права власності за №21910536 від 14.08.2017 року. Обмеження у використанні земельної ділянки площею 0,0996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для індивідуального садівництва» Охріменку Миколі Миколайовичу площею 0,1000 га, кадастровий номер 7423381900:23:001:0184 на земельну ділянку «для будівництва та обслуговування житлового будинку, господарських будівель і споруд (присадибна ділянка)», яка розташована за адресою: Чернігівська обл., м. Ніжин, вул. Весела, 32. Земельна ділянка знаходиться у приватній власності Охріменка Миколи Миколайовича відповідно до інформації з Державного реєстру речових прав на нерухоме майно про реєстрацію права власності за №31552203 від 11.05.2019 року. Обмеження у використанні земельної ділянки площею 0,1000 га встановлені у формі санітарно-захисної зони навколо об’єкта.</w:t>
      </w:r>
    </w:p>
    <w:p>
      <w:pPr>
        <w:pStyle w:val="Textbodyindent"/>
        <w:ind w:left="-284" w:firstLine="568"/>
        <w:rPr>
          <w:iCs/>
          <w:szCs w:val="28"/>
        </w:rPr>
      </w:pPr>
      <w:r>
        <w:rPr>
          <w:b/>
          <w:bCs/>
          <w:szCs w:val="28"/>
        </w:rPr>
        <w:t>Пункт 4.</w:t>
      </w:r>
      <w:r>
        <w:rPr>
          <w:szCs w:val="28"/>
        </w:rPr>
        <w:t xml:space="preserve"> Про внесення зміни в пункт 35 рішення </w:t>
      </w:r>
      <w:r>
        <w:rPr>
          <w:bCs/>
          <w:szCs w:val="28"/>
        </w:rPr>
        <w:t>дев’ят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9-19/2022 від </w:t>
      </w:r>
      <w:r>
        <w:rPr>
          <w:bCs/>
          <w:szCs w:val="28"/>
        </w:rPr>
        <w:t xml:space="preserve">20 січня 2022 року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</w:t>
      </w:r>
      <w:r>
        <w:rPr>
          <w:b/>
          <w:bCs/>
          <w:szCs w:val="28"/>
        </w:rPr>
        <w:t xml:space="preserve">до 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Земельного кодексу України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iCs/>
          <w:szCs w:val="28"/>
        </w:rPr>
      </w:pPr>
      <w:r>
        <w:rPr>
          <w:b/>
          <w:bCs/>
          <w:szCs w:val="28"/>
        </w:rPr>
        <w:t>Пункт 5.</w:t>
      </w:r>
      <w:r>
        <w:rPr>
          <w:szCs w:val="28"/>
        </w:rPr>
        <w:t xml:space="preserve"> Про внесення зміни в п.п. 1.1 п.1 та п.п. 2.1 п.2 рішення </w:t>
      </w:r>
      <w:r>
        <w:rPr>
          <w:bCs/>
          <w:szCs w:val="28"/>
        </w:rPr>
        <w:t>тридцять восьм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>Переяслівської сільської ради від 04 липня 2019</w:t>
      </w:r>
      <w:r>
        <w:rPr>
          <w:bCs/>
          <w:szCs w:val="28"/>
        </w:rPr>
        <w:t xml:space="preserve"> року «Про затвердження технічної документації із землеустрою щодо встановлення (відновлення) меж земельних ділянок»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</w:t>
      </w:r>
      <w:r>
        <w:rPr>
          <w:b/>
          <w:bCs/>
          <w:szCs w:val="28"/>
        </w:rPr>
        <w:t xml:space="preserve">до моменту припинення чи скасування воєнного стану або внесення відповідних змін до п.п.5 п.27 розділу </w:t>
      </w: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Земельного кодексу України</w:t>
      </w:r>
      <w:r>
        <w:rPr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490581218"/>
      <w:bookmarkEnd w:id="4"/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  <w:iCs/>
    </w:rPr>
  </w:style>
  <w:style w:type="character" w:styleId="WW8Num27z2">
    <w:name w:val="WW8Num27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4:00Z</dcterms:created>
  <dc:creator>Идеал</dc:creator>
  <dc:description/>
  <cp:keywords/>
  <dc:language>en-US</dc:language>
  <cp:lastModifiedBy>User</cp:lastModifiedBy>
  <cp:lastPrinted>2022-02-15T12:41:00Z</cp:lastPrinted>
  <dcterms:modified xsi:type="dcterms:W3CDTF">2022-10-12T07:15:00Z</dcterms:modified>
  <cp:revision>84</cp:revision>
  <dc:subject/>
  <dc:title>   </dc:title>
</cp:coreProperties>
</file>