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станом на 01.10.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іська цільова  програма з виконання власних повноважень Ніжинської міської ради на 2021р., затверджен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left="2124" w:right="-2" w:hanging="2124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21 грудня 2021 року №6-18/2021,</w:t>
            </w:r>
            <w:r>
              <w:rPr/>
              <w:t xml:space="preserve"> зі змінами, внесеними рішенням виконкому №168  від  30.06.2022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91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9100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коштів буде використаний  відповідно до завдань програми на 2022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Асоціації міст України за 2022 р.</w:t>
            </w:r>
          </w:p>
          <w:p>
            <w:pPr>
              <w:pStyle w:val="157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ез введення військового стану в Україні проведення платежів здійснюється відповідно до  Постанови №590 від 09.06.2022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членським внескам профінансовано, не проведено УДКСУ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>нергоефективних міст України за 20</w:t>
            </w:r>
            <w:r>
              <w:rPr>
                <w:lang w:val="uk-UA"/>
              </w:rPr>
              <w:t xml:space="preserve">22 </w:t>
            </w:r>
            <w:r>
              <w:rPr/>
              <w:t>р.</w:t>
            </w:r>
          </w:p>
          <w:p>
            <w:pPr>
              <w:pStyle w:val="1575"/>
              <w:spacing w:before="0" w:after="0"/>
              <w:rPr/>
            </w:pPr>
            <w:r>
              <w:rPr/>
            </w:r>
          </w:p>
          <w:p>
            <w:pPr>
              <w:pStyle w:val="157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ти будуть використані в               4 кв.2022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</w:t>
        <w:tab/>
        <w:t>голови з питань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діяльності виконавчих органів ради</w:t>
        <w:tab/>
        <w:tab/>
        <w:tab/>
        <w:tab/>
        <w:tab/>
        <w:tab/>
        <w:tab/>
        <w:tab/>
        <w:t>Сергій СМАГ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22-10-05T11:45:00Z</cp:lastPrinted>
  <dcterms:modified xsi:type="dcterms:W3CDTF">2022-10-18T07:48:00Z</dcterms:modified>
  <cp:revision>24</cp:revision>
  <dc:subject/>
  <dc:title/>
</cp:coreProperties>
</file>