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Порядку </w:t>
            </w:r>
            <w:r>
              <w:rPr>
                <w:bCs/>
              </w:rPr>
              <w:t>розроблення місцевих/регіональних цільових програм Ніжинської територіальної громади, затвердження моніторингу та звітності про їх виконання 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2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на 2022 рік затверджена рішенням №6-18/2021 від 21.12.2021 року, рішення виконкому №190 від 14.07.2022р., рішення виконкому №293 від 15.09.2022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276"/>
        <w:gridCol w:w="1267"/>
        <w:gridCol w:w="1070"/>
        <w:gridCol w:w="1207"/>
        <w:gridCol w:w="1125"/>
        <w:gridCol w:w="1417"/>
        <w:gridCol w:w="1418"/>
        <w:gridCol w:w="1417"/>
        <w:gridCol w:w="2917"/>
        <w:gridCol w:w="11"/>
      </w:tblGrid>
      <w:tr>
        <w:trPr>
          <w:trHeight w:val="293" w:hRule="atLeast"/>
          <w:cantSplit w:val="true"/>
        </w:trPr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firstLine="116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632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235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6922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997604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997604,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463487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94263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692240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</w:rPr>
              <w:t xml:space="preserve">Залишки коштів планується використати в наступному кварталі </w:t>
            </w:r>
            <w:r>
              <w:rPr>
                <w:rStyle w:val="Grame"/>
              </w:rPr>
              <w:t>2022</w:t>
            </w:r>
            <w:r>
              <w:rPr>
                <w:rStyle w:val="Grame"/>
                <w:i/>
                <w:iCs/>
              </w:rPr>
              <w:t>р</w:t>
            </w:r>
            <w:r>
              <w:rPr>
                <w:rStyle w:val="Grame"/>
              </w:rPr>
              <w:t>.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Спеціальний фонд: </w:t>
            </w:r>
            <w:r>
              <w:rPr>
                <w:rStyle w:val="Grame"/>
                <w:i/>
                <w:iCs/>
              </w:rPr>
              <w:t xml:space="preserve"> Закупівлі не здійснюються через наявність воєнного стану в Україні.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701"/>
        <w:gridCol w:w="1560"/>
        <w:gridCol w:w="1714"/>
        <w:gridCol w:w="1630"/>
        <w:gridCol w:w="1333"/>
        <w:gridCol w:w="3983"/>
      </w:tblGrid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належної лікарсько-акушерської допомоги вагітним, породіллям, новонародженим та медичної допомоги гінекологічним хворим в рамках здійснення КНП «Ніжинський міський пологовий будинок»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23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6922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604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фонд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.ч. оплата енергоносіїв -3012364,75 грн. ,заробітна плата  (за другу половину серпня) – 1648722,00 грн, ЄСВ – 351278,00 грн, придбання медичних препаратів – 49991,55 грн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-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 -днів -  9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штатних одиниць –204,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тому числі лікарів – 43,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персоналу – 114,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ліжко-днів 1009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породіль -5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-1186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фективності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едня тривалість перебування у пологовому будинку- 7,0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</w:t>
            </w:r>
            <w:r>
              <w:rPr>
                <w:i/>
                <w:iCs/>
                <w:sz w:val="22"/>
                <w:szCs w:val="22"/>
              </w:rPr>
              <w:t>Як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івень виконання завдання по придбанню обладнання –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о. генерального директора                                                 Якуба В.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ловний бухгалтер                                                          Філоненко Т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Finance</dc:creator>
  <dc:description/>
  <cp:keywords/>
  <dc:language>en-US</dc:language>
  <cp:lastModifiedBy>doctor</cp:lastModifiedBy>
  <cp:lastPrinted>2022-10-04T12:54:00Z</cp:lastPrinted>
  <dcterms:modified xsi:type="dcterms:W3CDTF">2022-10-05T12:39:00Z</dcterms:modified>
  <cp:revision>33</cp:revision>
  <dc:subject/>
  <dc:title/>
</cp:coreProperties>
</file>