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02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.2022 рік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-1" w:hanging="0"/>
        <w:jc w:val="center"/>
        <w:rPr>
          <w:u w:val="single"/>
        </w:rPr>
      </w:pPr>
      <w:r>
        <w:rPr/>
        <w:t xml:space="preserve">  </w:t>
      </w:r>
      <w:r>
        <w:rPr>
          <w:u w:val="single"/>
        </w:rPr>
        <w:t>Міська  цільова  програма «Турбота» на  2022 рік_затвердженої</w:t>
      </w:r>
      <w:r>
        <w:rPr/>
        <w:t xml:space="preserve"> рішенням Ніжинської міської ради </w:t>
      </w:r>
      <w:r>
        <w:rPr>
          <w:u w:val="single"/>
        </w:rPr>
        <w:t>від  21 грудня 2021 року № 6-18/2021 зі змінами рішення міської ради № 2-21/2022 від 11.03.2022 ,рішення виконавчого комітету №82 від 14.04.2022р., №102 від 12.05.2022р., №157 від 23.06.2022р.,№226 від 03.08.2022р.,№288 від 15.09.2022р.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u w:val="single"/>
              </w:rPr>
              <w:t xml:space="preserve">0213242    </w:t>
            </w:r>
            <w:r>
              <w:rPr/>
              <w:t xml:space="preserve">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Інші заходи  у сфері соціального захисту і соціального забезпечення»</w:t>
            </w:r>
            <w:r>
              <w:rPr/>
              <w:t>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34"/>
        <w:gridCol w:w="806"/>
        <w:gridCol w:w="1037"/>
        <w:gridCol w:w="992"/>
        <w:gridCol w:w="948"/>
        <w:gridCol w:w="1036"/>
        <w:gridCol w:w="1134"/>
        <w:gridCol w:w="851"/>
        <w:gridCol w:w="1779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ок коштів буде використано відповідно до завдань Програми на 2022 рік</w:t>
            </w:r>
          </w:p>
        </w:tc>
      </w:tr>
      <w:tr>
        <w:trPr>
          <w:trHeight w:val="29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3 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23 20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6 11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6 111,7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7 08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7 088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1418"/>
        <w:gridCol w:w="1275"/>
        <w:gridCol w:w="851"/>
        <w:gridCol w:w="1417"/>
        <w:gridCol w:w="709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 xml:space="preserve">Завдання 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 xml:space="preserve">№ </w:t>
            </w:r>
            <w:r>
              <w:rPr>
                <w:rStyle w:val="Grame"/>
                <w:sz w:val="22"/>
                <w:szCs w:val="22"/>
              </w:rPr>
              <w:t>1 Матеріальна допомог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мешканцям</w:t>
            </w:r>
            <w:r>
              <w:rPr>
                <w:sz w:val="22"/>
                <w:szCs w:val="22"/>
              </w:rPr>
              <w:t xml:space="preserve"> Ніжинської міської територіальної</w:t>
            </w:r>
          </w:p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 60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дано матеріальну допомогу 195 громадянам, в т.ч. </w:t>
            </w:r>
            <w:r>
              <w:rPr>
                <w:color w:val="FF0000"/>
              </w:rPr>
              <w:t>141 жінок, 54</w:t>
            </w:r>
            <w:r>
              <w:rPr/>
              <w:t xml:space="preserve"> чоловіків, РКО – 102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помога на похо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дано матеріальну допомогу 29 громадянам, в т. ч. </w:t>
            </w:r>
            <w:r>
              <w:rPr>
                <w:color w:val="FF0000"/>
              </w:rPr>
              <w:t>19 жінок, 10 чоловікі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атеріальна допомога сім’ям загиблих воїнів-афганців та учасників АТО/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 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0 0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19 одержувачам, в т.ч. 16 жінок, а саме 14 сім’ям загиблих учасників АТО/ООС та 1 сім’ї загиблого афганця, РКО – 9,00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Одноразова матеріальна допомога на реабілітацію учасникам АТО/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дано матеріальну допомогу на реабілітацію та оздоровлення  51 учасникам АТО/ООС, в т. ч. 51 чоловіків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данн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теріальна допомога на часткову оплату вартості тимчасового проживання сім» ям, у яких в результаті воєнних дій на території Ніжинської територіальної громади повністю зруйновані житлові будинки, і не є придатні для проживання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 з питань діловодства та роботи                                     зі зверненнями громадя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адано матеріальну допомогу  </w:t>
            </w:r>
            <w:r>
              <w:rPr>
                <w:iCs/>
                <w:sz w:val="22"/>
                <w:szCs w:val="22"/>
              </w:rPr>
              <w:t xml:space="preserve">на часткову оплату вартості тимчасового проживання сім» ям, у яких в результаті воєнних дій на території Ніжинської територіальної громади повністю зруйновані житлові будинки, і не є придатні для проживання                    </w:t>
            </w:r>
            <w:r>
              <w:rPr>
                <w:sz w:val="22"/>
                <w:szCs w:val="22"/>
              </w:rPr>
              <w:t>3 учасникам,  в т. ч. 1 чоловік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42:00Z</dcterms:created>
  <dc:creator>Finance</dc:creator>
  <dc:description/>
  <cp:keywords/>
  <dc:language>en-US</dc:language>
  <cp:lastModifiedBy>user</cp:lastModifiedBy>
  <cp:lastPrinted>2022-10-05T14:36:00Z</cp:lastPrinted>
  <dcterms:modified xsi:type="dcterms:W3CDTF">2022-10-12T06:42:00Z</dcterms:modified>
  <cp:revision>2</cp:revision>
  <dc:subject/>
  <dc:title/>
</cp:coreProperties>
</file>