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громади, затвердження, моніторингу та звітності про їх виконання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0.2022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bCs/>
          <w:u w:val="single"/>
        </w:rPr>
        <w:t xml:space="preserve">«Програма інформатизації діяльності відділу з питань фізичної культури та спорту Ніжинської міської ради на 2020-2022 роки», </w:t>
      </w:r>
      <w:r>
        <w:rPr>
          <w:u w:val="single"/>
        </w:rPr>
        <w:t xml:space="preserve">рішення Ніжинської  міської ради  </w:t>
      </w:r>
      <w:r>
        <w:rPr>
          <w:u w:val="single"/>
          <w:lang w:val="en-US"/>
        </w:rPr>
        <w:t>VII</w:t>
      </w:r>
      <w:r>
        <w:rPr>
          <w:u w:val="single"/>
        </w:rPr>
        <w:t>І скликання від   24 грудня 2019 року №7-65/2019 (із змінами № 2-70/2020 від 25.03.20 р., № 20-76/2020 від 03.08.20 р., № 9-79/2020 від 30.09.20р., № 2-80/2020 від 13.10.20р., продовжена № 3-4/2020 від 24.12.20р., № 7-4/2020 від 24.12.20 р.,  №       8-8/2021 від 30.03.21р., №14-13/2021 від 16.09.21р., № 41-15/2021 від 26.10.21р., № 28-18/2021 від 21.12.21 р., Рішення виконавчого комітету № 240 від 11.08.22 р., № 279 від 08.09.22 р.)</w:t>
      </w:r>
    </w:p>
    <w:p>
      <w:pPr>
        <w:pStyle w:val="Normal"/>
        <w:rPr/>
      </w:pPr>
      <w:r>
        <w:rPr>
          <w:rStyle w:val="Spelle"/>
        </w:rPr>
        <w:t xml:space="preserve">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)</w:t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            1117520                       Реалізація національної програми інформатизації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КПК                                                      (найменування бюджетної програми)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44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96"/>
              <w:gridCol w:w="1257"/>
              <w:gridCol w:w="1365"/>
              <w:gridCol w:w="1195"/>
              <w:gridCol w:w="1098"/>
              <w:gridCol w:w="1357"/>
              <w:gridCol w:w="1417"/>
              <w:gridCol w:w="1186"/>
              <w:gridCol w:w="1877"/>
              <w:gridCol w:w="2594"/>
            </w:tblGrid>
            <w:tr>
              <w:trPr>
                <w:trHeight w:val="293" w:hRule="atLeast"/>
                <w:cantSplit w:val="true"/>
              </w:trPr>
              <w:tc>
                <w:tcPr>
                  <w:tcW w:w="37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6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сові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4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5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2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31 400,00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31 400,0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14 103,78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14 103,78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17 296,22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17 296,22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Використання відповідно до фактичних витрат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"/>
        <w:gridCol w:w="2696"/>
        <w:gridCol w:w="3427"/>
        <w:gridCol w:w="1296"/>
        <w:gridCol w:w="1251"/>
        <w:gridCol w:w="1378"/>
        <w:gridCol w:w="10"/>
        <w:gridCol w:w="1173"/>
        <w:gridCol w:w="3441"/>
      </w:tblGrid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/напрями/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 грн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дбання комп’ютерного обладнання, комплектуючих та приладдя, захищених носіїв токенів, тощ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фізичної культури та спорту Ніжинської міської ради Чернігівської області, 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протягом 2022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дбання, супроводження пакетів програмного забезпеченн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фізичної культури та спорту Ніжинської міської ради Чернігівської області, 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  <w:t>протягом 2022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ня програмного забезпечення «Соната» ВПФКСНіжинМР –             1 190,00 грн.</w:t>
            </w:r>
          </w:p>
        </w:tc>
      </w:tr>
      <w:tr>
        <w:trPr>
          <w:trHeight w:val="102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плата та отримання кваліфікованої електронної довірчої послуги формування, перевірки та затвердження чинності кваліфікованого сертифіката електронного підпису чи печат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ідділ з питань фізичної культури та спорту Ніжинської міської ради Чернігівської області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отягом 2022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плата послуг інтерне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фізичної культури та спорту Ніжинської міської ради Чернігівської області, ДЮСШ, 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протягом 2022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13,7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нення мережі інтернет ВПФСНіжинМР, КДЮСШ «Дзюдо»   – 2 400,00 грн., ДЮСШШ  –960,00 грн., КДЮСШ, ДЮСФШ  –    4 860,41 грн., МЦ «Спорт для всіх»  –    4 693,37 гр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фізичної </w:t>
      </w:r>
    </w:p>
    <w:p>
      <w:pPr>
        <w:pStyle w:val="Normal"/>
        <w:rPr/>
      </w:pPr>
      <w:r>
        <w:rPr>
          <w:sz w:val="28"/>
          <w:szCs w:val="28"/>
        </w:rPr>
        <w:t>культури та спорту Ніжинської міської ради                   __________                                     ___Павло ГЛУШКО__________</w:t>
        <w:br/>
      </w:r>
      <w:r>
        <w:rPr/>
        <w:t xml:space="preserve">                                                                                                                (підпис)                                                       (ініціали та прізвище)</w:t>
      </w:r>
    </w:p>
    <w:p>
      <w:pPr>
        <w:pStyle w:val="Normal"/>
        <w:rPr/>
      </w:pPr>
      <w:r>
        <w:rPr>
          <w:sz w:val="28"/>
          <w:szCs w:val="28"/>
        </w:rPr>
        <w:t xml:space="preserve">Головний  бухгалтер                                                           __________                                 ____Людмила КОРНІЄНКО______ </w:t>
        <w:br/>
      </w:r>
      <w:r>
        <w:rPr/>
        <w:t xml:space="preserve">                                                                                                               (підпис)                                                        (ініціали та прізвище)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3:00Z</dcterms:created>
  <dc:creator>Finance</dc:creator>
  <dc:description/>
  <cp:keywords/>
  <dc:language>en-US</dc:language>
  <cp:lastModifiedBy>User</cp:lastModifiedBy>
  <cp:lastPrinted>2022-10-05T08:47:00Z</cp:lastPrinted>
  <dcterms:modified xsi:type="dcterms:W3CDTF">2022-10-05T05:48:00Z</dcterms:modified>
  <cp:revision>64</cp:revision>
  <dc:subject/>
  <dc:title/>
</cp:coreProperties>
</file>