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6975"/>
      </w:tblGrid>
      <w:tr>
        <w:trPr>
          <w:trHeight w:val="1271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 Ніжинської територіальної громади, затвердження,моніторингута звітності про їх виконання (в новій редакції)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_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.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2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і змінами, внесе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105"/>
        <w:gridCol w:w="666"/>
        <w:gridCol w:w="2221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26398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26398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87601,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87601,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</w:rPr>
              <w:t>Неможливість придбання згідно помісячного плану використання бюджетних коштів в умовах воєнного стану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  <w:lang w:val="ru-RU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276"/>
        <w:gridCol w:w="99"/>
        <w:gridCol w:w="767"/>
        <w:gridCol w:w="835"/>
        <w:gridCol w:w="992"/>
        <w:gridCol w:w="851"/>
        <w:gridCol w:w="2551"/>
        <w:gridCol w:w="3801"/>
      </w:tblGrid>
      <w:tr>
        <w:trPr>
          <w:trHeight w:val="1073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rStyle w:val="Grame"/>
                <w:sz w:val="18"/>
                <w:szCs w:val="18"/>
              </w:rPr>
              <w:t>Придбання проведено в межах запланованої суми  бюджетних коштів в обсягах, що забезпечує поточне виконання відповідних функцій закладу в умовах воєнного стану. Протягом звітного періоду проби ‘’Манту проведено 1915 дітям.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6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2-10-06T08:04:00Z</dcterms:modified>
  <cp:revision>5</cp:revision>
  <dc:subject/>
  <dc:title/>
</cp:coreProperties>
</file>